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77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администрации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22 декабря 2021 года № 2031 (в редакции от 11 января 2022 г. № 04),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1 декабря 2018 года № 2302, от 08 февраля 2019 года № 267, от 29 июля 2019 года № 1559) (далее - Перечень), изложив его в прилагаемой редак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8 г. № 2302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;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февраля 2019 г. № 26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 (в редакции от 21 декабря 2018 г. № 2302);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июля 2019 г. № 1559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 (в редакции от 21 декабря 2018 г. № 2302, от 08 февраля 2019 г. № 267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 Ю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22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.Н.Кулькина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4</w:t>
            </w:r>
          </w:p>
          <w:p>
            <w:pPr>
              <w:pStyle w:val="Style22"/>
              <w:spacing w:lineRule="exact" w:line="240"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6 марта 2022 г. № 377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68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 АДМИНИСТРАЦИИ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архит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го учёта, строительства и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бщественной безопасности, гражданской обороне и чрезвычайным ситуац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1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И ОТДЕЛ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ЯЮЩИЕСЯ ЮРИДИЧЕСКИМИ ЛИЦАМИ</w:t>
            </w:r>
          </w:p>
        </w:tc>
      </w:tr>
      <w:tr>
        <w:trPr>
          <w:trHeight w:val="68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-правовых гаран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ассовых выплат и отче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ых выпл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>
          <w:trHeight w:val="6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65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72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64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7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Высо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Гофи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ёлке Прикалаус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Прося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ёлке Рогат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анг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веди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89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9:00Z</dcterms:created>
  <dc:creator>Пользователь</dc:creator>
  <dc:description/>
  <cp:keywords/>
  <dc:language>en-US</dc:language>
  <cp:lastModifiedBy>user</cp:lastModifiedBy>
  <cp:lastPrinted>2022-03-17T16:59:00Z</cp:lastPrinted>
  <dcterms:modified xsi:type="dcterms:W3CDTF">2022-03-18T08:26:00Z</dcterms:modified>
  <cp:revision>3</cp:revision>
  <dc:subject/>
  <dc:title/>
</cp:coreProperties>
</file>