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2 марта 2022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415</w:t>
            </w:r>
          </w:p>
        </w:tc>
      </w:tr>
    </w:tbl>
    <w:p>
      <w:pPr>
        <w:pStyle w:val="Normal"/>
        <w:spacing w:lineRule="exact" w:line="240"/>
        <w:jc w:val="center"/>
        <w:rPr/>
      </w:pPr>
      <w:r>
        <w:rPr/>
      </w:r>
    </w:p>
    <w:p>
      <w:pPr>
        <w:pStyle w:val="Normal"/>
        <w:spacing w:lineRule="exact" w:line="240"/>
        <w:ind w:right="4734" w:hanging="0"/>
        <w:rPr/>
      </w:pPr>
      <w:r>
        <w:rPr/>
        <w:t xml:space="preserve">Об исполнении бюджета </w:t>
      </w:r>
    </w:p>
    <w:p>
      <w:pPr>
        <w:pStyle w:val="Normal"/>
        <w:spacing w:lineRule="exact" w:line="240"/>
        <w:ind w:right="4734" w:hanging="0"/>
        <w:rPr/>
      </w:pPr>
      <w:r>
        <w:rPr/>
        <w:t>Петровского городского округа  Ставропольского края за 2021 год</w:t>
      </w:r>
    </w:p>
    <w:p>
      <w:pPr>
        <w:pStyle w:val="Normal"/>
        <w:spacing w:lineRule="exact" w:line="240"/>
        <w:rPr/>
      </w:pPr>
      <w:r>
        <w:rPr/>
      </w:r>
    </w:p>
    <w:p>
      <w:pPr>
        <w:pStyle w:val="Normal"/>
        <w:spacing w:lineRule="exact" w:line="240"/>
        <w:rPr/>
      </w:pPr>
      <w:r>
        <w:rPr/>
      </w:r>
    </w:p>
    <w:p>
      <w:pPr>
        <w:pStyle w:val="Normal"/>
        <w:autoSpaceDE w:val="false"/>
        <w:ind w:firstLine="709"/>
        <w:jc w:val="both"/>
        <w:rPr/>
      </w:pPr>
      <w:r>
        <w:rPr/>
        <w:t>В соответствии с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 № 23 (с изменениями), рассмотрев информацию финансового управления администрации Петровского городского округа Ставропольского края об исполнении бюджета Петровского городского округа Ставропольского края за 2021 год, администрация Петровского городского округа Ставропольского края</w:t>
      </w:r>
    </w:p>
    <w:p>
      <w:pPr>
        <w:pStyle w:val="Normal"/>
        <w:jc w:val="both"/>
        <w:rPr/>
      </w:pPr>
      <w:r>
        <w:rPr/>
      </w:r>
    </w:p>
    <w:p>
      <w:pPr>
        <w:pStyle w:val="Normal"/>
        <w:ind w:firstLine="540"/>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ind w:firstLine="709"/>
        <w:jc w:val="both"/>
        <w:rPr/>
      </w:pPr>
      <w:r>
        <w:rPr/>
        <w:t>1. Принять к сведению отчет об исполнении бюджета Петровского городского округа Ставропольского края за 2021 год согласно приложению.</w:t>
      </w:r>
    </w:p>
    <w:p>
      <w:pPr>
        <w:pStyle w:val="Normal"/>
        <w:ind w:firstLine="709"/>
        <w:jc w:val="both"/>
        <w:rPr/>
      </w:pPr>
      <w:r>
        <w:rPr/>
      </w:r>
    </w:p>
    <w:p>
      <w:pPr>
        <w:pStyle w:val="Normal"/>
        <w:autoSpaceDE w:val="false"/>
        <w:ind w:firstLine="709"/>
        <w:jc w:val="both"/>
        <w:rPr/>
      </w:pPr>
      <w:r>
        <w:rPr/>
        <w:t xml:space="preserve">2. Представить отчет об исполнении бюджета Петровского городского округа Ставропольского края за 2021 год на внешнюю проверку в Контрольно-счетную палату Петровского городского округа Ставропольского края не позднее 01 апреля 2022 года. </w:t>
      </w:r>
    </w:p>
    <w:p>
      <w:pPr>
        <w:pStyle w:val="Normal"/>
        <w:autoSpaceDE w:val="false"/>
        <w:ind w:firstLine="709"/>
        <w:jc w:val="both"/>
        <w:rPr/>
      </w:pPr>
      <w:r>
        <w:rPr/>
      </w:r>
    </w:p>
    <w:p>
      <w:pPr>
        <w:pStyle w:val="Normal"/>
        <w:ind w:firstLine="709"/>
        <w:jc w:val="both"/>
        <w:rPr/>
      </w:pPr>
      <w:r>
        <w:rPr/>
        <w:t>3. Финансовому управлению администрации Петровского городского округа Ставропольского края подготовить проект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1 год».</w:t>
      </w:r>
    </w:p>
    <w:p>
      <w:pPr>
        <w:pStyle w:val="Normal"/>
        <w:ind w:firstLine="709"/>
        <w:jc w:val="both"/>
        <w:rPr/>
      </w:pPr>
      <w:r>
        <w:rPr/>
      </w:r>
    </w:p>
    <w:p>
      <w:pPr>
        <w:pStyle w:val="Normal"/>
        <w:ind w:firstLine="709"/>
        <w:jc w:val="both"/>
        <w:rPr/>
      </w:pPr>
      <w:r>
        <w:rPr/>
        <w:t>4. Представить в Совет депутатов Петровского городского округа Ставропольского края проект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1 год» не позднее 01 мая 2022 года.</w:t>
      </w:r>
    </w:p>
    <w:p>
      <w:pPr>
        <w:pStyle w:val="Normal"/>
        <w:ind w:firstLine="709"/>
        <w:jc w:val="both"/>
        <w:rPr/>
      </w:pPr>
      <w:r>
        <w:rPr/>
      </w:r>
    </w:p>
    <w:p>
      <w:pPr>
        <w:pStyle w:val="TextBodyIndent"/>
        <w:widowControl w:val="false"/>
        <w:spacing w:lineRule="auto" w:line="240" w:before="0" w:after="0"/>
        <w:ind w:left="0"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en-US"/>
        </w:rPr>
        <w:t>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t>6. Настоящее постановление «Об исполнении бюджета Петровского городского округа Ставропольского края за 2021 год» вступает в силу со дня его подписа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spacing w:lineRule="exact" w:line="240"/>
        <w:jc w:val="both"/>
        <w:rPr/>
      </w:pPr>
      <w:r>
        <w:rPr/>
        <w:t xml:space="preserve">Глава Петровского </w:t>
      </w:r>
    </w:p>
    <w:p>
      <w:pPr>
        <w:pStyle w:val="Normal"/>
        <w:spacing w:lineRule="exact" w:line="240"/>
        <w:jc w:val="both"/>
        <w:rPr/>
      </w:pPr>
      <w:r>
        <w:rPr/>
        <w:t xml:space="preserve">городского округа </w:t>
      </w:r>
    </w:p>
    <w:p>
      <w:pPr>
        <w:pStyle w:val="Normal"/>
        <w:spacing w:lineRule="exact" w:line="240"/>
        <w:jc w:val="both"/>
        <w:rPr/>
      </w:pPr>
      <w:r>
        <w:rPr/>
        <w:t>Ставропольского края                                                                    А.А.Захарченко</w:t>
      </w:r>
    </w:p>
    <w:p>
      <w:pPr>
        <w:pStyle w:val="TextBody"/>
        <w:spacing w:lineRule="exact" w:line="240"/>
        <w:rPr>
          <w:sz w:val="28"/>
          <w:szCs w:val="28"/>
        </w:rPr>
      </w:pPr>
      <w:r>
        <w:rPr>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jc w:val="center"/>
              <w:rPr/>
            </w:pPr>
            <w:r>
              <w:rPr/>
              <w:t>Приложение</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к постановлению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 xml:space="preserve">от 22 марта 2022 г. № 415 </w:t>
            </w:r>
          </w:p>
        </w:tc>
      </w:tr>
    </w:tbl>
    <w:p>
      <w:pPr>
        <w:pStyle w:val="Normal"/>
        <w:spacing w:lineRule="exact" w:line="240"/>
        <w:ind w:right="54" w:hanging="0"/>
        <w:jc w:val="center"/>
        <w:rPr/>
      </w:pPr>
      <w:r>
        <w:rPr/>
      </w:r>
    </w:p>
    <w:p>
      <w:pPr>
        <w:pStyle w:val="Normal"/>
        <w:spacing w:lineRule="exact" w:line="240"/>
        <w:ind w:right="54" w:hanging="0"/>
        <w:jc w:val="center"/>
        <w:rPr/>
      </w:pPr>
      <w:r>
        <w:rPr/>
      </w:r>
    </w:p>
    <w:p>
      <w:pPr>
        <w:pStyle w:val="Normal"/>
        <w:spacing w:lineRule="exact" w:line="240"/>
        <w:ind w:right="54" w:hanging="0"/>
        <w:jc w:val="center"/>
        <w:rPr/>
      </w:pPr>
      <w:r>
        <w:rPr/>
      </w:r>
    </w:p>
    <w:p>
      <w:pPr>
        <w:pStyle w:val="Normal"/>
        <w:spacing w:lineRule="exact" w:line="240"/>
        <w:jc w:val="center"/>
        <w:rPr/>
      </w:pPr>
      <w:r>
        <w:rPr/>
        <w:t xml:space="preserve">Отчет </w:t>
      </w:r>
    </w:p>
    <w:p>
      <w:pPr>
        <w:pStyle w:val="Normal"/>
        <w:spacing w:lineRule="exact" w:line="240"/>
        <w:jc w:val="center"/>
        <w:rPr/>
      </w:pPr>
      <w:r>
        <w:rPr/>
        <w:t xml:space="preserve">об исполнении бюджета Петровского городского округа </w:t>
      </w:r>
    </w:p>
    <w:p>
      <w:pPr>
        <w:pStyle w:val="Normal"/>
        <w:spacing w:lineRule="exact" w:line="240"/>
        <w:jc w:val="center"/>
        <w:rPr/>
      </w:pPr>
      <w:r>
        <w:rPr/>
        <w:t>Ставропольского края за 2021 год</w:t>
      </w:r>
    </w:p>
    <w:p>
      <w:pPr>
        <w:pStyle w:val="Normal"/>
        <w:rPr/>
      </w:pPr>
      <w:r>
        <w:rPr/>
      </w:r>
    </w:p>
    <w:p>
      <w:pPr>
        <w:pStyle w:val="Normal"/>
        <w:ind w:firstLine="567"/>
        <w:jc w:val="both"/>
        <w:rPr/>
      </w:pPr>
      <w:r>
        <w:rPr/>
        <w:t>Объем фактического исполнения бюджета Петровского городского округа Ставропольского края (далее – местный бюджет) за 2021 год по доходам составил 2 764 549,12 тыс. рублей и по расходам - 2 535 652,06 тыс. рублей, с превышением доходов над расходами (профицит местного бюджета) в сумме 228 897,06 тыс. рублей и со следующими показателями:</w:t>
      </w:r>
    </w:p>
    <w:p>
      <w:pPr>
        <w:pStyle w:val="Normal"/>
        <w:ind w:firstLine="567"/>
        <w:jc w:val="both"/>
        <w:rPr/>
      </w:pPr>
      <w:r>
        <w:rPr/>
        <w:t xml:space="preserve">доходы </w:t>
      </w:r>
      <w:bookmarkStart w:id="0" w:name="_Hlk97883227"/>
      <w:r>
        <w:rPr/>
        <w:t xml:space="preserve">бюджета городского округа по кодам классификации доходов бюджетов бюджетной классификации Российской Федерации за 2021 год </w:t>
      </w:r>
      <w:bookmarkEnd w:id="0"/>
      <w:r>
        <w:rPr/>
        <w:t>согласно приложению 1;</w:t>
      </w:r>
    </w:p>
    <w:p>
      <w:pPr>
        <w:pStyle w:val="Normal"/>
        <w:ind w:firstLine="567"/>
        <w:jc w:val="both"/>
        <w:rPr/>
      </w:pPr>
      <w:r>
        <w:rPr/>
        <w:t xml:space="preserve">расходы </w:t>
      </w:r>
      <w:bookmarkStart w:id="1" w:name="_Hlk97884174"/>
      <w:bookmarkStart w:id="2" w:name="_Hlk97883085"/>
      <w:r>
        <w:rPr/>
        <w:t xml:space="preserve">бюджета городского округа </w:t>
      </w:r>
      <w:bookmarkEnd w:id="2"/>
      <w:r>
        <w:rPr/>
        <w:t xml:space="preserve">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за 2021 год </w:t>
      </w:r>
      <w:bookmarkEnd w:id="1"/>
      <w:r>
        <w:rPr/>
        <w:t>согласно приложению 2;</w:t>
      </w:r>
    </w:p>
    <w:p>
      <w:pPr>
        <w:pStyle w:val="Normal"/>
        <w:ind w:firstLine="567"/>
        <w:jc w:val="both"/>
        <w:rPr/>
      </w:pPr>
      <w:r>
        <w:rPr/>
        <w:t>расходы бюджета городского округа по разделам и подразделам классификации расходов бюджетов за 2021 год согласно приложению 3;</w:t>
      </w:r>
    </w:p>
    <w:p>
      <w:pPr>
        <w:pStyle w:val="Normal"/>
        <w:ind w:firstLine="567"/>
        <w:jc w:val="both"/>
        <w:rPr/>
      </w:pPr>
      <w:r>
        <w:rPr/>
        <w:t xml:space="preserve">источники финансирования дефицита бюджета городского округа по кодам классификации источников финансирования дефицитов бюджетов за 2021 год согласно приложению 4;  </w:t>
      </w:r>
    </w:p>
    <w:p>
      <w:pPr>
        <w:pStyle w:val="ConsPlusNonformat"/>
        <w:ind w:firstLine="540"/>
        <w:jc w:val="both"/>
        <w:rPr/>
      </w:pPr>
      <w:r>
        <w:rPr>
          <w:rFonts w:cs="Times New Roman" w:ascii="Times New Roman" w:hAnsi="Times New Roman"/>
          <w:sz w:val="28"/>
          <w:szCs w:val="28"/>
        </w:rPr>
        <w:t xml:space="preserve">численность 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1 год согласно приложению 5.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lang w:eastAsia="en-US"/>
        </w:rPr>
      </w:pPr>
      <w:r>
        <w:rPr>
          <w:lang w:eastAsia="en-US"/>
        </w:rPr>
        <w:t xml:space="preserve">Управляющий делами администрации </w:t>
      </w:r>
    </w:p>
    <w:p>
      <w:pPr>
        <w:pStyle w:val="Normal"/>
        <w:shd w:fill="FFFFFF" w:val="clear"/>
        <w:spacing w:lineRule="exact" w:line="240"/>
        <w:jc w:val="both"/>
        <w:rPr>
          <w:lang w:eastAsia="en-US"/>
        </w:rPr>
      </w:pPr>
      <w:r>
        <w:rPr>
          <w:lang w:eastAsia="en-US"/>
        </w:rPr>
        <w:t xml:space="preserve">Петровского городского округа </w:t>
      </w:r>
    </w:p>
    <w:p>
      <w:pPr>
        <w:pStyle w:val="Normal"/>
        <w:shd w:fill="FFFFFF" w:val="clear"/>
        <w:spacing w:lineRule="exact" w:line="240"/>
        <w:jc w:val="both"/>
        <w:rPr>
          <w:lang w:eastAsia="en-US"/>
        </w:rPr>
      </w:pPr>
      <w:r>
        <w:rPr>
          <w:lang w:eastAsia="en-US"/>
        </w:rPr>
        <w:t>Ставропольского края</w:t>
        <w:tab/>
        <w:tab/>
        <w:tab/>
        <w:t xml:space="preserve">                  </w:t>
        <w:tab/>
        <w:t xml:space="preserve">                               Ю.В.Петрич</w:t>
      </w:r>
    </w:p>
    <w:p>
      <w:pPr>
        <w:pStyle w:val="Normal"/>
        <w:spacing w:lineRule="exact" w:line="240"/>
        <w:jc w:val="both"/>
        <w:rPr>
          <w:lang w:eastAsia="en-US"/>
        </w:rPr>
      </w:pPr>
      <w:r>
        <w:rPr>
          <w:lang w:eastAsia="en-US"/>
        </w:rPr>
      </w:r>
    </w:p>
    <w:p>
      <w:pPr>
        <w:pStyle w:val="Normal"/>
        <w:shd w:fill="FFFFFF" w:val="clear"/>
        <w:spacing w:lineRule="exact" w:line="240"/>
        <w:rPr/>
      </w:pPr>
      <w:r>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603"/>
        <w:jc w:val="both"/>
        <w:rPr>
          <w:rFonts w:ascii="Times New Roman" w:hAnsi="Times New Roman" w:cs="Times New Roman"/>
          <w:sz w:val="28"/>
          <w:szCs w:val="28"/>
        </w:rPr>
      </w:pPr>
      <w:r>
        <w:rPr>
          <w:rFonts w:cs="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firstLine="603"/>
        <w:jc w:val="both"/>
        <w:rPr/>
      </w:pPr>
      <w:r>
        <w:rPr/>
      </w:r>
    </w:p>
    <w:tbl>
      <w:tblPr>
        <w:tblW w:w="14287" w:type="dxa"/>
        <w:jc w:val="left"/>
        <w:tblInd w:w="-108" w:type="dxa"/>
        <w:tblLayout w:type="fixed"/>
        <w:tblCellMar>
          <w:top w:w="0" w:type="dxa"/>
          <w:left w:w="108" w:type="dxa"/>
          <w:bottom w:w="0" w:type="dxa"/>
          <w:right w:w="108" w:type="dxa"/>
        </w:tblCellMar>
      </w:tblPr>
      <w:tblGrid>
        <w:gridCol w:w="9468"/>
        <w:gridCol w:w="4819"/>
      </w:tblGrid>
      <w:tr>
        <w:trPr/>
        <w:tc>
          <w:tcPr>
            <w:tcW w:w="9468" w:type="dxa"/>
            <w:tcBorders/>
          </w:tcPr>
          <w:p>
            <w:pPr>
              <w:pStyle w:val="Normal"/>
              <w:snapToGrid w:val="false"/>
              <w:spacing w:lineRule="exact" w:line="240"/>
              <w:rPr/>
            </w:pPr>
            <w:r>
              <w:rPr/>
            </w:r>
          </w:p>
        </w:tc>
        <w:tc>
          <w:tcPr>
            <w:tcW w:w="4819" w:type="dxa"/>
            <w:tcBorders/>
          </w:tcPr>
          <w:p>
            <w:pPr>
              <w:pStyle w:val="Normal"/>
              <w:jc w:val="center"/>
              <w:rPr/>
            </w:pPr>
            <w:r>
              <w:rPr/>
              <w:t>Приложение 1</w:t>
            </w:r>
          </w:p>
        </w:tc>
      </w:tr>
      <w:tr>
        <w:trPr/>
        <w:tc>
          <w:tcPr>
            <w:tcW w:w="946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1 год </w:t>
            </w:r>
          </w:p>
        </w:tc>
      </w:tr>
      <w:tr>
        <w:trPr/>
        <w:tc>
          <w:tcPr>
            <w:tcW w:w="9468" w:type="dxa"/>
            <w:tcBorders/>
          </w:tcPr>
          <w:p>
            <w:pPr>
              <w:pStyle w:val="Normal"/>
              <w:snapToGrid w:val="false"/>
              <w:spacing w:lineRule="exact" w:line="240"/>
              <w:rPr/>
            </w:pPr>
            <w:r>
              <w:rPr/>
            </w:r>
          </w:p>
        </w:tc>
        <w:tc>
          <w:tcPr>
            <w:tcW w:w="4819" w:type="dxa"/>
            <w:tcBorders/>
          </w:tcPr>
          <w:p>
            <w:pPr>
              <w:pStyle w:val="Normal"/>
              <w:snapToGrid w:val="false"/>
              <w:spacing w:lineRule="exact" w:line="240"/>
              <w:jc w:val="center"/>
              <w:rPr/>
            </w:pPr>
            <w:r>
              <w:rPr/>
            </w:r>
          </w:p>
        </w:tc>
      </w:tr>
    </w:tbl>
    <w:p>
      <w:pPr>
        <w:pStyle w:val="Normal"/>
        <w:ind w:firstLine="603"/>
        <w:jc w:val="both"/>
        <w:rPr/>
      </w:pPr>
      <w:r>
        <w:rPr/>
      </w:r>
    </w:p>
    <w:p>
      <w:pPr>
        <w:pStyle w:val="Normal"/>
        <w:ind w:firstLine="603"/>
        <w:jc w:val="both"/>
        <w:rPr/>
      </w:pPr>
      <w:r>
        <w:rPr/>
      </w:r>
    </w:p>
    <w:p>
      <w:pPr>
        <w:pStyle w:val="Normal"/>
        <w:spacing w:lineRule="exact" w:line="240"/>
        <w:jc w:val="center"/>
        <w:rPr/>
      </w:pPr>
      <w:r>
        <w:rPr/>
        <w:t xml:space="preserve">Доходы </w:t>
      </w:r>
    </w:p>
    <w:p>
      <w:pPr>
        <w:pStyle w:val="Normal"/>
        <w:spacing w:lineRule="exact" w:line="240"/>
        <w:jc w:val="center"/>
        <w:rPr/>
      </w:pPr>
      <w:r>
        <w:rPr/>
        <w:t>бюджета городского округа по кодам классификации доходов бюджетов бюджетной классификации Российской Федерации за 2021 год</w:t>
      </w:r>
    </w:p>
    <w:p>
      <w:pPr>
        <w:pStyle w:val="Normal"/>
        <w:jc w:val="right"/>
        <w:rPr/>
      </w:pPr>
      <w:r>
        <w:rPr/>
        <w:t xml:space="preserve">                </w:t>
      </w:r>
      <w:r>
        <w:rPr/>
        <w:tab/>
        <w:tab/>
        <w:tab/>
        <w:tab/>
        <w:t xml:space="preserve"> (тыс. рублей)</w:t>
      </w:r>
    </w:p>
    <w:tbl>
      <w:tblPr>
        <w:tblW w:w="5000" w:type="pct"/>
        <w:jc w:val="left"/>
        <w:tblInd w:w="-113" w:type="dxa"/>
        <w:tblLayout w:type="fixed"/>
        <w:tblCellMar>
          <w:top w:w="0" w:type="dxa"/>
          <w:left w:w="108" w:type="dxa"/>
          <w:bottom w:w="0" w:type="dxa"/>
          <w:right w:w="108" w:type="dxa"/>
        </w:tblCellMar>
      </w:tblPr>
      <w:tblGrid>
        <w:gridCol w:w="2585"/>
        <w:gridCol w:w="6795"/>
        <w:gridCol w:w="1960"/>
        <w:gridCol w:w="1543"/>
        <w:gridCol w:w="1403"/>
      </w:tblGrid>
      <w:tr>
        <w:trPr>
          <w:trHeight w:val="276"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бюджетной классификации Российской Федерации</w:t>
            </w:r>
          </w:p>
        </w:tc>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доходов</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1 год и плановый период 2022 и 2023 годов» с учетом изменени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полнено за 2021 го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цент исполнения к принятому плану</w:t>
            </w:r>
          </w:p>
        </w:tc>
      </w:tr>
      <w:tr>
        <w:trPr>
          <w:trHeight w:val="276"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РАВЛЕНИЕ ПО ОБЕСПЕЧЕНИЮ ДЕЯТЕЛЬНОСТИ МИРОВЫХ СУДЕЙ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72,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9,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72,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9,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72,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9,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72,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9,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5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4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53010027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53010059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53019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08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6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09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8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091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63010101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6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0,4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5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0017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0019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0027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73019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2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2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8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083010002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0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03019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4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8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43010002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43010102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43019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8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8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0005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5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0006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53019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7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4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73010007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73019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8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8301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19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2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05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7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07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3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13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8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02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0401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193019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2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81160120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08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1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13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6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0021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0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203019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6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33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2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1160133301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2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ИНИСТЕРСТВО ИМУЩЕСТВЕННЫХ ОТНОШЕНИЙ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01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11105012040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ИНИСТЕРСТВО ПРИРОДНЫХ РЕСУРСОВ И ОХРАНЫ ОКРУЖАЮЩЕЙ СРЕДЫ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161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уплачиваемые в целях возмещения вред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3611611050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1161105001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едеральная служба по надзору в сфере природопользова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ПРИ ПОЛЬЗОВАНИИ ПРИРОДНЫМИ РЕСУРСА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негативное воздействие на окружающую сре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10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10016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30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сбросы загрязняющих веществ в водные объекты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4811201030016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1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1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1016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1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2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размещение твердых коммунальных отход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11201042016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едеральное казначейств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221,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975,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221,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975,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ТОВАРЫ (РАБОТЫ, УСЛУГИ), РЕАЛИЗУЕМЫЕ НА ТЕРРИТОРИ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221,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975,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221,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975,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31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09,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455,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4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10302231010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09,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455,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4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41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7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4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41010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7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4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51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690,1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537,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51010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690,1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537,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61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80,1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 147,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9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10302261010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80,1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47,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9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едеральная налоговая служ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 230,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 863,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 230,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 863,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ПРИБЫЛЬ,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 28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 680,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8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 28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 680,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8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102010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 298,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 347,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9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 298,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 347,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9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10013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20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73,2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59,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1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2001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73,2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24,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2001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919,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20013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15,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70,2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15,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85,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2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30013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80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3,7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8001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10208001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СОВОКУПНЫЙ ДОХОД</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331,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892,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рощенная система налогооблож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987,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7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81,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7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21,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3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1013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2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201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12013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2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99,4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5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2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32,3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9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21013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50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50105001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105001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30,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420,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 227,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416,2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57,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23,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50201002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4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10023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5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2002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6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202002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6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3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16,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81,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3010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16,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81,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50301001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41,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94,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301001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7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3010013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3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в связи с применением патентной системы налогооблож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8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0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8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1002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 (прочи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8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0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8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1002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7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196,6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8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50401002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ИМУЩЕСТВ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 72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 678,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1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72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41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4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2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72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41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4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2004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72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317,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9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102004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8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 259,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3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3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 21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047,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4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60603204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21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 942,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5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60603204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5,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5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32043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79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211,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79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021,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8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3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606042044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 (прочи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8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86,8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8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86,8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803010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8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86,8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1001105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34,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4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1001106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7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803010014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9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904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имуществ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090405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09040520421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21161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 целях возмещения причиненного ущерба (убытк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3010041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9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161012901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ВД РОСС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161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 целях возмещения причиненного ущерба (убытк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161012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1610123010041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ЕДЕРАЛЬНАЯ СЛУЖБА ГОСУДАРСТВЕННОЙ РЕГИСТРАЦИИ, КАДАСТРА И КАРТОГРАФ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1161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 целях возмещения причиненного ущерба (убытк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1161012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11610123010041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1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ЦИЯ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 401,2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 741,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42,9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19,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7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7150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08071500110001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4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109044040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4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1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7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99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7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994042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5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1994042001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7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299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2994041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302994042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4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9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8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5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53010035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2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53010059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53019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6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63010023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4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63019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7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73010017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73010027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74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7401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84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08401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12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123010002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19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193010005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11160120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6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1203010021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6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7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709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0709004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1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 целях возмещения причиненного ущерба (убытк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1003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1003204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1012301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6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610123010041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6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8,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8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104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11170104004000018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5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504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5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170504004000018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5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858,2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722,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069,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35,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5497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реализацию мероприятий по обеспечению жильем молодых семе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5497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реализацию мероприятий по обеспечению жильем молодых семе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за счет средств резервного фонда Президен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999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субсидии бюджетам городских округов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29999041204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53,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53,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53,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53,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26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3,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3,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2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40,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40,4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32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7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36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19,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19,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45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670,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70,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047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002404018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512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512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за счет средств резервного фонда Правительств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87,5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87,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120239998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87,5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87,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3999804115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87,5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87,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4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18,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84,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5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12024999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18,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84,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5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49999040064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0,9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4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0249999041255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7,4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7,4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19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196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196001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11,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2196001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ТДЕЛ ИМУЩЕСТВЕННЫХ И ЗЕМЕЛЬНЫХ ОТНОШЕНИЙ АДМИНИСТРАЦИИ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 188,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 389,6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 188,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 389,6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728,1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79,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43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787,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8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80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152,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3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80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01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территории сельских населенных пункт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80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95,3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1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2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41,8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1204011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27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875,8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2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3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42,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24040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3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42,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3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2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211105034040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2111050340423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340428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7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074040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31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5312040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7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от государственных и муниципальных унитарных предприят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1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21110701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1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10701404000012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1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206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2064041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299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302994041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64,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163,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9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11,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73,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21140204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20420400004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2043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84,6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46,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204304000041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84,6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46,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6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52,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90,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5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601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52,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90,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5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4060120400004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52,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90,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5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5,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70,8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607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5,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70,8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60709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5,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70,8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60709004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5,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70,8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7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70104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70104004000018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70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21170504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170504004000018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НАНСОВОЕ УПРАВЛЕНИЕ АДМИНИСТРАЦИИ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 815,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 812,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411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117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1170104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1170104004000018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 815,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 815,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32 815,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 815,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1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15001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15001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46,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46,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99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Прочие межбюджетные трансферты, передаваемые бюджетам городских округов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46,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46,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42024999904008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оощрение городских округов, обеспечивших высокое качество управления бюджетным процессом и стратегического планирова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63,1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63,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24999904019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3,0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3,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ТДЕЛ ОБРАЗОВАНИЯ АДМИНИСТРАЦИИ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 692,8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 828,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4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966,3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96,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348,6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391,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6</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99,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43,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199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99,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43,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1994042003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99,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43,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113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2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06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6,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064042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99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302994042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4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4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40204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114020420400004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6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607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6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60709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6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60709004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6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2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1,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2004012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Современный подход к благоустройству территории детского сад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1171502004022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Современный подход к благоустройству территории детского сад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1171502004032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Современный подход к благоустройству территории детского сад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71 726,4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 731,6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3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3 533,5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8 547,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3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13,8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13,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0077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строительство (реконструкция общеобразовательных организац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13,8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13,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0077041164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строительство (реконструкция общеобразовательных организац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13,8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13,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5097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23,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23,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5097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23,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23,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5255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22,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22,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5255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22,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22,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530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43,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24,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5304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43,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24,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000000000000</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за счет средств резервного фонда Президен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291,9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165,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99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субсидии бюджетам городских округов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291,9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165,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99904115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402,7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75,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29999041213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89,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89,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8 946,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 946,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 435,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 435,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009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291,7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291,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1107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 445,5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 445,5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404110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 698,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 698,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11,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11,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30029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11,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11,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субъектов Российской Федерации на финансовое обеспечение уплаты страховых взносов на обязательное медицинское страхование неработающего населения за граждан Российской Федерации, постоянно проживающих на территориях Республики Абхазия и Республики Южная Осет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10,8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970,8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5303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10,8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970,8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5303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10,8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970,8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1,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1,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1,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1,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1217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249999041249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9,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16,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07,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20704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16,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07,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405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казенного учреждения культуры «Дом культуры села Ореховка» в селе Орехов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16,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07,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070405004020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16,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07,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8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804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80401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80401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6219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96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96001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2196001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ТДЕЛ КУЛЬТУРЫ АДМИНИСТРАЦИИ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3 238,4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3 466,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65,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38,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52,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9,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6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1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7,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7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99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1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7,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7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994042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1994042001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1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52,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3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5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1130206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3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064042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3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99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302994042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4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4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40204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4020420400004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6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7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07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6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7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0709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6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7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60709004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6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7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7,7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69,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7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0104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0104004000018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7,7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7,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7,7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7,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113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117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6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119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12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123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213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22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313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317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319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32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1715020040323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 173,2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 228,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 942,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 942,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20225467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95,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95,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5467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95,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95,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551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бюджетам городских округов на поддержку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42,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42,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5519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поддержку отрасли культур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42,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42,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за счет средств резервного фонда Президен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 804,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 804,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999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субсидии бюджетам городских округов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 804,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 804,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999904001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090,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090,9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999904003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оведение капитального ремонта зданий и сооружений муниципальных учреждений культур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 657,2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 657,2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999904122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укрепление материально-технической базы муниципальных учреждений культур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945,9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945,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22999904123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комплектование книжных фондов библиотек муниципальных образова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9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4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НЕГОСУДАРСТВЕННЫХ ОРГАНИЗАЦ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404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негосударственных организаций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40401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40401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20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704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70405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казенного учреждения культуры «Дом культуры села Ореховка» в селе Орехов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070405004020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8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804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72180401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80401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8,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9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92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Возврат остатков субсидий на поддержку отрасли культуры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88,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92551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на поддержку отрасли культуры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925519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на поддержку отрасли культуры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96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96001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2196001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РАВЛЕНИЕ ТРУДА И СОЦИАЛЬНОЙ ЗАЩИТЫ НАСЕЛЕНИЯ АДМИНИСТРАЦИИ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0 174,6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0 833,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13,7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299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1302994041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9 960,8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0 619,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0 182,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10 842,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932,2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931,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венции бюджетам городских округов на выполнение передаваемых полномочий субъектов Российской Федерации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4 932,2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931,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4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4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357,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357,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042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920230024040066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004,3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004,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0147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61,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61,3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1122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698,7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698,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1209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002404122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23,7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23,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венции бюджетам на осуществление переданных полномочий Российской Федерации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7 373,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 141,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08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753,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753,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084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753,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753,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22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2,4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5,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22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2,4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5,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25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63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6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25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63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6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28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28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30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71,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71,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302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71,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71,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38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317,5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577,9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1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38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317,5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577,9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1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0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89,8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89,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04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89,8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89,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6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2,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62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6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проведение Всероссийской переписи населения 2020 год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0,6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8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469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проведение Всероссийской переписи населения 2020 год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0,6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8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573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001,5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001,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5573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001,5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001,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за счет средств резервного фонда Правительств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9998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39998041157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4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4999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3,5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0249999040063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выплата социального пособия на погребени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из бюджетов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25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25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30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302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38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38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573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35573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92196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6001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196001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ТДЕЛ ФИЗИЧЕСКОЙ КУЛЬТУРЫ И СПОРТА АДМИНИСТРАЦИИ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535,4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586,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1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7,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4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8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1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199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1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1994042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1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299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302994041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1114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4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402042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4020420400004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1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607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60709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60709004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111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ициативные платежи, зачисляемые в бюджеты городских округов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114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214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229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прилегающей к зданию спортзала, с установкой уличных тренажер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11715020040314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2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за счет средств резервного фонда Президен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2999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субсидии бюджетам городских округов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2022999904001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РАВЛЕНИЕ МУНИЦИПАЛЬНОГО ХОЗЯЙСТВА АДМИНИСТРАЦИИ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3 866,3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3 931,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99,2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76,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1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2,3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607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60709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60709004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32,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41,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3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32,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41,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ициативные платежи, зачисляемые в бюджеты городских округов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32,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41,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5,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5,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2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22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24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кладбища в хуторе Соленое Озеро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25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126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Ремонт дорог общего пользования по ул. Заречная, улице Молодежная села Шангал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7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22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222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224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кладбища в хуторе Соленое Озеро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225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2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22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24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кладбища в хуторе Соленое Озеро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2</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25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11715020040326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Ремонт дорог общего пользования по ул. Заречная, улице Молодежная села Шангал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 367,0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 354,8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9</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 219,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 212,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457,8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457,8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0216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457,8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457,8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20220216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457,8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457,8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526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государственную поддержку закупки контейнеров для раздельного накопления твердых коммунальных отход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420225269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государственную поддержку закупки контейнеров для раздельного накопления твердых коммунальных отход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5555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реализацию программ формирования современной городской сре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005,0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005,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5555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реализацию программ формирования современной городской сре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005,0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005,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за счет средств резервного фонда Президен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999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субсидии бюджетам городских округов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2999904001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3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3002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23002404111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7,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2,7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6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704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7,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2,7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6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70401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7,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2,7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6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0704010040157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дорог общего пользования по улице Заречная, улице Молодежная села Шангал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9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96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96001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196001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0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РАВЛЕНИЕ ПО ДЕЛАМ ТЕРРИТОРИЙ АДМИНИСТРАЦИИ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 150,5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 401,7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1</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12,4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733,6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8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3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И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302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компенсации затрат государст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302064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30206404100013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6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0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607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0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60709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0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60709004000014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07</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23,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1,3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1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41170104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104004000018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4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7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504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4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7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0504004000018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4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7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96,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1,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ициативные платежи, зачисляемые в бюджеты городских округов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96,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1,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4</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41171502004011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12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по улице Советской, 16 "а" (второй этап) в селе Высоцко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15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16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1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Ремонт центральной аллеи в сквере по улице Почтовой в поселке Прикалаусский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127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общественной территории по улице Ленина, 39 а в селе Шведино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0,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21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215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216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85</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11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12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о улице Советской, 16 "а" (второй этап) в селе Высоцко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15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16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1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Ремонт центральной аллеи в сквере по улице Почтовой в поселке Прикалаусский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11715020040327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общественной территории по улице Ленина, 39 а в селе Шведино Петровского городского округа Ставропольского кра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0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38,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68,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38,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68,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29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за счет средств резервного фонда Президента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38,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68,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29999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субсидии бюджетам городских округов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38,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68,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229999040018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38,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68,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8</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700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70400000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42070402004000000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20704020040000150</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14 200,1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64 549,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86</w:t>
            </w:r>
          </w:p>
        </w:tc>
      </w:tr>
    </w:tbl>
    <w:p>
      <w:pPr>
        <w:pStyle w:val="Normal"/>
        <w:jc w:val="both"/>
        <w:rPr/>
      </w:pPr>
      <w:r>
        <w:rPr/>
      </w:r>
    </w:p>
    <w:tbl>
      <w:tblPr>
        <w:tblW w:w="14179" w:type="dxa"/>
        <w:jc w:val="left"/>
        <w:tblInd w:w="0" w:type="dxa"/>
        <w:tblLayout w:type="fixed"/>
        <w:tblCellMar>
          <w:top w:w="0" w:type="dxa"/>
          <w:left w:w="108" w:type="dxa"/>
          <w:bottom w:w="0" w:type="dxa"/>
          <w:right w:w="108" w:type="dxa"/>
        </w:tblCellMar>
      </w:tblPr>
      <w:tblGrid>
        <w:gridCol w:w="9360"/>
        <w:gridCol w:w="4819"/>
      </w:tblGrid>
      <w:tr>
        <w:trPr/>
        <w:tc>
          <w:tcPr>
            <w:tcW w:w="9360"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Приложение 2</w:t>
            </w:r>
          </w:p>
        </w:tc>
      </w:tr>
      <w:tr>
        <w:trPr/>
        <w:tc>
          <w:tcPr>
            <w:tcW w:w="9360"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1 год </w:t>
            </w:r>
          </w:p>
        </w:tc>
      </w:tr>
      <w:tr>
        <w:trPr/>
        <w:tc>
          <w:tcPr>
            <w:tcW w:w="9360" w:type="dxa"/>
            <w:tcBorders/>
          </w:tcPr>
          <w:p>
            <w:pPr>
              <w:pStyle w:val="Normal"/>
              <w:snapToGrid w:val="false"/>
              <w:spacing w:lineRule="exact" w:line="240"/>
              <w:rPr/>
            </w:pPr>
            <w:r>
              <w:rPr/>
            </w:r>
          </w:p>
        </w:tc>
        <w:tc>
          <w:tcPr>
            <w:tcW w:w="4819" w:type="dxa"/>
            <w:tcBorders/>
          </w:tcPr>
          <w:p>
            <w:pPr>
              <w:pStyle w:val="Normal"/>
              <w:snapToGrid w:val="false"/>
              <w:spacing w:lineRule="exact" w:line="240"/>
              <w:jc w:val="center"/>
              <w:rPr/>
            </w:pPr>
            <w:r>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Расходы </w:t>
      </w:r>
    </w:p>
    <w:p>
      <w:pPr>
        <w:pStyle w:val="Normal"/>
        <w:spacing w:lineRule="exact" w:line="240"/>
        <w:jc w:val="center"/>
        <w:rPr/>
      </w:pPr>
      <w:r>
        <w:rPr/>
        <w:t>бюджета городского округ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за 2021 год</w:t>
      </w:r>
    </w:p>
    <w:p>
      <w:pPr>
        <w:pStyle w:val="Normal"/>
        <w:tabs>
          <w:tab w:val="clear" w:pos="708"/>
          <w:tab w:val="left" w:pos="2700" w:leader="none"/>
        </w:tabs>
        <w:jc w:val="center"/>
        <w:rPr/>
      </w:pPr>
      <w:r>
        <w:rPr/>
        <w:t xml:space="preserve">                                                                                                                                                                           </w:t>
      </w:r>
      <w:r>
        <w:rPr/>
        <w:t>(тыс.рублей)</w:t>
      </w:r>
    </w:p>
    <w:tbl>
      <w:tblPr>
        <w:tblW w:w="14168" w:type="dxa"/>
        <w:jc w:val="left"/>
        <w:tblInd w:w="0" w:type="dxa"/>
        <w:tblLayout w:type="fixed"/>
        <w:tblCellMar>
          <w:top w:w="0" w:type="dxa"/>
          <w:left w:w="108" w:type="dxa"/>
          <w:bottom w:w="0" w:type="dxa"/>
          <w:right w:w="108" w:type="dxa"/>
        </w:tblCellMar>
      </w:tblPr>
      <w:tblGrid>
        <w:gridCol w:w="6109"/>
        <w:gridCol w:w="560"/>
        <w:gridCol w:w="422"/>
        <w:gridCol w:w="421"/>
        <w:gridCol w:w="1527"/>
        <w:gridCol w:w="464"/>
        <w:gridCol w:w="1766"/>
        <w:gridCol w:w="1706"/>
        <w:gridCol w:w="1193"/>
      </w:tblGrid>
      <w:tr>
        <w:trPr>
          <w:trHeight w:val="28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Наименова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Ве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Р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П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ЦС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В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2" w:leader="none"/>
              </w:tabs>
              <w:autoSpaceDE w:val="false"/>
              <w:spacing w:lineRule="exact" w:line="240"/>
              <w:ind w:left="-113" w:right="-102" w:hanging="0"/>
              <w:jc w:val="center"/>
              <w:rPr>
                <w:sz w:val="24"/>
                <w:szCs w:val="24"/>
              </w:rPr>
            </w:pPr>
            <w:r>
              <w:rPr>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1 и плановый период 2022 и 2023 годов» с учетом измене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0"/>
              <w:jc w:val="center"/>
              <w:rPr>
                <w:sz w:val="24"/>
                <w:szCs w:val="24"/>
              </w:rPr>
            </w:pPr>
            <w:r>
              <w:rPr>
                <w:sz w:val="24"/>
                <w:szCs w:val="24"/>
              </w:rPr>
              <w:t>Исполнено</w:t>
            </w:r>
          </w:p>
          <w:p>
            <w:pPr>
              <w:pStyle w:val="Normal"/>
              <w:widowControl w:val="false"/>
              <w:autoSpaceDE w:val="false"/>
              <w:spacing w:lineRule="exact" w:line="240"/>
              <w:ind w:left="-113" w:right="-102" w:hanging="0"/>
              <w:jc w:val="center"/>
              <w:rPr>
                <w:sz w:val="24"/>
                <w:szCs w:val="24"/>
              </w:rPr>
            </w:pPr>
            <w:r>
              <w:rPr>
                <w:sz w:val="24"/>
                <w:szCs w:val="24"/>
              </w:rPr>
              <w:t>за</w:t>
            </w:r>
          </w:p>
          <w:p>
            <w:pPr>
              <w:pStyle w:val="Normal"/>
              <w:widowControl w:val="false"/>
              <w:autoSpaceDE w:val="false"/>
              <w:spacing w:lineRule="exact" w:line="240"/>
              <w:ind w:left="-113" w:right="-102" w:hanging="0"/>
              <w:jc w:val="center"/>
              <w:rPr>
                <w:sz w:val="24"/>
                <w:szCs w:val="24"/>
              </w:rPr>
            </w:pPr>
            <w:r>
              <w:rPr>
                <w:sz w:val="24"/>
                <w:szCs w:val="24"/>
              </w:rPr>
              <w:t>2021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02" w:hanging="64"/>
              <w:jc w:val="center"/>
              <w:rPr>
                <w:sz w:val="24"/>
                <w:szCs w:val="24"/>
              </w:rPr>
            </w:pPr>
            <w:r>
              <w:rPr>
                <w:sz w:val="24"/>
                <w:szCs w:val="24"/>
              </w:rPr>
              <w:t> </w:t>
            </w:r>
            <w:r>
              <w:rPr>
                <w:sz w:val="24"/>
                <w:szCs w:val="24"/>
              </w:rPr>
              <w:t>Процент испол-</w:t>
            </w:r>
          </w:p>
          <w:p>
            <w:pPr>
              <w:pStyle w:val="Normal"/>
              <w:widowControl w:val="false"/>
              <w:autoSpaceDE w:val="false"/>
              <w:spacing w:lineRule="exact" w:line="240"/>
              <w:ind w:left="-113" w:right="-102" w:hanging="64"/>
              <w:jc w:val="center"/>
              <w:rPr>
                <w:sz w:val="24"/>
                <w:szCs w:val="24"/>
              </w:rPr>
            </w:pPr>
            <w:r>
              <w:rPr>
                <w:sz w:val="24"/>
                <w:szCs w:val="24"/>
              </w:rPr>
              <w:t>нения</w:t>
            </w:r>
          </w:p>
        </w:tc>
      </w:tr>
      <w:tr>
        <w:trPr>
          <w:trHeight w:val="28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2" w:hanging="0"/>
              <w:jc w:val="center"/>
              <w:rPr>
                <w:sz w:val="24"/>
                <w:szCs w:val="24"/>
              </w:rPr>
            </w:pPr>
            <w:r>
              <w:rPr>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autoSpaceDE w:val="false"/>
              <w:ind w:left="-113" w:right="-102" w:hanging="0"/>
              <w:jc w:val="center"/>
              <w:rPr>
                <w:sz w:val="24"/>
                <w:szCs w:val="24"/>
              </w:rPr>
            </w:pPr>
            <w:r>
              <w:rPr>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autoSpaceDE w:val="false"/>
              <w:ind w:left="-113" w:right="-102" w:hanging="0"/>
              <w:jc w:val="center"/>
              <w:rPr>
                <w:sz w:val="24"/>
                <w:szCs w:val="24"/>
              </w:rPr>
            </w:pPr>
            <w:r>
              <w:rPr>
                <w:sz w:val="24"/>
                <w:szCs w:val="24"/>
              </w:rPr>
              <w:t>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т депутатов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04,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04,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11,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9,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11,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9,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8,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8,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7,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7,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095,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5,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52,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5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7,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797,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5,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5,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659,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039,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137,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077,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0,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1,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8,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0,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1,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0,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1,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8,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9,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9,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933,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308,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 в области здравоохра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0,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0,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5,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5,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1,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05,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1,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05,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по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1,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05,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0,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4,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19,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14,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219,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9,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3,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3,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38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788,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38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788,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2,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6,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9,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5,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195,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787,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5 480,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45,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1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41,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ормирование и содержание муниципального архи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9,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5,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8,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5,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рмирование, содержание и использование Архивного фонд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0,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8,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285,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69,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социально ориентированных некоммерчески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для социально-ориентированных некоммерчески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некоммерческих социально-ориентирован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нты в форме субсидий),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3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приуроченных к праздничным календарным дн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8,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готовление и распространение социальной рекламы, полиграфической продук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информационно-пропагандистских мероприятий, направленных на профилактику идеологии террор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S7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S7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повышение уровня этнокультурной компетен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207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207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ниципальная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казачьего об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нты в форме субсидий),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3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правонарушений и незаконного оборота наркот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деятельности добровольных формирований населения по охране общественного поряд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направленных на профилактику правонару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рганизация деятельности комиссий по делам несовершеннолетних и защите их пра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созданию административных коми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 3 02 76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Информационно-пропагандистское обеспечение профилактики правонару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и публикация агитационных материал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00,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24,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рмирование высококвалифицированного кадрового состава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работка и изготовление печатной продукции антикоррупционной направл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изготовление печатной продукции антикоррупционной направл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1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48,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1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48,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30,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93,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83,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47,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5,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4,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 39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7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78,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79,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1,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7,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3,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нформатизация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5,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1,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5,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1,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5,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1,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5,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1,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9,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2,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9,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2,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депутатов Думы Ставропольского края и их помощников в избирательн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22,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81,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22,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81,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0,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69,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0,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69,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упреждение и ликвидация чрезвычайных ситуаций и стихийных бед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0,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69,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79,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46,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8,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8,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5,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3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8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ельское хозяйство и рыболов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устойчивого развития сельскохозяйственного произво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растениево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соревнований по итогам убор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6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6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малого и среднего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Финансовая поддержка субъектов малого и среднего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малого и среднего предпринимательства, включая крестьянские (фермерские)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202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202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пуляризация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конкурсов профессионального мастерства, фестивалей, торжественн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радостроительство и выполнение отдельных функций в области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в округе отдельных функций в области градострои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градостроительн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03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03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комплексных кадастровых работ на территории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4,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53,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4,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53,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87,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5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лизация полномочий по опеке и попечитель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87,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5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87,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5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ых средств на содержание ребенка опекуну (попечител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2,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80,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2,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80,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04,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76,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оваров, работ, услуг в пользу граждан в целях их социальн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3,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диновременного пособия усыновител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жильем молодых сем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олодым семьям социальных выплат на приобретение (строительство) жилого пом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жданам на приобретение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имущественных и земельных отношений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636,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403,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00,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6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00,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6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имуществ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315,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082,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муниципальной собственностью в области имущественных и земельных отно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9,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9,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становка на кадастровый учет имущества, в том числе земельных участ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203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203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казание финансовой помощи в целях предупреждения банкротства и восстановления платежеспособности муниципальных унитарных пред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казание финансовой помощи в целях предупреждения банкротства и восстановления платежеспособности муниципального унитарного предприятия "Торгбы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2 21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2 21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105,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98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105,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98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3,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3,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3,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3,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0,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0,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15,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20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38,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18,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47,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45,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35,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6,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8,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4,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4,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управление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181,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96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181,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96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1,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1,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1,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1,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1,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59,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43,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00,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8,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5,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210,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578,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93,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24,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эффективности бюджетных расходов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448,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096,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ланирования и исполнения бюджета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3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10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4,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10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4,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07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07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 в Пет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ИП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1,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ИП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1,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10,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096,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21,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07,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48,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48,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91,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91,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2,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6,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6,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6,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6,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5,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5,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7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образования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9 260,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 175,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1 649,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 575,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 956,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 026,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 822,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 200,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 822,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 200,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 568,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 54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128,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791,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794,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772,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230,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212,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86,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78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35,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77,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86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86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10,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10,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46,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6,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6,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9,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3,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8,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52,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3,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86,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3,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86,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9,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6,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6,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2,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2,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9,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9,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4,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4,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3,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3,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445,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44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83,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83,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62,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62,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837,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837,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Современный подход к благоустройству территории детского са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2,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8,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2,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8,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устройство образовательных организаций целостными периметральными ограждения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5,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1,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антитеррористических мероприятий в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 335,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 885,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 86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546,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об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 86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546,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об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9 273,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 044,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 097,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350,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281,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279,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89,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63,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78,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22,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81,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0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0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0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0,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0,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5,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2,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0,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6,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3,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6,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5,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9,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81,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9,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81,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9,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8,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7,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9,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7,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75,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86,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8,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4,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8,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4,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9,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10,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70,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44,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27,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1,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8,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5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4,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4,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73,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73,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72,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72,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1,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1,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 698,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 698,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685,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685,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44,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44,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89,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89,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978,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978,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24,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657,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441,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82,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82,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062,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972,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5,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4,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5,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4,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L25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1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1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L25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1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1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55,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86,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55,3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86,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апитального ремонта зданий и сооружений муниципальных 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66,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2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66,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2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6,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6,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проведение мероприятий для детей и молодежи в сфер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Современная школ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7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76,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9,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9,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1 S1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Успех каждого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Доступная с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Адаптация приоритетных объектов и сфер жизнедеятельности инвалидов и других маломобильных групп населения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3 01 21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3 01 21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3 01 21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83,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02,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83,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02,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устройство образовательных организаций целостными периметральными ограждения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87,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55,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80,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9,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80,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9,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антитеррористических мероприятий в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6,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6,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1 S8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6,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6,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6,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6,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6,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6,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3,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73,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3,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3,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929,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65,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9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28,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полните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9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28,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9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28,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10,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98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3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25,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44,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11,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4,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1,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4,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73,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26,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26,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обеспечение отдыха и оздоровления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4,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6,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питания детей в летних пришкольных лагер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208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6,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6,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208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0,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0,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208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6,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6,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загородного отдыха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29,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58,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1,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1,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4,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4,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7,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3,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7,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3,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7,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3,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56,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5,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5,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733,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224,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08,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48,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08,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48,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оступательного развития системы образова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37,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83,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36,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40,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0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57,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55,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3,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1,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7,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1,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оваров, работ, услуг в пользу граждан в целях их социального обеспеч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3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3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5,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3,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5,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3,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71,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64,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8,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7,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5,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5,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3,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2,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4,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4,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99,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88,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культуры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 802,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 105,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16,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5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16,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5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94,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32,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94,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32,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97,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36,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91,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51,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1,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1,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5,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8,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1,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1,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ультурная с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 432,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 796,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 344,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 717,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 854,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 228,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1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 212,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 627,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городском округ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 661,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763,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387,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905,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615,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614,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1,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9,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5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55,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49,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60,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6,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50,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6,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6,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1,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1,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8,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7,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9,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8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9,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7,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7,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4,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4,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L4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9,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9,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L4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9,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9,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апитального ремонта зданий и сооружений муниципальных учреждений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6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 323,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6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 323,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7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учреждений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74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04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74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04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9,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94,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7,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29,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9,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9,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2,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509,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36,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19,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547,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08,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85,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08,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02,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2,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6,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2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2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0,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0,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S7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лектование книжных фондов библиотек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S8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S8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46,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9,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общественной территории прилегающей к МКУК "Дом культуры села Гофицкого" в селе Гофицкое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G84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G84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рилегающей территории к зданию МКУК "Дом культуры села Ореховка" в селе Ореховка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G84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G84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G84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G84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G8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G8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Приобретение аттракциона для сквера им. А.П. Гайдара города Светлоград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G84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G84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общественной территории прилегающей к МКУК "Дом культуры села Гофицкого" в селе Гофицкое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84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5,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5,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84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5,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5,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рилегающей территории к зданию МКУК "Дом культуры села Ореховка" в селе Ореховка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84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3,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3,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84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3,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3,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84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6,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6,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84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6,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6,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8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8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8,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Приобретение аттракциона для сквера им. А.П. Гайдара города Светлоград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84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84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содержание мемориалов "Огонь вечной слав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9,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6,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хранение, использование и популяризация объектов культурного наслед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1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1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ультурная с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Творческие люд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2,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1,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2,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1,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2,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1,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2,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1,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упреждение и ликвидация чрезвычайных ситуаций и стихийных бед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88,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8,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2,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63,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организационно-методическ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7,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7,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3,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3,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33,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33,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04,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95,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04,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95,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66,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66,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0,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труда и социальной защиты населения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 808,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 185,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8,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8,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8,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8,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сероссийской переписи населения 2020 го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4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0,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4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0,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 399,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 242,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3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20,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3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20,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3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20,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3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20,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2,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7,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8,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4,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147,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147,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604,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604,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9,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9,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социального пособия на погреб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го социального пособия на проезд учащимся (студен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23,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23,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98,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98,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и тружеников тыл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967,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967,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118,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118,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044,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04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233,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233,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семьям погибших ветеранов боевых действ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319,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319,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02,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02,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68,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30,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68,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30,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68,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30,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333,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295,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3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74,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71,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3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3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71,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68,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месячных выплат на детей в возрасте от трех до семи лет включительн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особия на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4,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4,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2,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2,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месячной денежной компенсации на каждого ребенка в возрасте до 18 лет многодетным сем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57,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57,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11,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1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98,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64,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23,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месячных выплат на детей в возрасте от трех до семи лет включительн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230,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230,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230,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230,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инансовая поддержка семей при рождении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535,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535,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96,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96,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96,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96,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51,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51,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51,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51,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выплата в связи с рождением (усыновлением) первого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787,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78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787,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787,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96,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390,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96,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390,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2,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9,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8,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5,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3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3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3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3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инансовая поддержка семей при рождении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выплата в связи с рождением (усыновлением) первого ребен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5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53,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61,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53,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61,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труда и социальной защиты отдельных категорий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61,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61,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06,5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06,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7,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7,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6,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6,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физической культуры и спорта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72,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908,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28,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65,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54,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434,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651,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4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651,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4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спортив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10,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517,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1,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71,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82,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67,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7,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3,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7,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0,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8,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93,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93,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6,6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8,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3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общественной территории стадиона в селе Донская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G84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G84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общественной территории стадиона в селе Донская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84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84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42,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42,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рилегающей к зданию спортзала, с установкой уличных тренаже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7,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7,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7,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7,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футбольной площадки на ул.Высотной г.Светлогра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6,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6,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6,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6,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спортивно-массов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спортивных мероприят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7,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7,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7,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7,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3,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3,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8,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8,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муниципального хозяйства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 794,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 64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3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868,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599,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868,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599,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868,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599,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улично-дорожной сети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868,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599,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становка, ремонт и содержание ТСОДД на автомобильных дорогах и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8,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ановка, ремонт и содержание ТСОДД на автомобильных дорогах и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8,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7,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3,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77,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37,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G84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G84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Устройство и ремонт тротуара по улице Красная в селе Сухая Буйво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G84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G84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G84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G84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84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84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Устройство и ремонт тротуара по улице Красная в селе Сухая Буйво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84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3,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3,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84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3,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3,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84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84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держание, капитальный ремонт и ремонт улично-дорожной се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 055,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 852,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и ремонт автомобильных дорог общего поль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37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6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72,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6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на капитальный ремонт путепровода через железную дорогу на 1-м км автомобильной дороги "Светлоград - Благодарный - Буденновс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5,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1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5,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 муниципальных округов и городских округ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8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 097,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365,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8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 097,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365,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улично-дорожной сети (конкурсный отбор 2020 го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0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06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76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883,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0,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0,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Актуализация схем теплоснабжения, водоснабжения и водоотвед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гистрацию и содержание объектов теплоснабжения, водоснабжения, водоотведения на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21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21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233,8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111,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76,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576,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71,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83,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борка и поддержание в надлежащем санитарном состоянии территории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4,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4,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9,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7,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1,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2%</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ритуальных услуг и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26,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15,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26,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15,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89,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89,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66,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61,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кладбища в хуторе Соленое Озеро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кладбища в хуторе Соленое Озеро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омплексная система обращения с твердыми коммунальными отхо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G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закупки контейнеров для раздельного накопл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G2 52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G2 52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05,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93,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05,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93,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05,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93,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1,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3,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92,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157,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535,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временная городская сре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157,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535,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работ по благоустройству общественных территорий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готовление проектно-сметной документации по благоустройству общественных территор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работ по благоустройству дворовых территорий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готовление проектно-сметной документации по благоустройству дворовых территор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2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2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ормирование комфортной городско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F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F2 555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F2 555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529,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230,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329,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30,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мероприятий по отлову и содержанию безнадзорных животны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деятельности по обращению с животными без владельце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99,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08,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99,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08,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4%</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11,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72,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60,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19,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3,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3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965,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294,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262,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262,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1,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1,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8,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8,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8,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8,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исполнение судебных актов и на уплату государственной пошлин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трольно-счетная палат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9,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9,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1,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1,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8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итель Контрольно-счетной палаты муниципального образования и его заместител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1,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9,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9,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по делам территорий администрац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234,6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714,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84,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83,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19,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3,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19,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3,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19,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3,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19,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3,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3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1%</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660,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297,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84,6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8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75,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4,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4,7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79,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5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72,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56,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72,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0,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36,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4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8,3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5,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9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1,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4,9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9,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9,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56,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1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8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50,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3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50,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3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50,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3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6%</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23,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83,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1,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5%</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21,0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3,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7%</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7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арка по улице Советская, 22 в селе Благодатн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арковой зоны по улице Советской, 16 "а" (второй этап) в селе Высоцк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сквера "Победа" по адресу: улица Шоссейная, 13 в селе Николина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3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Ремонт центральной аллеи в сквере по улице Почтовой в поселке Прикалаусский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общественной территории по улице Ленина, 39 а в селе Шведино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G84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арка по улице Советская, 22 в селе Благодатн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9,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9,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9,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9,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арковой зоны по улице Советской, 16 "а" (второй этап) в селе Высоцк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5,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5,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5,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5,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сквера "Победа" по адресу: улица Шоссейная, 13 в селе Николина Балка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Ремонт центральной аллеи в сквере по улице Почтовой в поселке Прикалаусский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1,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1,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1,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1,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общественной территории по улице Ленина, 39 а в селе Шведино Пет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84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27,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27,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27,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8,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3%</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7,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4,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8%</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4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24,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9%</w:t>
            </w:r>
          </w:p>
        </w:tc>
      </w:tr>
      <w:tr>
        <w:trPr>
          <w:trHeight w:val="221"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се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9 617,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5 652,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6%</w:t>
            </w:r>
          </w:p>
        </w:tc>
      </w:tr>
    </w:tbl>
    <w:p>
      <w:pPr>
        <w:pStyle w:val="Normal"/>
        <w:tabs>
          <w:tab w:val="clear" w:pos="708"/>
          <w:tab w:val="left" w:pos="2700" w:leader="none"/>
        </w:tabs>
        <w:jc w:val="both"/>
        <w:rPr>
          <w:b/>
          <w:b/>
          <w:bCs/>
          <w:i/>
          <w:i/>
          <w:iCs/>
        </w:rPr>
      </w:pPr>
      <w:r>
        <w:rPr>
          <w:b/>
          <w:bCs/>
          <w:i/>
          <w:iCs/>
        </w:rPr>
        <w:t xml:space="preserve">            </w:t>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p>
      <w:pPr>
        <w:pStyle w:val="Normal"/>
        <w:tabs>
          <w:tab w:val="clear" w:pos="708"/>
          <w:tab w:val="left" w:pos="2700" w:leader="none"/>
        </w:tabs>
        <w:jc w:val="both"/>
        <w:rPr>
          <w:b/>
          <w:b/>
          <w:bCs/>
          <w:i/>
          <w:i/>
          <w:iCs/>
        </w:rPr>
      </w:pPr>
      <w:r>
        <w:rPr>
          <w:b/>
          <w:bCs/>
          <w:i/>
          <w:iCs/>
        </w:rPr>
      </w:r>
    </w:p>
    <w:tbl>
      <w:tblPr>
        <w:tblW w:w="14388" w:type="dxa"/>
        <w:jc w:val="left"/>
        <w:tblInd w:w="-108" w:type="dxa"/>
        <w:tblLayout w:type="fixed"/>
        <w:tblCellMar>
          <w:top w:w="0" w:type="dxa"/>
          <w:left w:w="108" w:type="dxa"/>
          <w:bottom w:w="0" w:type="dxa"/>
          <w:right w:w="108" w:type="dxa"/>
        </w:tblCellMar>
      </w:tblPr>
      <w:tblGrid>
        <w:gridCol w:w="9828"/>
        <w:gridCol w:w="4560"/>
      </w:tblGrid>
      <w:tr>
        <w:trPr/>
        <w:tc>
          <w:tcPr>
            <w:tcW w:w="9828" w:type="dxa"/>
            <w:tcBorders/>
          </w:tcPr>
          <w:p>
            <w:pPr>
              <w:pStyle w:val="Normal"/>
              <w:snapToGrid w:val="false"/>
              <w:spacing w:lineRule="exact" w:line="240"/>
              <w:rPr>
                <w:smallCaps/>
                <w:lang w:eastAsia="en-US"/>
              </w:rPr>
            </w:pPr>
            <w:r>
              <w:rPr>
                <w:smallCaps/>
                <w:lang w:eastAsia="en-US"/>
              </w:rPr>
            </w:r>
          </w:p>
        </w:tc>
        <w:tc>
          <w:tcPr>
            <w:tcW w:w="4560" w:type="dxa"/>
            <w:tcBorders/>
          </w:tcPr>
          <w:p>
            <w:pPr>
              <w:pStyle w:val="Normal"/>
              <w:jc w:val="center"/>
              <w:rPr>
                <w:smallCaps/>
                <w:lang w:eastAsia="en-US"/>
              </w:rPr>
            </w:pPr>
            <w:r>
              <w:rPr/>
              <w:t>Приложение 3</w:t>
            </w:r>
          </w:p>
        </w:tc>
      </w:tr>
      <w:tr>
        <w:trPr/>
        <w:tc>
          <w:tcPr>
            <w:tcW w:w="9828" w:type="dxa"/>
            <w:tcBorders/>
          </w:tcPr>
          <w:p>
            <w:pPr>
              <w:pStyle w:val="Normal"/>
              <w:snapToGrid w:val="false"/>
              <w:spacing w:lineRule="exact" w:line="240"/>
              <w:rPr>
                <w:smallCaps/>
                <w:lang w:eastAsia="en-US"/>
              </w:rPr>
            </w:pPr>
            <w:r>
              <w:rPr>
                <w:smallCaps/>
                <w:lang w:eastAsia="en-US"/>
              </w:rPr>
            </w:r>
          </w:p>
        </w:tc>
        <w:tc>
          <w:tcPr>
            <w:tcW w:w="4560" w:type="dxa"/>
            <w:tcBorders/>
          </w:tcPr>
          <w:p>
            <w:pPr>
              <w:pStyle w:val="Normal"/>
              <w:spacing w:lineRule="exact" w:line="240"/>
              <w:jc w:val="center"/>
              <w:rPr>
                <w:smallCaps/>
                <w:lang w:eastAsia="en-US"/>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1 год </w:t>
            </w:r>
          </w:p>
        </w:tc>
      </w:tr>
      <w:tr>
        <w:trPr/>
        <w:tc>
          <w:tcPr>
            <w:tcW w:w="9828" w:type="dxa"/>
            <w:tcBorders/>
          </w:tcPr>
          <w:p>
            <w:pPr>
              <w:pStyle w:val="Normal"/>
              <w:snapToGrid w:val="false"/>
              <w:spacing w:lineRule="exact" w:line="240"/>
              <w:rPr>
                <w:smallCaps/>
                <w:lang w:eastAsia="en-US"/>
              </w:rPr>
            </w:pPr>
            <w:r>
              <w:rPr>
                <w:smallCaps/>
                <w:lang w:eastAsia="en-US"/>
              </w:rPr>
            </w:r>
          </w:p>
        </w:tc>
        <w:tc>
          <w:tcPr>
            <w:tcW w:w="4560" w:type="dxa"/>
            <w:tcBorders/>
          </w:tcPr>
          <w:p>
            <w:pPr>
              <w:pStyle w:val="Normal"/>
              <w:snapToGrid w:val="false"/>
              <w:spacing w:lineRule="exact" w:line="240"/>
              <w:jc w:val="center"/>
              <w:rPr>
                <w:smallCaps/>
                <w:lang w:eastAsia="en-US"/>
              </w:rPr>
            </w:pPr>
            <w:r>
              <w:rPr>
                <w:smallCaps/>
                <w:lang w:eastAsia="en-US"/>
              </w:rPr>
            </w:r>
          </w:p>
        </w:tc>
      </w:tr>
    </w:tbl>
    <w:p>
      <w:pPr>
        <w:pStyle w:val="Normal"/>
        <w:ind w:firstLine="603"/>
        <w:jc w:val="both"/>
        <w:rPr/>
      </w:pPr>
      <w:r>
        <w:rPr/>
      </w:r>
    </w:p>
    <w:p>
      <w:pPr>
        <w:pStyle w:val="Normal"/>
        <w:spacing w:lineRule="exact" w:line="240"/>
        <w:jc w:val="center"/>
        <w:rPr/>
      </w:pPr>
      <w:r>
        <w:rPr/>
        <w:t xml:space="preserve">Расходы </w:t>
      </w:r>
    </w:p>
    <w:p>
      <w:pPr>
        <w:pStyle w:val="Normal"/>
        <w:spacing w:lineRule="exact" w:line="240"/>
        <w:jc w:val="center"/>
        <w:rPr/>
      </w:pPr>
      <w:r>
        <w:rPr/>
        <w:t>бюджета городского округа по разделам и подразделам классификации расходов бюджетов за 2021 год</w:t>
      </w:r>
    </w:p>
    <w:p>
      <w:pPr>
        <w:pStyle w:val="Normal"/>
        <w:spacing w:lineRule="exact" w:line="240"/>
        <w:jc w:val="center"/>
        <w:rPr/>
      </w:pPr>
      <w:r>
        <w:rPr/>
      </w:r>
    </w:p>
    <w:p>
      <w:pPr>
        <w:pStyle w:val="Normal"/>
        <w:ind w:firstLine="567"/>
        <w:jc w:val="center"/>
        <w:rPr/>
      </w:pPr>
      <w:r>
        <w:rPr/>
        <w:t xml:space="preserve">                                                                                                                                                              </w:t>
      </w:r>
      <w:r>
        <w:rPr/>
        <w:t>(тыс.рублей)</w:t>
      </w:r>
    </w:p>
    <w:tbl>
      <w:tblPr>
        <w:tblW w:w="14341" w:type="dxa"/>
        <w:jc w:val="left"/>
        <w:tblInd w:w="-5" w:type="dxa"/>
        <w:tblLayout w:type="fixed"/>
        <w:tblCellMar>
          <w:top w:w="0" w:type="dxa"/>
          <w:left w:w="108" w:type="dxa"/>
          <w:bottom w:w="0" w:type="dxa"/>
          <w:right w:w="108" w:type="dxa"/>
        </w:tblCellMar>
      </w:tblPr>
      <w:tblGrid>
        <w:gridCol w:w="6120"/>
        <w:gridCol w:w="567"/>
        <w:gridCol w:w="567"/>
        <w:gridCol w:w="3260"/>
        <w:gridCol w:w="1843"/>
        <w:gridCol w:w="1984"/>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smallCaps/>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mallCaps/>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mallCaps/>
              </w:rPr>
            </w:pPr>
            <w:r>
              <w:rPr/>
              <w:t>П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center"/>
              <w:rPr>
                <w:smallCaps/>
              </w:rPr>
            </w:pPr>
            <w:r>
              <w:rPr/>
              <w:t>Утверждено решением Совета депутатов Петровского городского округа «О бюджете Петровского городского округа Ставропольского края на 2021 и плановый период 2022 и 2023 годов» с учетом изме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smallCaps/>
                <w:lang w:eastAsia="en-US"/>
              </w:rPr>
            </w:pPr>
            <w:r>
              <w:rPr/>
              <w:t>Исполнено</w:t>
            </w:r>
          </w:p>
          <w:p>
            <w:pPr>
              <w:pStyle w:val="Normal"/>
              <w:ind w:left="-108" w:right="-44" w:hanging="0"/>
              <w:jc w:val="center"/>
              <w:rPr>
                <w:smallCaps/>
              </w:rPr>
            </w:pPr>
            <w:r>
              <w:rPr/>
              <w:t>за 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mallCaps/>
              </w:rPr>
            </w:pPr>
            <w:r>
              <w:rPr/>
              <w:t>Процент исполнения</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62" w:hanging="0"/>
              <w:jc w:val="center"/>
              <w:rPr>
                <w:smallCaps/>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rPr>
            </w:pPr>
            <w:r>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4" w:hanging="0"/>
              <w:jc w:val="center"/>
              <w:rPr>
                <w:smallCaps/>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mallCaps/>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38 136,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27 70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5,6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890,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87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98,99%</w:t>
            </w:r>
          </w:p>
        </w:tc>
      </w:tr>
      <w:tr>
        <w:trPr>
          <w:trHeight w:val="118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 41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 409,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t>99,9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3 553,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2 51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t>98,8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00,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9 33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9 25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99,5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18 41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09 62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2,5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8 12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8 08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9,5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8 12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8 08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99,5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69 506,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72 98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64,1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47,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4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00,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58 86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62 59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62,81%</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 9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 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tabs>
                <w:tab w:val="clear" w:pos="708"/>
                <w:tab w:val="left" w:pos="466" w:leader="none"/>
              </w:tabs>
              <w:ind w:left="-108" w:hanging="0"/>
              <w:jc w:val="right"/>
              <w:rPr/>
            </w:pPr>
            <w:r>
              <w:rPr/>
              <w:t>97,5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53 252,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48 15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6,6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38,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2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6,0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90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44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76,1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09 58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07 24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7,8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1 52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9 23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4,4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063 44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010 269,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5,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70 95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63 02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7,8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604 335,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560 88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2,81%</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58 24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57 8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2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0 17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9 31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1,5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9 733,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9 22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7,4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69 432,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01 79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54,6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59 344,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91 71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53,3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0 08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0 07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9,91%</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730 195,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729 79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9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72 03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72 02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9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31 66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431 38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9,9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6 49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6 39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9,6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7 528,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6 86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8,2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3 05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2 43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8,1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216,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1 20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8,9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257,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3 22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pPr>
            <w:r>
              <w:rPr/>
            </w:r>
          </w:p>
          <w:p>
            <w:pPr>
              <w:pStyle w:val="Normal"/>
              <w:ind w:left="-108" w:hanging="0"/>
              <w:jc w:val="right"/>
              <w:rPr/>
            </w:pPr>
            <w:r>
              <w:rPr/>
              <w:t>99,0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lang w:eastAsia="en-US"/>
              </w:rPr>
            </w:pPr>
            <w:r>
              <w:rPr>
                <w:lang w:eastAsia="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 869 617,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pPr>
            <w:r>
              <w:rPr/>
              <w:t>2 535 65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88,36%</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tbl>
      <w:tblPr>
        <w:tblW w:w="9607" w:type="dxa"/>
        <w:jc w:val="left"/>
        <w:tblInd w:w="-108" w:type="dxa"/>
        <w:tblLayout w:type="fixed"/>
        <w:tblCellMar>
          <w:top w:w="0" w:type="dxa"/>
          <w:left w:w="108" w:type="dxa"/>
          <w:bottom w:w="0" w:type="dxa"/>
          <w:right w:w="108" w:type="dxa"/>
        </w:tblCellMar>
      </w:tblPr>
      <w:tblGrid>
        <w:gridCol w:w="4788"/>
        <w:gridCol w:w="4819"/>
      </w:tblGrid>
      <w:tr>
        <w:trPr/>
        <w:tc>
          <w:tcPr>
            <w:tcW w:w="4788" w:type="dxa"/>
            <w:tcBorders/>
          </w:tcPr>
          <w:p>
            <w:pPr>
              <w:pStyle w:val="Normal"/>
              <w:snapToGrid w:val="false"/>
              <w:spacing w:lineRule="exact" w:line="240"/>
              <w:rPr/>
            </w:pPr>
            <w:r>
              <w:rPr/>
            </w:r>
          </w:p>
        </w:tc>
        <w:tc>
          <w:tcPr>
            <w:tcW w:w="4819" w:type="dxa"/>
            <w:tcBorders/>
          </w:tcPr>
          <w:p>
            <w:pPr>
              <w:pStyle w:val="Normal"/>
              <w:jc w:val="center"/>
              <w:rPr/>
            </w:pPr>
            <w:r>
              <w:rPr/>
              <w:t>Приложение 4</w:t>
            </w:r>
          </w:p>
        </w:tc>
      </w:tr>
      <w:tr>
        <w:trPr/>
        <w:tc>
          <w:tcPr>
            <w:tcW w:w="478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1 год </w:t>
            </w:r>
          </w:p>
        </w:tc>
      </w:tr>
    </w:tbl>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городского округа по кодам классификации источников финансирования дефицитов бюджетов </w:t>
      </w:r>
    </w:p>
    <w:p>
      <w:pPr>
        <w:pStyle w:val="ConsNormal"/>
        <w:spacing w:lineRule="exact" w:line="240"/>
        <w:ind w:hanging="0"/>
        <w:jc w:val="center"/>
        <w:rPr/>
      </w:pPr>
      <w:r>
        <w:rPr>
          <w:rFonts w:cs="Times New Roman" w:ascii="Times New Roman" w:hAnsi="Times New Roman"/>
          <w:sz w:val="28"/>
          <w:szCs w:val="28"/>
        </w:rPr>
        <w:t>за 2021 год</w:t>
      </w:r>
    </w:p>
    <w:p>
      <w:pPr>
        <w:pStyle w:val="Con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ыс. ру</w:t>
      </w:r>
      <w:r>
        <w:rPr/>
        <w:t>блей)</w:t>
      </w:r>
    </w:p>
    <w:tbl>
      <w:tblPr>
        <w:tblW w:w="9540" w:type="dxa"/>
        <w:jc w:val="left"/>
        <w:tblInd w:w="-5" w:type="dxa"/>
        <w:tblLayout w:type="fixed"/>
        <w:tblCellMar>
          <w:top w:w="0" w:type="dxa"/>
          <w:left w:w="108" w:type="dxa"/>
          <w:bottom w:w="0" w:type="dxa"/>
          <w:right w:w="108" w:type="dxa"/>
        </w:tblCellMar>
      </w:tblPr>
      <w:tblGrid>
        <w:gridCol w:w="2880"/>
        <w:gridCol w:w="3240"/>
        <w:gridCol w:w="1620"/>
        <w:gridCol w:w="1800"/>
      </w:tblGrid>
      <w:tr>
        <w:trPr>
          <w:trHeight w:val="8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Cs w:val="28"/>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szCs w:val="28"/>
              </w:rPr>
              <w:t>Код бюджетной</w:t>
            </w:r>
          </w:p>
          <w:p>
            <w:pPr>
              <w:pStyle w:val="Heading2"/>
              <w:ind w:left="-108" w:right="-108" w:hanging="0"/>
              <w:rPr>
                <w:sz w:val="24"/>
                <w:szCs w:val="24"/>
              </w:rPr>
            </w:pPr>
            <w:r>
              <w:rPr>
                <w:szCs w:val="28"/>
              </w:rPr>
              <w:t>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Cs w:val="28"/>
              </w:rPr>
              <w:t>Утвержд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Cs w:val="28"/>
              </w:rPr>
              <w:t xml:space="preserve">Исполнено </w:t>
            </w:r>
          </w:p>
        </w:tc>
      </w:tr>
      <w:tr>
        <w:trPr>
          <w:trHeight w:val="39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62" w:leader="none"/>
              </w:tabs>
              <w:ind w:hanging="0"/>
              <w:jc w:val="both"/>
              <w:rPr>
                <w:b w:val="false"/>
                <w:b w:val="false"/>
                <w:bCs w:val="false"/>
                <w:i w:val="false"/>
                <w:i w:val="false"/>
                <w:iCs w:val="false"/>
                <w:sz w:val="24"/>
                <w:szCs w:val="24"/>
              </w:rPr>
            </w:pPr>
            <w:r>
              <w:rPr>
                <w:b w:val="false"/>
                <w:bCs w:val="false"/>
                <w:i w:val="false"/>
                <w:iCs w:val="false"/>
              </w:rPr>
              <w:t>Дефицит (профицит)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t>- 154 26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t>228 897,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t>Источники финансирования дефицита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t>154 261,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sz w:val="24"/>
                <w:szCs w:val="24"/>
                <w:highlight w:val="yellow"/>
              </w:rPr>
            </w:pPr>
            <w:r>
              <w:rPr/>
              <w:t>- 228 897,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t>Изменение остатков средств на счетах по учету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604 010500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t>154 261,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rPr>
            </w:pPr>
            <w:r>
              <w:rPr/>
              <w:t>- 228 897,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t>Увелич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604 010500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t>-2 714 200,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 764 549,1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604 010502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 714 200,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t>-2 764 549,1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604 01050201 0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 714 200,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t>-2 764 549,1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величение прочих остатков денежных средств бюджетов                              городских округов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604 01050201 04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 714 200,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t>-2 764 549,1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62" w:leader="none"/>
              </w:tabs>
              <w:spacing w:lineRule="auto" w:line="240" w:before="0" w:after="0"/>
              <w:ind w:left="0" w:hanging="0"/>
              <w:rPr>
                <w:bCs/>
                <w:sz w:val="24"/>
                <w:szCs w:val="24"/>
              </w:rPr>
            </w:pPr>
            <w:r>
              <w:rPr/>
              <w:t>Уменьш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ind w:left="-108" w:right="-108" w:hanging="0"/>
              <w:jc w:val="center"/>
              <w:rPr>
                <w:sz w:val="24"/>
                <w:szCs w:val="24"/>
              </w:rPr>
            </w:pPr>
            <w:r>
              <w:rPr/>
              <w:t>604 010500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 869 617,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highlight w:val="yellow"/>
              </w:rPr>
            </w:pPr>
            <w:r>
              <w:rPr/>
              <w:t>2 535 652,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62" w:leader="none"/>
              </w:tabs>
              <w:spacing w:lineRule="auto" w:line="240" w:before="0" w:after="0"/>
              <w:ind w:left="0" w:hanging="0"/>
              <w:rPr>
                <w:bCs/>
                <w:sz w:val="24"/>
                <w:szCs w:val="24"/>
              </w:rPr>
            </w:pPr>
            <w:r>
              <w:rPr/>
              <w:t>Уменьш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ind w:left="-108" w:right="-108" w:hanging="0"/>
              <w:jc w:val="center"/>
              <w:rPr>
                <w:sz w:val="24"/>
                <w:szCs w:val="24"/>
              </w:rPr>
            </w:pPr>
            <w:r>
              <w:rPr/>
              <w:t>604 010502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t>2 869 617,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highlight w:val="yellow"/>
              </w:rPr>
            </w:pPr>
            <w:r>
              <w:rPr/>
              <w:t>2 535 652,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62" w:leader="none"/>
              </w:tabs>
              <w:spacing w:lineRule="auto" w:line="240" w:before="0" w:after="0"/>
              <w:ind w:left="0" w:hanging="0"/>
              <w:rPr>
                <w:bCs/>
                <w:sz w:val="24"/>
                <w:szCs w:val="24"/>
              </w:rPr>
            </w:pPr>
            <w:r>
              <w:rPr/>
              <w:t>Уменьш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ind w:left="-108" w:right="-108" w:hanging="0"/>
              <w:jc w:val="center"/>
              <w:rPr>
                <w:sz w:val="24"/>
                <w:szCs w:val="24"/>
              </w:rPr>
            </w:pPr>
            <w:r>
              <w:rPr/>
              <w:t>604 01050201 0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t>2 869 617,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highlight w:val="yellow"/>
              </w:rPr>
            </w:pPr>
            <w:r>
              <w:rPr/>
              <w:t>2 535 652,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62" w:leader="none"/>
              </w:tabs>
              <w:spacing w:lineRule="auto" w:line="240" w:before="0" w:after="0"/>
              <w:ind w:left="0" w:hanging="0"/>
              <w:rPr>
                <w:bCs/>
                <w:sz w:val="24"/>
                <w:szCs w:val="24"/>
              </w:rPr>
            </w:pPr>
            <w:r>
              <w:rPr/>
              <w:t>Уменьшение прочих остатков денежных средств бюджетов                              городских округ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ind w:left="-108" w:right="-108" w:hanging="0"/>
              <w:jc w:val="center"/>
              <w:rPr>
                <w:sz w:val="24"/>
                <w:szCs w:val="24"/>
              </w:rPr>
            </w:pPr>
            <w:r>
              <w:rPr/>
              <w:t>604 01050201 04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t>2 869 617,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highlight w:val="yellow"/>
              </w:rPr>
            </w:pPr>
            <w:r>
              <w:rPr/>
              <w:t>2 535 652,06</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607" w:type="dxa"/>
        <w:jc w:val="left"/>
        <w:tblInd w:w="-108" w:type="dxa"/>
        <w:tblLayout w:type="fixed"/>
        <w:tblCellMar>
          <w:top w:w="0" w:type="dxa"/>
          <w:left w:w="108" w:type="dxa"/>
          <w:bottom w:w="0" w:type="dxa"/>
          <w:right w:w="108" w:type="dxa"/>
        </w:tblCellMar>
      </w:tblPr>
      <w:tblGrid>
        <w:gridCol w:w="4788"/>
        <w:gridCol w:w="4819"/>
      </w:tblGrid>
      <w:tr>
        <w:trPr/>
        <w:tc>
          <w:tcPr>
            <w:tcW w:w="4788" w:type="dxa"/>
            <w:tcBorders/>
          </w:tcPr>
          <w:p>
            <w:pPr>
              <w:pStyle w:val="Normal"/>
              <w:snapToGrid w:val="false"/>
              <w:spacing w:lineRule="exact" w:line="240"/>
              <w:rPr>
                <w:sz w:val="18"/>
              </w:rPr>
            </w:pPr>
            <w:r>
              <w:rPr>
                <w:sz w:val="18"/>
              </w:rPr>
            </w:r>
          </w:p>
        </w:tc>
        <w:tc>
          <w:tcPr>
            <w:tcW w:w="4819" w:type="dxa"/>
            <w:tcBorders/>
          </w:tcPr>
          <w:p>
            <w:pPr>
              <w:pStyle w:val="Normal"/>
              <w:jc w:val="center"/>
              <w:rPr/>
            </w:pPr>
            <w:r>
              <w:rPr/>
              <w:t>Приложение 5</w:t>
            </w:r>
          </w:p>
        </w:tc>
      </w:tr>
      <w:tr>
        <w:trPr/>
        <w:tc>
          <w:tcPr>
            <w:tcW w:w="478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1 год </w:t>
            </w:r>
          </w:p>
        </w:tc>
      </w:tr>
      <w:tr>
        <w:trPr/>
        <w:tc>
          <w:tcPr>
            <w:tcW w:w="4788" w:type="dxa"/>
            <w:tcBorders/>
          </w:tcPr>
          <w:p>
            <w:pPr>
              <w:pStyle w:val="Normal"/>
              <w:snapToGrid w:val="false"/>
              <w:spacing w:lineRule="exact" w:line="240"/>
              <w:rPr/>
            </w:pPr>
            <w:r>
              <w:rPr/>
            </w:r>
          </w:p>
        </w:tc>
        <w:tc>
          <w:tcPr>
            <w:tcW w:w="4819" w:type="dxa"/>
            <w:tcBorders/>
          </w:tcPr>
          <w:p>
            <w:pPr>
              <w:pStyle w:val="Normal"/>
              <w:snapToGrid w:val="false"/>
              <w:spacing w:lineRule="exact" w:line="240"/>
              <w:jc w:val="center"/>
              <w:rPr/>
            </w:pPr>
            <w:r>
              <w:rPr/>
            </w:r>
          </w:p>
        </w:tc>
      </w:tr>
    </w:tbl>
    <w:p>
      <w:pPr>
        <w:pStyle w:val="Normal"/>
        <w:numPr>
          <w:ilvl w:val="0"/>
          <w:numId w:val="0"/>
        </w:numPr>
        <w:autoSpaceDE w:val="false"/>
        <w:spacing w:lineRule="exact" w:line="240"/>
        <w:jc w:val="center"/>
        <w:outlineLvl w:val="2"/>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pPr>
      <w:r>
        <w:rPr/>
        <w:t>Численность</w:t>
      </w:r>
    </w:p>
    <w:p>
      <w:pPr>
        <w:pStyle w:val="Normal"/>
        <w:numPr>
          <w:ilvl w:val="0"/>
          <w:numId w:val="0"/>
        </w:numPr>
        <w:autoSpaceDE w:val="false"/>
        <w:spacing w:lineRule="exact" w:line="240"/>
        <w:jc w:val="center"/>
        <w:outlineLvl w:val="2"/>
        <w:rPr/>
      </w:pPr>
      <w:r>
        <w:rPr/>
        <w:t>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1 год</w:t>
      </w:r>
    </w:p>
    <w:p>
      <w:pPr>
        <w:pStyle w:val="Normal"/>
        <w:numPr>
          <w:ilvl w:val="0"/>
          <w:numId w:val="0"/>
        </w:numPr>
        <w:autoSpaceDE w:val="false"/>
        <w:ind w:firstLine="540"/>
        <w:jc w:val="both"/>
        <w:outlineLvl w:val="2"/>
        <w:rPr/>
      </w:pPr>
      <w:r>
        <w:rPr/>
      </w:r>
    </w:p>
    <w:tbl>
      <w:tblPr>
        <w:tblW w:w="9356" w:type="dxa"/>
        <w:jc w:val="left"/>
        <w:tblInd w:w="-7" w:type="dxa"/>
        <w:tblLayout w:type="fixed"/>
        <w:tblCellMar>
          <w:top w:w="0" w:type="dxa"/>
          <w:left w:w="70" w:type="dxa"/>
          <w:bottom w:w="0" w:type="dxa"/>
          <w:right w:w="70" w:type="dxa"/>
        </w:tblCellMar>
      </w:tblPr>
      <w:tblGrid>
        <w:gridCol w:w="3780"/>
        <w:gridCol w:w="2174"/>
        <w:gridCol w:w="3402"/>
      </w:tblGrid>
      <w:tr>
        <w:trPr>
          <w:trHeight w:val="59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января 2022 года (че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60</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24 805,01</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 50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704 728,80</w:t>
            </w:r>
          </w:p>
        </w:tc>
      </w:tr>
    </w:tbl>
    <w:p>
      <w:pPr>
        <w:pStyle w:val="Normal"/>
        <w:rPr/>
      </w:pPr>
      <w:r>
        <w:rPr/>
      </w:r>
    </w:p>
    <w:p>
      <w:pPr>
        <w:pStyle w:val="Normal"/>
        <w:rPr/>
      </w:pPr>
      <w:r>
        <w:rPr/>
      </w:r>
    </w:p>
    <w:p>
      <w:pPr>
        <w:pStyle w:val="Normal"/>
        <w:rPr/>
      </w:pPr>
      <w:r>
        <w:rPr/>
      </w:r>
    </w:p>
    <w:p>
      <w:pPr>
        <w:pStyle w:val="Normal"/>
        <w:numPr>
          <w:ilvl w:val="0"/>
          <w:numId w:val="0"/>
        </w:numPr>
        <w:autoSpaceDE w:val="false"/>
        <w:spacing w:lineRule="exact" w:line="240"/>
        <w:jc w:val="center"/>
        <w:outlineLvl w:val="2"/>
        <w:rPr/>
      </w:pPr>
      <w:r>
        <w:rPr/>
      </w:r>
    </w:p>
    <w:p>
      <w:pPr>
        <w:pStyle w:val="Normal"/>
        <w:ind w:firstLine="603"/>
        <w:jc w:val="both"/>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rPr>
  </w:style>
  <w:style w:type="paragraph" w:styleId="Heading2">
    <w:name w:val="Heading 2"/>
    <w:basedOn w:val="Normal"/>
    <w:next w:val="Normal"/>
    <w:qFormat/>
    <w:pPr>
      <w:keepNext w:val="true"/>
      <w:numPr>
        <w:ilvl w:val="1"/>
        <w:numId w:val="1"/>
      </w:numPr>
      <w:jc w:val="center"/>
      <w:outlineLvl w:val="1"/>
    </w:pPr>
    <w:rPr>
      <w:szCs w:val="10"/>
    </w:rPr>
  </w:style>
  <w:style w:type="paragraph" w:styleId="Heading4">
    <w:name w:val="Heading 4"/>
    <w:basedOn w:val="Normal"/>
    <w:next w:val="Normal"/>
    <w:qFormat/>
    <w:pPr>
      <w:keepNext w:val="true"/>
      <w:numPr>
        <w:ilvl w:val="3"/>
        <w:numId w:val="1"/>
      </w:numPr>
      <w:jc w:val="center"/>
      <w:outlineLvl w:val="3"/>
    </w:pPr>
    <w:rPr>
      <w:color w:val="FF9900"/>
      <w:szCs w:val="20"/>
    </w:rPr>
  </w:style>
  <w:style w:type="character" w:styleId="Style11">
    <w:name w:val="Основной шрифт абзаца"/>
    <w:qFormat/>
    <w:rPr/>
  </w:style>
  <w:style w:type="character" w:styleId="Style12">
    <w:name w:val="Название Знак"/>
    <w:qFormat/>
    <w:rPr>
      <w:b/>
      <w:bCs/>
      <w:sz w:val="32"/>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Верхний колонтитул Знак"/>
    <w:qFormat/>
    <w:rPr>
      <w:rFonts w:ascii="Calibri" w:hAnsi="Calibri" w:cs="Calibri"/>
      <w:lang w:val="ru-RU"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HeaderChar">
    <w:name w:val="Header Char"/>
    <w:qFormat/>
    <w:rPr>
      <w:rFonts w:ascii="Calibri" w:hAnsi="Calibri" w:cs="Calibri"/>
      <w:sz w:val="24"/>
      <w:szCs w:val="24"/>
      <w:lang w:val="ru-RU"/>
    </w:rPr>
  </w:style>
  <w:style w:type="character" w:styleId="Hl41">
    <w:name w:val="hl41"/>
    <w:qFormat/>
    <w:rPr>
      <w:b/>
      <w:bCs/>
      <w:sz w:val="20"/>
      <w:szCs w:val="20"/>
    </w:rPr>
  </w:style>
  <w:style w:type="character" w:styleId="2">
    <w:name w:val="Заголовок 2 Знак"/>
    <w:qFormat/>
    <w:rPr>
      <w:sz w:val="28"/>
      <w:szCs w:val="10"/>
    </w:rPr>
  </w:style>
  <w:style w:type="character" w:styleId="4">
    <w:name w:val="Заголовок 4 Знак"/>
    <w:qFormat/>
    <w:rPr>
      <w:color w:val="FF9900"/>
      <w:sz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68">
    <w:name w:val="xl68"/>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2">
    <w:name w:val="xl72"/>
    <w:basedOn w:val="Normal"/>
    <w:qFormat/>
    <w:pPr>
      <w:pBdr>
        <w:left w:val="single" w:sz="4" w:space="0" w:color="000000"/>
        <w:right w:val="single" w:sz="4" w:space="0" w:color="000000"/>
      </w:pBdr>
      <w:spacing w:before="280" w:after="280"/>
      <w:jc w:val="right"/>
    </w:pPr>
    <w:rPr>
      <w:sz w:val="24"/>
      <w:szCs w:val="24"/>
    </w:rPr>
  </w:style>
  <w:style w:type="paragraph" w:styleId="Xl73">
    <w:name w:val="xl73"/>
    <w:basedOn w:val="Normal"/>
    <w:qFormat/>
    <w:pPr>
      <w:pBdr>
        <w:bottom w:val="single" w:sz="4" w:space="0" w:color="000000"/>
      </w:pBdr>
      <w:spacing w:before="280" w:after="280"/>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pBdr>
        <w:left w:val="single" w:sz="4" w:space="0" w:color="000000"/>
      </w:pBdr>
      <w:spacing w:before="280" w:after="280"/>
    </w:pPr>
    <w:rPr>
      <w:sz w:val="24"/>
      <w:szCs w:val="24"/>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pBdr>
      <w:spacing w:before="280" w:after="280"/>
      <w:jc w:val="center"/>
    </w:pPr>
    <w:rPr>
      <w:rFonts w:ascii="Arial" w:hAnsi="Arial" w:cs="Arial"/>
      <w:b/>
      <w:bCs/>
      <w:sz w:val="16"/>
      <w:szCs w:val="16"/>
    </w:rPr>
  </w:style>
  <w:style w:type="paragraph" w:styleId="Xl78">
    <w:name w:val="xl7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bottom w:val="single" w:sz="8" w:space="0" w:color="000000"/>
      </w:pBdr>
      <w:spacing w:before="280" w:after="280"/>
      <w:jc w:val="center"/>
      <w:textAlignment w:val="top"/>
    </w:pPr>
    <w:rPr>
      <w:rFonts w:ascii="Arial" w:hAnsi="Arial" w:cs="Arial"/>
      <w:b/>
      <w:bCs/>
      <w:sz w:val="16"/>
      <w:szCs w:val="16"/>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85">
    <w:name w:val="xl85"/>
    <w:basedOn w:val="Normal"/>
    <w:qFormat/>
    <w:pPr>
      <w:pBdr>
        <w:top w:val="single" w:sz="8" w:space="0" w:color="000000"/>
        <w:left w:val="single" w:sz="8" w:space="0" w:color="000000"/>
        <w:bottom w:val="single" w:sz="4" w:space="0" w:color="000000"/>
      </w:pBdr>
      <w:spacing w:before="280" w:after="28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89">
    <w:name w:val="xl89"/>
    <w:basedOn w:val="Normal"/>
    <w:qFormat/>
    <w:pPr>
      <w:pBdr>
        <w:left w:val="single" w:sz="8" w:space="0" w:color="000000"/>
        <w:bottom w:val="single" w:sz="4" w:space="0" w:color="000000"/>
      </w:pBdr>
      <w:spacing w:before="280" w:after="280"/>
      <w:jc w:val="right"/>
    </w:pPr>
    <w:rPr>
      <w:sz w:val="24"/>
      <w:szCs w:val="24"/>
    </w:rPr>
  </w:style>
  <w:style w:type="paragraph" w:styleId="Xl90">
    <w:name w:val="xl90"/>
    <w:basedOn w:val="Normal"/>
    <w:qFormat/>
    <w:pPr>
      <w:pBdr>
        <w:left w:val="single" w:sz="4" w:space="0" w:color="000000"/>
        <w:bottom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8" w:space="0" w:color="000000"/>
        <w:bottom w:val="single" w:sz="4" w:space="0" w:color="000000"/>
      </w:pBdr>
      <w:spacing w:before="280" w:after="280"/>
      <w:jc w:val="right"/>
    </w:pPr>
    <w:rPr>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49:00Z</dcterms:created>
  <dc:creator>Глина</dc:creator>
  <dc:description/>
  <cp:keywords/>
  <dc:language>en-US</dc:language>
  <cp:lastModifiedBy>user</cp:lastModifiedBy>
  <cp:lastPrinted>2022-03-25T15:34:00Z</cp:lastPrinted>
  <dcterms:modified xsi:type="dcterms:W3CDTF">2022-03-28T10:40:00Z</dcterms:modified>
  <cp:revision>120</cp:revision>
  <dc:subject/>
  <dc:title>П О С Т А Н О В Л Е Н И Е</dc:title>
</cp:coreProperties>
</file>