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2 марта 2022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4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тчет финансового управления администрации Петровского городского округа Ставропольского края о проделанной работе за 2021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отчет финансового управления администрации Петровского городского округа Ставропольского края о проделанной работе за 2021 год, администрация Петровского городского округа Ставрополь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к сведению отчет финансового управления администрации Петровского городского округа Ставропольского края о проделанной работе за 2021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Финансовому управлению администрации Петровского городского округа Ставропольского края обеспечить:</w:t>
      </w:r>
    </w:p>
    <w:p>
      <w:pPr>
        <w:pStyle w:val="Normal"/>
        <w:ind w:firstLine="709"/>
        <w:jc w:val="both"/>
        <w:rPr/>
      </w:pPr>
      <w:r>
        <w:rPr/>
        <w:t xml:space="preserve">2.1. Проведение анализа исполнения доходной и расходной частей бюджета Петровского городского округа Ставропольского края (далее–местный бюджет). </w:t>
      </w:r>
    </w:p>
    <w:p>
      <w:pPr>
        <w:pStyle w:val="Normal"/>
        <w:ind w:firstLine="709"/>
        <w:jc w:val="both"/>
        <w:rPr/>
      </w:pPr>
      <w:r>
        <w:rPr/>
        <w:t xml:space="preserve">2.2. Текущий контроль за целевым, эффективным и экономным использованием средств местного бюджета.  </w:t>
      </w:r>
    </w:p>
    <w:p>
      <w:pPr>
        <w:pStyle w:val="Normal"/>
        <w:ind w:firstLine="709"/>
        <w:jc w:val="both"/>
        <w:rPr/>
      </w:pPr>
      <w:r>
        <w:rPr/>
        <w:t>2.3. Совместную работу с межрайонной инспекцией Федеральной налоговой службы Российской Федерации № 3 по Ставропольскому краю по увеличению налогового потенциала и мобилизации доходов в местный  бюджет.</w:t>
      </w:r>
    </w:p>
    <w:p>
      <w:pPr>
        <w:pStyle w:val="Normal"/>
        <w:ind w:firstLine="709"/>
        <w:jc w:val="both"/>
        <w:rPr/>
      </w:pPr>
      <w:r>
        <w:rPr/>
        <w:t>2.4. Эффективное управление общественными финансами всеми участниками бюджетного процесса на основе современных автоматизированных технологий планирования и исполнения бюджета, внедрения инновационных методов финансового менеджмента, управления ресурсами.</w:t>
      </w:r>
    </w:p>
    <w:p>
      <w:pPr>
        <w:pStyle w:val="Normal"/>
        <w:ind w:firstLine="709"/>
        <w:jc w:val="both"/>
        <w:rPr/>
      </w:pPr>
      <w:r>
        <w:rPr/>
        <w:t xml:space="preserve">2.5. Недопущение задолженности по оплате труда работников бюджетной сферы, коммунальным услугам, питанию, другим социально значимым расход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Настоящее постановление «Отчет финансового управления администрации Петровского городского округа Ставропольского края о проделанной работе за 2021 год» вступает в силу со дня его подпис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5:00Z</dcterms:created>
  <dc:creator>Глина</dc:creator>
  <dc:description/>
  <cp:keywords/>
  <dc:language>en-US</dc:language>
  <cp:lastModifiedBy>user</cp:lastModifiedBy>
  <cp:lastPrinted>2022-03-17T16:17:00Z</cp:lastPrinted>
  <dcterms:modified xsi:type="dcterms:W3CDTF">2022-03-23T06:52:00Z</dcterms:modified>
  <cp:revision>19</cp:revision>
  <dc:subject/>
  <dc:title>П О С Т А Н О В Л Е Н И Е</dc:title>
</cp:coreProperties>
</file>