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sz w:val="32"/>
          <w:szCs w:val="32"/>
          <w:lang w:val="ru-RU"/>
        </w:rPr>
        <w:t>П О С Т А Н О В Л</w:t>
      </w:r>
      <w:r>
        <w:rPr>
          <w:b/>
          <w:sz w:val="32"/>
          <w:szCs w:val="32"/>
        </w:rPr>
        <w:t xml:space="preserve">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21"/>
        <w:rPr/>
      </w:pPr>
      <w:r>
        <w:rPr>
          <w:szCs w:val="22"/>
        </w:rPr>
        <w:t xml:space="preserve">АДМИНИСТРАЦИИ </w:t>
      </w:r>
      <w:r>
        <w:rPr>
          <w:szCs w:val="22"/>
          <w:lang w:val="ru-RU"/>
        </w:rPr>
        <w:t>ПЕТРОВСКОГО ГОРОДСКОГО</w:t>
      </w:r>
      <w:r>
        <w:rPr>
          <w:szCs w:val="22"/>
        </w:rPr>
        <w:t xml:space="preserve"> ОКРУГА </w:t>
      </w:r>
    </w:p>
    <w:p>
      <w:pPr>
        <w:pStyle w:val="21"/>
        <w:rPr>
          <w:szCs w:val="22"/>
        </w:rPr>
      </w:pPr>
      <w:r>
        <w:rPr>
          <w:szCs w:val="22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282"/>
        <w:gridCol w:w="3267"/>
      </w:tblGrid>
      <w:tr>
        <w:trPr>
          <w:trHeight w:val="325" w:hRule="atLeast"/>
        </w:trPr>
        <w:tc>
          <w:tcPr>
            <w:tcW w:w="3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8 марта 2022 г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 Светлоград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№ </w:t>
            </w:r>
            <w:r>
              <w:rPr/>
              <w:t>468</w:t>
            </w:r>
          </w:p>
        </w:tc>
      </w:tr>
      <w:tr>
        <w:trPr>
          <w:trHeight w:val="375" w:hRule="atLeast"/>
        </w:trPr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 создании постоянно действующей рабочей группы по проверке состояния антитеррористической защищенности потенциальных объектов                  террористических посягательств на территории Петровского городского округа Ставропольского края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DocList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и законами от 06 марта 2006 г. № 35-ФЗ «О противодействии терроризму», от 06 октября 2003 г. № 131-ФЗ «Об общих принципах организации местного самоуправления в Российской Федерации», распоряжением Правительства Ставропольского края                 от 14 марта 2011 года № 90-рп «О мерах по  повышению антитеррористической защищенности потенциальных объектов террористических посягательств, расположенных на территории Ставропольского края» и в целях обеспечения эффективной работы по предупреждению, выявлению и пресечению террористической деятельности, ликвидации последствий террористических акций на территории Петровского городского округа Ставропольского края администрация Петровского городского округа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 Создать постоянно действующую рабочую группу по проверке         состояния антитеррористической защищенности потенциальных объектов террористических посягательств на территории Пет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 прилагаемые:</w:t>
      </w:r>
    </w:p>
    <w:p>
      <w:pPr>
        <w:pStyle w:val="Normal"/>
        <w:ind w:firstLine="567"/>
        <w:jc w:val="both"/>
        <w:rPr/>
      </w:pPr>
      <w:r>
        <w:rPr>
          <w:sz w:val="28"/>
        </w:rPr>
        <w:t>2.1. Состав постоянно действующей рабочей группы по проверке         состояния антитеррористической защищенности потенциальных объектов террористических посягательств на территории Пет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2. Положение о постоянно действующей рабочей группе по проверке состояния антитеррористической защищенности потенциальных объектов террористических посягательств на территории Петровского городского округа Ставрополь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Настоящее постановление «О создании постоянно действующей           рабочей группы по проверке состояния антитеррористической защищенности потенциальных объектов террористических посягательств на территории Петровского городского округа Ставропольского края»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5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 w:before="5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1418" w:right="-1418" w:hanging="0"/>
        <w:jc w:val="both"/>
        <w:rPr>
          <w:sz w:val="28"/>
        </w:rPr>
      </w:pPr>
      <w:r>
        <w:rPr>
          <w:sz w:val="28"/>
        </w:rPr>
      </w:r>
    </w:p>
    <w:tbl>
      <w:tblPr>
        <w:tblW w:w="447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55" w:hRule="atLeast"/>
        </w:trPr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486" w:hRule="atLeast"/>
        </w:trPr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марта 2022 г. № 46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постоянно действующей рабочей группе по проверке состояния антитеррористической защищенности потенциальных объектов террористических посягательств на территории Пет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.1. Постоянно действующая рабочая группа по проверке состояния антитеррористической защищенности потенциальных объектов террористических посягательств на территории Петровского городского округа Ставропольского края (далее – рабочая группа) является основным рабочим органом антитеррористической комиссии Петровского городского округа Ставропольского края (АТК округа) и создана в соответствии с распоряжением Правительства Ставропольского края от 14 марта 2011 года № 90-рп «О мерах по повышению антитеррористической защищенности потенциальных объектов террористических посягательств, расположенных на территории Ставропольского края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.2. Рабочая группа создана в целях предупреждения терроризма, выявления и последующего устранения причин и условий, способствующих совершению террористических актов, минимизации и ликвидации последствий его проявления, а также в целях </w:t>
      </w:r>
      <w:r>
        <w:rPr>
          <w:bCs/>
          <w:sz w:val="28"/>
          <w:szCs w:val="28"/>
        </w:rPr>
        <w:t>мониторинга</w:t>
      </w:r>
      <w:r>
        <w:rPr>
          <w:sz w:val="28"/>
          <w:szCs w:val="28"/>
        </w:rPr>
        <w:t xml:space="preserve"> политических, социально-экономических и иных процессов, оказывающих влияние на ситуацию в области противодействия терроризму на территории Петровского городского округа Ставропольского кра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Рабочая группа в своей деятельности руководствуется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тавропольского края, решениями Национального антитеррористического комитета, ведомственными нормативными актами органов, представители которых входят в состав рабочей группы, решениями антитеррористической комиссии Ставропольского края и антитеррористической комиссии Петровского городского округа, а также настоящим Положением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4. Координацию деятельности рабочей группы осуществляет отдел по общественной безопасности, гражданской обороне и чрезвычайным ситуациям администрации Петровского городского округа Ставропольского края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ind w:right="-2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 Основными задачами рабочей группы является:</w:t>
        <w:tab/>
      </w:r>
    </w:p>
    <w:p>
      <w:pPr>
        <w:pStyle w:val="Normal"/>
        <w:shd w:fill="FFFFFF" w:val="clear"/>
        <w:ind w:right="-2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 Изучение и оценка положения дел о состоянии антитеррористической защиты потенциальных объектов террористических посягательств (далее – ПОТП), находящихся в муниципальной собственности (в случае необходимости иных хозяйствующих субъектов независимо от форм собственности и ведомственной принадлежности), расположенных на территории Петровского городского округа Ставропольского края;</w:t>
      </w:r>
    </w:p>
    <w:p>
      <w:pPr>
        <w:pStyle w:val="Normal"/>
        <w:shd w:fill="FFFFFF" w:val="clear"/>
        <w:ind w:right="-2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2. Совершенствование системы мер антитеррористической защищённости ПОТП, находящихся в муниципальной собственности             (в случае необходимости иных хозяйствующих субъектов независимо от форм собственности и ведомственной принадлежности), расположенных на территории Петровского городского округа Ставропольского края;</w:t>
      </w:r>
    </w:p>
    <w:p>
      <w:pPr>
        <w:pStyle w:val="Normal"/>
        <w:shd w:fill="FFFFFF" w:val="clear"/>
        <w:ind w:right="-2"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2.3. Организация мониторинга состояния антитеррористической защищенности ПОТП, находящихся в муниципальной собственности          (в случае необходимости иных хозяйствующих субъектов, независимо от организационно-правовой формы и ведомственной принадлежности), расположенных на территории Петровского городского округа Ставропольского края; </w:t>
      </w:r>
    </w:p>
    <w:p>
      <w:pPr>
        <w:pStyle w:val="Normal"/>
        <w:shd w:fill="FFFFFF" w:val="clear"/>
        <w:ind w:right="-2"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4. Проведение анализа эффективности принимаемых мер по предупреждению возможных террористических проявлений;</w:t>
      </w:r>
    </w:p>
    <w:p>
      <w:pPr>
        <w:pStyle w:val="Normal"/>
        <w:shd w:fill="FFFFFF" w:val="clear"/>
        <w:ind w:right="-2"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5. Осуществление взаимодействия с территориальными органами федеральных органов исполнительной власти, органами исполнительной власти Ставропольского края, организациями независимо от организационно-правовой формы при принятии мер по совершенствованию антитеррористической защищённости объектов возможных террористических посягательств;</w:t>
      </w:r>
    </w:p>
    <w:p>
      <w:pPr>
        <w:pStyle w:val="Normal"/>
        <w:shd w:fill="FFFFFF" w:val="clear"/>
        <w:ind w:right="-2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6. Организация проведения обследования ПОТП (в случае необходимости иных хозяйствующих субъектов, независимо от организационно-правовой формы и ведомственной принадлежности) и составление соответствующего акта комиссионного обследования, с оценкой состояния антитеррористической защищенности объектов, а также рекомендациями по совершенствованию организации антитеррористических мероприятий;</w:t>
      </w:r>
    </w:p>
    <w:p>
      <w:pPr>
        <w:pStyle w:val="Normal"/>
        <w:shd w:fill="FFFFFF" w:val="clear"/>
        <w:ind w:right="-2"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7. Информирование председателя АТК округа об изменяющейся обстановке на объектах, влияющей на состояние их безопасности;</w:t>
      </w:r>
    </w:p>
    <w:p>
      <w:pPr>
        <w:pStyle w:val="Normal"/>
        <w:shd w:fill="FFFFFF" w:val="clear"/>
        <w:ind w:right="-2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8. Подготовка предложений по повышению уровня антитеррористической защищенности объектов, в том числе для их рассмотрения на заседаниях АТК округа или информирования председателя АТК округа;</w:t>
      </w:r>
    </w:p>
    <w:p>
      <w:pPr>
        <w:pStyle w:val="Normal"/>
        <w:shd w:fill="FFFFFF" w:val="clear"/>
        <w:ind w:right="-2"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9. Контроль исполнения решений АТК округа руководителями ПОТП и рекомендаций рабочей группы.</w:t>
      </w:r>
    </w:p>
    <w:p>
      <w:pPr>
        <w:pStyle w:val="Normal"/>
        <w:widowControl w:val="false"/>
        <w:autoSpaceDE w:val="false"/>
        <w:ind w:left="141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</w:t>
      </w:r>
    </w:p>
    <w:p>
      <w:pPr>
        <w:pStyle w:val="TextBody"/>
        <w:ind w:firstLine="709"/>
        <w:rPr/>
      </w:pPr>
      <w:r>
        <w:rPr>
          <w:szCs w:val="28"/>
        </w:rPr>
        <w:t>3. Для выполнения своих функций и поставленных задач рабочая группа:</w:t>
      </w:r>
    </w:p>
    <w:p>
      <w:pPr>
        <w:pStyle w:val="TextBody"/>
        <w:ind w:firstLine="709"/>
        <w:rPr/>
      </w:pPr>
      <w:r>
        <w:rPr>
          <w:szCs w:val="28"/>
        </w:rPr>
        <w:t>3.1. Запрашивает необходимые материалы и информацию в рамках своей компетенции от руководителей территориальных органов федеральных органов исполнительной власти, органов исполнительной власти</w:t>
      </w:r>
      <w:r>
        <w:rPr>
          <w:color w:val="000000"/>
          <w:spacing w:val="2"/>
          <w:szCs w:val="28"/>
        </w:rPr>
        <w:t xml:space="preserve"> Ставропольского края,</w:t>
      </w:r>
      <w:r>
        <w:rPr>
          <w:szCs w:val="28"/>
        </w:rPr>
        <w:t xml:space="preserve"> организаций независимо от форм собственности, а также общественных объединений</w:t>
      </w:r>
      <w:r>
        <w:rPr>
          <w:color w:val="000000"/>
          <w:spacing w:val="2"/>
          <w:szCs w:val="28"/>
        </w:rPr>
        <w:t xml:space="preserve"> Петровского городского округа Ставропольского края</w:t>
      </w:r>
      <w:r>
        <w:rPr>
          <w:szCs w:val="28"/>
        </w:rPr>
        <w:t xml:space="preserve"> в сфере своей деятельност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2. Информирует о выявленных недостатках и проблемных вопросах председателя АТК</w:t>
      </w:r>
      <w:r>
        <w:rPr>
          <w:color w:val="000000"/>
          <w:spacing w:val="2"/>
          <w:szCs w:val="28"/>
        </w:rPr>
        <w:t xml:space="preserve"> округа</w:t>
      </w:r>
      <w:r>
        <w:rPr>
          <w:szCs w:val="28"/>
        </w:rPr>
        <w:t>, соответствующие территориальные органы федеральных органов исполнительной власти, органы исполнительной власти Ставропольского края, контролирующие и надзорные органы, руководителей хозяйствующих субъектов, разрабатывают рекомендации по совершенствованию антитеррористической защищённости объектов, находящихся в муниципальной собственност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3. Осуществляет мониторинг антитеррористической защищённости ПОТП, находящихся в муниципальной собственности (в случае необходимости иных хозяйствующих субъектов, независимо от организационно-правовой формы и ведомственной принадлежности), расположенных на территории</w:t>
      </w:r>
      <w:r>
        <w:rPr>
          <w:color w:val="000000"/>
          <w:spacing w:val="2"/>
          <w:szCs w:val="28"/>
        </w:rPr>
        <w:t xml:space="preserve"> Петровского городского округа Ставропольского края</w:t>
      </w:r>
      <w:r>
        <w:rPr>
          <w:szCs w:val="28"/>
        </w:rPr>
        <w:t>, эффективности принимаемых мер по предупреждению возможных террористических проявлений;</w:t>
      </w:r>
    </w:p>
    <w:p>
      <w:pPr>
        <w:pStyle w:val="TextBody"/>
        <w:ind w:firstLine="709"/>
        <w:rPr/>
      </w:pPr>
      <w:r>
        <w:rPr>
          <w:rStyle w:val="Normaltextrun"/>
          <w:szCs w:val="28"/>
        </w:rPr>
        <w:t>3.4. Принимает в пределах своей компетенции решения, направленные на выполнение установленных задач в сфере профилактики терроризма, минимизации и ликвидации последствий его проявлений;</w:t>
      </w:r>
    </w:p>
    <w:p>
      <w:pPr>
        <w:pStyle w:val="TextBody"/>
        <w:ind w:firstLine="709"/>
        <w:rPr>
          <w:rStyle w:val="Normaltextrun"/>
          <w:szCs w:val="28"/>
        </w:rPr>
      </w:pPr>
      <w:r>
        <w:rPr>
          <w:rStyle w:val="Normaltextrun"/>
          <w:szCs w:val="28"/>
        </w:rPr>
        <w:t>3.5.</w:t>
      </w:r>
      <w:r>
        <w:rPr>
          <w:szCs w:val="28"/>
        </w:rPr>
        <w:t xml:space="preserve"> Утверждает перечень ПОТП, </w:t>
      </w:r>
      <w:r>
        <w:rPr>
          <w:rStyle w:val="Normaltextrun"/>
          <w:szCs w:val="28"/>
        </w:rPr>
        <w:t xml:space="preserve">находящихся в муниципальной собственности и </w:t>
      </w:r>
      <w:r>
        <w:rPr>
          <w:szCs w:val="28"/>
        </w:rPr>
        <w:t>расположенных на территории</w:t>
      </w:r>
      <w:r>
        <w:rPr>
          <w:color w:val="000000"/>
          <w:spacing w:val="2"/>
          <w:szCs w:val="28"/>
        </w:rPr>
        <w:t xml:space="preserve"> Петровского городского округа Ставропольского края</w:t>
      </w:r>
      <w:r>
        <w:rPr>
          <w:szCs w:val="28"/>
        </w:rPr>
        <w:t>;</w:t>
      </w:r>
    </w:p>
    <w:p>
      <w:pPr>
        <w:pStyle w:val="TextBody"/>
        <w:ind w:firstLine="709"/>
        <w:rPr/>
      </w:pPr>
      <w:r>
        <w:rPr>
          <w:rStyle w:val="Normaltextrun"/>
          <w:szCs w:val="28"/>
        </w:rPr>
        <w:t>3.6. Утверждает план проведения комиссионных обследований ПОТП, (</w:t>
      </w:r>
      <w:r>
        <w:rPr>
          <w:szCs w:val="28"/>
        </w:rPr>
        <w:t>в случае необходимости иных хозяйствующих субъектов, независимо от организационно-правовой формы и ведомственной принадлежности), расположенных на территории</w:t>
      </w:r>
      <w:r>
        <w:rPr>
          <w:color w:val="000000"/>
          <w:spacing w:val="2"/>
          <w:szCs w:val="28"/>
        </w:rPr>
        <w:t xml:space="preserve"> Петровского городского округа Ставропольского края</w:t>
      </w:r>
      <w:r>
        <w:rPr>
          <w:szCs w:val="28"/>
        </w:rPr>
        <w:t>;</w:t>
      </w:r>
    </w:p>
    <w:p>
      <w:pPr>
        <w:pStyle w:val="TextBody"/>
        <w:ind w:firstLine="709"/>
        <w:rPr/>
      </w:pPr>
      <w:r>
        <w:rPr>
          <w:szCs w:val="28"/>
        </w:rPr>
        <w:t xml:space="preserve">3.7. Утверждает форму акта комиссионного обследования </w:t>
      </w:r>
      <w:r>
        <w:rPr>
          <w:rStyle w:val="Normaltextrun"/>
          <w:szCs w:val="28"/>
        </w:rPr>
        <w:t>ПОТП,           (</w:t>
      </w:r>
      <w:r>
        <w:rPr>
          <w:szCs w:val="28"/>
        </w:rPr>
        <w:t>в случае необходимости иных хозяйствующих субъектов, независимо от организационно-правовой формы и ведомственной принадлежности), расположенных на территории</w:t>
      </w:r>
      <w:r>
        <w:rPr>
          <w:color w:val="000000"/>
          <w:spacing w:val="2"/>
          <w:szCs w:val="28"/>
        </w:rPr>
        <w:t xml:space="preserve"> Петровского городского округа Ставропольского края</w:t>
      </w:r>
      <w:r>
        <w:rPr>
          <w:szCs w:val="28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я деятельности Рабочей группы</w:t>
      </w:r>
    </w:p>
    <w:p>
      <w:pPr>
        <w:pStyle w:val="TextBody"/>
        <w:ind w:firstLine="709"/>
        <w:rPr>
          <w:rStyle w:val="Normaltextrun"/>
          <w:szCs w:val="28"/>
        </w:rPr>
      </w:pPr>
      <w:r>
        <w:rPr>
          <w:rStyle w:val="Normaltextrun"/>
          <w:szCs w:val="28"/>
        </w:rPr>
        <w:t xml:space="preserve">4.1. Руководителем (председателем) рабочей группы по должности является заместитель главы администрации </w:t>
      </w:r>
      <w:r>
        <w:rPr>
          <w:color w:val="000000"/>
          <w:spacing w:val="2"/>
          <w:szCs w:val="28"/>
        </w:rPr>
        <w:t>Петровского городского округа Ставропольского края</w:t>
      </w:r>
      <w:r>
        <w:rPr>
          <w:rStyle w:val="Normaltextrun"/>
          <w:szCs w:val="28"/>
        </w:rPr>
        <w:t>, курирующий данное направление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4.2. </w:t>
      </w:r>
      <w:r>
        <w:rPr>
          <w:rStyle w:val="Normaltextrun"/>
          <w:sz w:val="28"/>
          <w:szCs w:val="28"/>
        </w:rPr>
        <w:t>Руководитель рабочей группы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 организует и контролирует деятельность рабочей группы, распределяет обязанности между ее членами;</w:t>
      </w:r>
      <w:r>
        <w:rPr>
          <w:rStyle w:val="Eop"/>
          <w:sz w:val="28"/>
          <w:szCs w:val="28"/>
        </w:rPr>
        <w:t> </w:t>
      </w:r>
    </w:p>
    <w:p>
      <w:pPr>
        <w:pStyle w:val="TextBody"/>
        <w:ind w:firstLine="709"/>
        <w:rPr>
          <w:szCs w:val="28"/>
        </w:rPr>
      </w:pPr>
      <w:r>
        <w:rPr>
          <w:rStyle w:val="Normaltextrun"/>
          <w:szCs w:val="28"/>
        </w:rPr>
        <w:t>- по запросу председателя АТК округа, заместителя председателя АТК округа и (или) руководителя аппарата антитеррористической комиссии Ставропольского края представляет в АТК округа документы (материалы), подготовленные рабочей группой, а также отчет о результатах ее деятельности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 xml:space="preserve">4.3. Членами рабочей группы являются сотрудники администрации </w:t>
      </w:r>
      <w:r>
        <w:rPr>
          <w:color w:val="000000"/>
          <w:spacing w:val="2"/>
          <w:szCs w:val="28"/>
        </w:rPr>
        <w:t>Петровского городского округа Ставропольского края</w:t>
      </w:r>
      <w:r>
        <w:rPr>
          <w:szCs w:val="28"/>
        </w:rPr>
        <w:t>, также (по согласованию) вправе входить представители</w:t>
      </w:r>
      <w:r>
        <w:rPr>
          <w:rStyle w:val="Normaltextrun"/>
          <w:szCs w:val="28"/>
        </w:rPr>
        <w:t> правоохранительных органов, взаимодействующих по вопросам обеспечения безопасности и антитеррористической защищенности</w:t>
      </w:r>
      <w:r>
        <w:rPr>
          <w:color w:val="000000"/>
          <w:szCs w:val="28"/>
        </w:rPr>
        <w:t>.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Члены рабочей группы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персонально участвуют в деятельности рабочей групп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исполняют обязанности, возложенные на них руководителем рабочей групп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 отчитываются перед руководителем рабочей группы о ходе и результатах своей деятельности.</w:t>
      </w:r>
      <w:r>
        <w:rPr>
          <w:rStyle w:val="Eop"/>
          <w:sz w:val="28"/>
          <w:szCs w:val="28"/>
        </w:rPr>
        <w:t> 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4. Непосредственные функции по подготовке и обеспечению деятельности рабочей группы осуществляет её секретарь.</w:t>
      </w:r>
    </w:p>
    <w:p>
      <w:pPr>
        <w:pStyle w:val="TextBody"/>
        <w:ind w:firstLine="709"/>
        <w:rPr/>
      </w:pPr>
      <w:r>
        <w:rPr>
          <w:szCs w:val="28"/>
        </w:rPr>
        <w:t>4.5. Заседания рабочей группы проводятся один раз в полугодие. Внеочередные заседания проводятся по мере необходимост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6. Заседания рабочей группы оформляются протоколами. Протокол, в срок не позднее десяти рабочих дней после даты проведения заседания, оформляется секретарём рабочей группы, подписывается руководителем рабочей группы и доводится до заинтересованных лиц (исполнителей) в части их касающей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</w:rPr>
        <w:t>4.7. Отчет о результатах деятельности рабочей группы представляется председателю АТК округа за полугодие и год, соответственно, к 01 июля и  31 дека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19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  <w:gridCol w:w="4473"/>
      </w:tblGrid>
      <w:tr>
        <w:trPr>
          <w:trHeight w:val="55" w:hRule="atLeast"/>
        </w:trPr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марта 2022 г. № 46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рабочей группы по проверке состояния антитеррористической защищенности потенциальных объектов террористических посягательств на территории Петровского городского округа Ставропольского края</w:t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ыкин Александр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– начальник управления муниципального хозяйства администрации Петровского городского округа Ставропольского края, председатель рабочей группы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ко Александр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ественной безопасности, гражданской обороне и  чрезвычайным ситуациям администрации Петровского городского округа Ставропольского края, заместитель председателя рабочей группы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Александр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отдела по общественной безопасности, гражданской обороне и  чрезвычайным ситуациям администрации Петровского городского округа Ставропольского края, секретарь рабочей группы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Юрий Никола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инистерства внутренних дел  Российской Федерации по Петровскому городскому округу Ставропольского края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галов Дмитри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ич</w:t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знаватель отдела надзорной деятельности и профилактической работы (по Петровскому городскому округу) управления надзорной деятельности и профилактической работы Главного управления  Министерства</w:t>
            </w:r>
            <w:r>
              <w:rPr>
                <w:sz w:val="28"/>
                <w:szCs w:val="28"/>
              </w:rPr>
              <w:t xml:space="preserve">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по делам гражданской обороны, чрезвычайным ситуациям и ликвидации последствий стихийных бедствий по Ставропольскому краю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Роман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еруполномоченный отделения в г. Светлограде Управления Федеральной службы безопасности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по Ставропольскому краю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Александр Сергее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ункта централизованной охраны межрайонного отделения вневедомственной охраны по Петровскому городскому округу – филиала  Федерального государственного казенного учреждения «Управления вневедомственной охраны войск Национальной гвардии Российской Федерации по Ставропольскому краю 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ров Павел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лицензионно – разрешительной работы (по Петровскому, Грачевскому и Туркменскому районам) Управления Федеральной службы войск Национальной гвардии Российской Федерации по Ставропольскому краю (по согласованию)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17:00Z</dcterms:created>
  <dc:creator>User</dc:creator>
  <dc:description/>
  <cp:keywords/>
  <dc:language>en-US</dc:language>
  <cp:lastModifiedBy>user</cp:lastModifiedBy>
  <cp:lastPrinted>2022-03-28T16:17:00Z</cp:lastPrinted>
  <dcterms:modified xsi:type="dcterms:W3CDTF">2022-03-30T05:47:00Z</dcterms:modified>
  <cp:revision>3</cp:revision>
  <dc:subject/>
  <dc:title>Об освобождении</dc:title>
</cp:coreProperties>
</file>