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4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57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75 по адресу: Ставропольский край, Петровский район,                          г. Светлоград, ул. Кавказская, 6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Абдуллаевой Раисат Расуловны от 04.03.2022    вх. № 10-363, от имени и в интересах которой действует Маммаева Асият Расуловна по доверенности от 08.05.2021, удостоверенной Кравцовой Людмилой Ивановной, нотариусом Туркменского районного нотариального округа Ставропольского края, зарегистрированной в реестре за № 26\53-н\26-2021-1-814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9.03.2022 №№ КУВИ-001/2022-31835894, КУВИ-001/2022-31835894, распоряжение главы Петровского городского округа Ставропольского края от 24 марта 2022 г. № 16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3:75 по адресу: Ставропольский край, Петровский район, г. Светлоград, ул. Кавказская, 69», опубликование в газете «Вестник Петровского городского округа» от 25 марта 2022 г. № 12 (267), протокол публичных слушаний от 04 апреля 2022 г., заключение о результатах публичных слушаний от 04 апре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 xml:space="preserve">(зона Ж-1)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Абдуллаевой Раисат Расул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805 кв.м, с кадастровым номером 26:08:040503:75 по адресу: Ставропольский край, Петровский район,                          г. Светлоград, ул. Кавказская, 69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размещен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825 кв.м, с кадастровым номером 26:08:040503:28, по адресу: Ставропольский край, Петровский район,                    г. Светлоград, ул. Кавказская, 71, с 3,00 метров до 1,00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5:00Z</dcterms:created>
  <dc:creator>11</dc:creator>
  <dc:description/>
  <cp:keywords/>
  <dc:language>en-US</dc:language>
  <cp:lastModifiedBy>yudina</cp:lastModifiedBy>
  <cp:lastPrinted>2022-04-11T11:33:00Z</cp:lastPrinted>
  <dcterms:modified xsi:type="dcterms:W3CDTF">2022-04-14T08:42:00Z</dcterms:modified>
  <cp:revision>7</cp:revision>
  <dc:subject/>
  <dc:title/>
</cp:coreProperties>
</file>