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647</w:t>
            </w:r>
          </w:p>
        </w:tc>
      </w:tr>
    </w:tbl>
    <w:p>
      <w:pPr>
        <w:pStyle w:val="Heading1"/>
        <w:spacing w:lineRule="exact" w:line="24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Петровского городского округа Ставропольского края </w:t>
      </w:r>
      <w:r>
        <w:rPr>
          <w:rFonts w:cs="Times New Roman CYR" w:ascii="Times New Roman CYR" w:hAnsi="Times New Roman CYR"/>
          <w:szCs w:val="28"/>
          <w:lang w:val="ru-RU"/>
        </w:rPr>
        <w:t>от 23 марта 2022 г. № 437 «Об отказе в предоставлении разрешения на условно разрешенный вид использования объекта капитального строительства – антенной опоры связи высотой до 29 метров на землях площадью 16 кв.м, с условным номером 26:08:040702:ЗУ1, по адресу: Российская Федерация, Ставропольский край, Петровский городской округ, г. Светлоград, в районе ул. Правды, 2а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технической ошибкой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 Внести </w:t>
      </w:r>
      <w:r>
        <w:rPr>
          <w:sz w:val="28"/>
          <w:szCs w:val="28"/>
        </w:rPr>
        <w:t>в постановление администрации Петровского городского округа Ставропольского края от 23 марта 2022 г. № 437 «Об отказе в предоставлении разрешения на условно разрешенный вид использования объекта капитального строительства – антенной опоры связи высотой до      29 метров на землях площадью 16 кв.м, с условным номером 26:08:040702:ЗУ1, по адресу: Российская Федерация, Ставропольский край, Петровский городской округ, г. Светлоград, в районе ул. Правды, 2а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от имени и в интересах которого действует Свиридов Денис Алексеевич по доверенности от 13.03.2021, удостоверенной Шаповаловой Ларисой Леонидовной, нотариусом Ставропольского городского нотариального округа, зарегистрированной в реестре за № 26/103-н/26-2021-3-647» заменить словами «от имени и в интересах которого действует Решетникова София Михайловна по доверенности от 19.08.2021, удостоверенной Угловой Светланой Николаевной, временно исполняющей обязанности нотариуса Ставропольского городского нотариального округа Шаповаловой Ларисы Леонидовны,  зарегистрированной в реестре за № 26/103-н/26-2021-10-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ее постановление «О внесении изменений в постановление администрации Петровского городского округа Ставропольского края от        23 марта 2022 г. № 437 «Об отказе в предоставлении разрешения на условно разрешенный вид использования объекта капитального строительства – антенной опоры связи высотой до 29 метров на землях площадью 16 кв.м, с условным номером 26:08:040702:ЗУ1, по адресу: Российская Федерация, Ставропольский край, Петровский городской округ, г. Светлоград, в районе ул. Правды, 2а» вступает в силу со дня его подписания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0:00Z</dcterms:created>
  <dc:creator>11</dc:creator>
  <dc:description/>
  <dc:language>en-US</dc:language>
  <cp:lastModifiedBy>yudina</cp:lastModifiedBy>
  <cp:lastPrinted>2022-04-25T08:33:00Z</cp:lastPrinted>
  <dcterms:modified xsi:type="dcterms:W3CDTF">2022-04-28T06:50:00Z</dcterms:modified>
  <cp:revision>2</cp:revision>
  <dc:subject/>
  <dc:title/>
</cp:coreProperties>
</file>