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1" w:hanging="0"/>
        <w:jc w:val="both"/>
        <w:rPr/>
      </w:pPr>
      <w:r>
        <w:rPr/>
        <w:t>Об утверждении отчета об исполнении бюджета Петровского городского округа Ставропольского края за первый квартал 2022 года</w:t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pacing w:lineRule="exact" w:line="240"/>
        <w:ind w:right="4734" w:hanging="0"/>
        <w:jc w:val="both"/>
        <w:rPr/>
      </w:pPr>
      <w:r>
        <w:rPr/>
      </w:r>
    </w:p>
    <w:p>
      <w:pPr>
        <w:pStyle w:val="Normal"/>
        <w:shd w:fill="FFFFFF" w:val="clear"/>
        <w:ind w:firstLine="603"/>
        <w:jc w:val="both"/>
        <w:rPr/>
      </w:pPr>
      <w:r>
        <w:rPr/>
        <w:t xml:space="preserve">В соответствии с Бюджетным кодексом Российской Федерации,  Положением о бюджетном процессе в Петровском городском округе Ставропольского края, утвержденным решением Совета депутатов  Петровского городского округа Ставропольского края от 03 ноября 2017 года      № 23 (с изменениями),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первый квартал 2022 года, администрация Петровского городского округа Ставропольского края </w:t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firstLine="603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ПОСТАНОВЛЯЕТ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отчет об исполнении бюджета Петровского городского округа Ставропольского края за первый квартал 2022 года и направить его в Совет депутатов Петровского городского округа Ставропольского края и Контрольно-счетную палату Петровского городского округа Ставропольского края.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54" w:firstLine="708"/>
        <w:jc w:val="both"/>
        <w:rPr/>
      </w:pPr>
      <w:r>
        <w:rPr/>
        <w:t>2. Финансовому управлению администрации Петровского городского округа Ставропольского края обеспечить:</w:t>
      </w:r>
    </w:p>
    <w:p>
      <w:pPr>
        <w:pStyle w:val="Normal"/>
        <w:ind w:right="1" w:firstLine="708"/>
        <w:jc w:val="both"/>
        <w:rPr/>
      </w:pPr>
      <w:r>
        <w:rPr/>
        <w:t xml:space="preserve">2.1. Проведение анализа исполнения доходной и расходной частей бюджета Петровского городского округа Ставропольского края (далее – бюджет городского округа). </w:t>
      </w:r>
    </w:p>
    <w:p>
      <w:pPr>
        <w:pStyle w:val="Normal"/>
        <w:ind w:right="54" w:firstLine="708"/>
        <w:jc w:val="both"/>
        <w:rPr/>
      </w:pPr>
      <w:r>
        <w:rPr/>
        <w:t xml:space="preserve">2.2. Текущий контроль за целевым, эффективным и экономным использованием средств бюджета городского округа.  </w:t>
      </w:r>
    </w:p>
    <w:p>
      <w:pPr>
        <w:pStyle w:val="Normal"/>
        <w:ind w:right="54" w:firstLine="603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3. Органам администрации Петровского городского округа Ставропольского края, муниципальным учреждениям Петровского городского округа Ставропольского края обеспечить эффективное использование бюджетных средств. </w:t>
      </w:r>
    </w:p>
    <w:p>
      <w:pPr>
        <w:pStyle w:val="Normal"/>
        <w:ind w:right="1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right="1" w:firstLine="601"/>
        <w:jc w:val="both"/>
        <w:rPr/>
      </w:pPr>
      <w:r>
        <w:rPr/>
        <w:t>5. Настоящее постановление «Об утверждении отчета об исполнении бюджета Петровского городского округа Ставропольского края за первый квартал 2022 года»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муниципального</w:t>
      </w:r>
    </w:p>
    <w:p>
      <w:pPr>
        <w:pStyle w:val="Normal"/>
        <w:spacing w:lineRule="exact" w:line="240"/>
        <w:jc w:val="both"/>
        <w:rPr/>
      </w:pPr>
      <w:r>
        <w:rPr/>
        <w:t xml:space="preserve">хозяйства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/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89" w:hanging="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8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89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 апреля 2022 г. № 655</w:t>
            </w:r>
          </w:p>
        </w:tc>
      </w:tr>
    </w:tbl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городского округа Ставропольского края за первый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В бюджет Петровского городского округа Ставропольского края (далее – местный бюджет) за 1 квартал 2022 года поступило 521,7                        млн. рублей доходов. По состоянию на 01.04.2022 года доходная часть местного бюджета исполнена на 23,4% к годовым бюджетным назначениям (запланировано 2 228,1 млн. рублей). По сравнению с аналогичным периодом прошлого года (в сопоставимых показателях) поступление доходов снизились на 6,4 млн. рублей (при одновременном снижении годовых плановых назначений 2022 года к 2021 году на 138,4 млн. рублей). В общей сумме поступлений 23,6% или 123,0 млн. рублей составили налоговые и неналоговые доходы. За аналогичный период 2021 года доля налоговых и неналоговых доходов составляла 22,5% или 119,4 млн. рублей.   Безвозмездные поступления занимают 76,4% всех доходов местного бюджета. Проследим темп роста поступления платежей в местный бюджет за 1 квартал 2022 года по сравнению с аналогичным периодом 2021 года в сопоставимых показателях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2"/>
        <w:gridCol w:w="1701"/>
        <w:gridCol w:w="2268"/>
      </w:tblGrid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. к 1 кварталу 2021 г.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млн. рублей)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66"/>
        <w:gridCol w:w="984"/>
        <w:gridCol w:w="989"/>
        <w:gridCol w:w="881"/>
        <w:gridCol w:w="855"/>
        <w:gridCol w:w="856"/>
        <w:gridCol w:w="800"/>
        <w:gridCol w:w="804"/>
      </w:tblGrid>
      <w:tr>
        <w:trPr>
          <w:trHeight w:val="5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кварт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от утвержденных 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</w:tr>
      <w:tr>
        <w:trPr>
          <w:trHeight w:val="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4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сопост. показателях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2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7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6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4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</w:tr>
      <w:tr>
        <w:trPr>
          <w:trHeight w:val="1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6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5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804"/>
        <w:jc w:val="both"/>
        <w:rPr/>
      </w:pPr>
      <w:r>
        <w:rPr/>
        <w:t xml:space="preserve">План 1 квартала 2022 года налоговых и неналоговых доходов выполнен на 119,4%, сверх плана поступило 19,9 млн. рублей. </w:t>
      </w:r>
    </w:p>
    <w:p>
      <w:pPr>
        <w:pStyle w:val="Normal"/>
        <w:ind w:firstLine="804"/>
        <w:jc w:val="both"/>
        <w:rPr/>
      </w:pPr>
      <w:r>
        <w:rPr/>
        <w:t>Основная часть собственных доходов местного бюджет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1 квартал 2022 года составила 81,1%. Плановые показатели отчетного периода по налоговым доходам выполнены на 116,2%.</w:t>
      </w:r>
    </w:p>
    <w:p>
      <w:pPr>
        <w:pStyle w:val="Normal"/>
        <w:ind w:firstLine="804"/>
        <w:jc w:val="both"/>
        <w:rPr/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 дополнительный норматив отчислений от налога на доходы физических лиц в 2022 году составил 14,89% (при 16,53% в 2021 году). Таким образом, в местный бюджет в 2022 году налог на доходы физических лиц поступает по нормативу 41,89% (при 43,53% в 2021 году, общее снижение норматива на 1,64%) и является бюджетообразующим источником доходов.</w:t>
      </w:r>
    </w:p>
    <w:p>
      <w:pPr>
        <w:pStyle w:val="Normal"/>
        <w:ind w:firstLine="804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45,7%, при 43,2% за аналогичный период 2021 года. Плановые назначения 1 квартала 2022 года выполнены на 111,8%. Темп роста поступлений налога на доходы физических лиц за 1 квартал 2022 года составил 113,2% к аналогичному периоду 2021 года (в сопоставимых показателях). Рост поступлений НДФЛ в 1 квартале 2022 года связан с погашением в отчетном периоде задолженности АО «Светлоградский маслоэкстракционный завод», с досрочной уплатой налога по расчету за 2021 год ИП Матвеевым Е.И., с увеличением фонда оплаты труда по ООО «Хлебороб», ОАО «Светлоградагромаш», ООО «ДСК ГРАС-Светлоград». При этом итоговый показатель 1 квартала 2022 года по поступлениям НДФЛ снизился на сумму возврата НДФЛ налоговым органом в размере 3,5 млн. рублей.</w:t>
      </w:r>
    </w:p>
    <w:p>
      <w:pPr>
        <w:pStyle w:val="Normal"/>
        <w:ind w:firstLine="804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первом квартале 2022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поступлению доходов в местный бюджет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804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в 1 квартале 2022 года проведено 1 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 (далее – рабочая группа), где заслушивались руководители организаций и индивидуальные предприниматели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. </w:t>
      </w:r>
      <w:r>
        <w:rPr/>
        <w:t xml:space="preserve">Всего на заседании заслушано 6 налогоплательщиков, от каждого недоимщика получены объяснения, а погашение задолженности взято на контроль. В результате работы комиссии за 1 квартал </w:t>
      </w:r>
      <w:r>
        <w:rPr>
          <w:color w:val="000000"/>
        </w:rPr>
        <w:t xml:space="preserve">2022 года должниками </w:t>
      </w:r>
      <w:r>
        <w:rPr/>
        <w:t>уплачено в консолидированный бюджет Ставропольского края 127,4 тыс. рублей, в том числе в местный бюджет – 7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Законом Ставропольского края от 07 декабря 2021 года № 119-кз «О бюджете Ставропольского края на 2022 год и плановый период 2023 и 2024 годов» утвержден дифференцированный норматив отчислений в местный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0,4950242% (при 0,49541% в 2021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1 квартал 2022 год по акцизам составляют 8,8 млн. рублей и выполнены на 122,2% (поступило в бюджет 10,7 млн. рублей). Темп роста по данному доходному источнику по сравнению с аналогичным периодом прошлого года составил 121,6%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На 46,5% увеличились поступления единого сельскохозяйственного налога в 1 квартале 2022 года по сравнению с аналогичным периодом 2021 года. Так на 01.04.2022 года поступило 12,3 млн. рублей, а на 01.04.2021 года – 8,4 млн. рублей. Данный рост связан с благоприятными погодными условиями в 2021 году, ростом урожайности и как следствие увеличением выручки от реализации полученной сельхоз продукции (ООО «Животновод, ООО «Удача», ряд ИП). Плановые назначения 1 квартала 2022 года выполнены на 134,5%.</w:t>
      </w:r>
    </w:p>
    <w:p>
      <w:pPr>
        <w:pStyle w:val="Normal"/>
        <w:autoSpaceDE w:val="false"/>
        <w:ind w:firstLine="804"/>
        <w:jc w:val="both"/>
        <w:rPr/>
      </w:pPr>
      <w:r>
        <w:rPr/>
        <w:t>В соответствии с Законом Ставропольского края от 13.10.2011 № 77-кз (ред. от 17.12.2021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.01.2021 г.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1 квартал 2022 года в местный бюджет поступило 3,0 млн. рублей УСН, при плановых назначениях 1,8 млн. рублей. Плановые назначения по УСН выполнены на 169,3%. По сравнению с аналогичным периодом прошлого года поступления по УСН за 1 квартал 2022 год выросли на 1,03 млн. рублей. По информации налогового органа данное увеличение вызвано ростом налогооблагаемой выручки от реализации продукции по итогам 2021 года у ряда налогоплательщиков.</w:t>
      </w:r>
    </w:p>
    <w:p>
      <w:pPr>
        <w:pStyle w:val="Normal"/>
        <w:autoSpaceDE w:val="false"/>
        <w:ind w:firstLine="804"/>
        <w:jc w:val="both"/>
        <w:rPr>
          <w:highlight w:val="yellow"/>
        </w:rPr>
      </w:pPr>
      <w:r>
        <w:rPr/>
        <w:t xml:space="preserve">Плановые показатели 1 квартала 2022 года по единому налогу на вмененный доход для отдельных видов деятельности (далее – ЕНВД) выполнены на 210,0%. С начала года поступило в бюджет ЕНВД на сумму 0,21 млн. рублей или 38,6% от годовых плановых назначений. </w:t>
      </w:r>
      <w:r>
        <w:rPr>
          <w:bCs/>
        </w:rPr>
        <w:t xml:space="preserve">В соответствии положениями Федерального закона от 29.06.2012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НВД </w:t>
      </w:r>
      <w:r>
        <w:rPr>
          <w:bCs/>
        </w:rPr>
        <w:t xml:space="preserve">не применяется с 1 января 2021 года и поступления текущего года по данному налогу являются поступлениями от погашения недоимки, пени и штрафов предшествующих периодов. </w:t>
      </w:r>
    </w:p>
    <w:p>
      <w:pPr>
        <w:pStyle w:val="Normal"/>
        <w:ind w:firstLine="804"/>
        <w:jc w:val="both"/>
        <w:rPr/>
      </w:pPr>
      <w:r>
        <w:rPr/>
        <w:t>В анализируемом периоде поступило 1,7 млн. рублей налога, взимаемого в связи с применением патентной системы налогообложения. Плановые назначения 1 квартала 2022 года выполнены на 144,9%. По сравнению с аналогичным периодом 2021 года поступления по указанному налогу в местный бюджет выросли на 12,4%. Данный рост обусловлен увеличением количества налогоплательщиков, применяющих данную систему налогообложения, а также увеличением количества осуществляемых налогоплательщиками видов предпринимательской деятельности, которые применяются для определения налогооблагаемой базы. Так на 01.01.2021 по данным налоговой отчетности было выдано 90 патентов, на 01.01.2022 г. – 1083 патентов.</w:t>
      </w:r>
    </w:p>
    <w:p>
      <w:pPr>
        <w:pStyle w:val="Normal"/>
        <w:ind w:firstLine="804"/>
        <w:jc w:val="both"/>
        <w:rPr/>
      </w:pPr>
      <w:r>
        <w:rPr/>
        <w:t xml:space="preserve">Плановые задания 1 квартала 2022 года по государственной пошлине по делам, рассматриваемым в судах общей юрисдикции мировыми судьями, выполнены на 126,9%. За анализируемый период в местный бюджет поступило 1,7 млн. рублей, что на 0,3 млн. рублей больше, чем за аналогичный период прошлого года. </w:t>
      </w:r>
    </w:p>
    <w:p>
      <w:pPr>
        <w:pStyle w:val="Normal"/>
        <w:ind w:firstLine="804"/>
        <w:jc w:val="both"/>
        <w:rPr/>
      </w:pPr>
      <w:r>
        <w:rPr/>
        <w:t>Плановые назначения по неналоговым доходам местного бюджета выполнены на 135,0%. В 1 квартале 2022 года поступило в бюджет 23,2 млн. рублей при плановых назначениях 17,2 млн. рублей.</w:t>
      </w:r>
    </w:p>
    <w:p>
      <w:pPr>
        <w:pStyle w:val="ConsPlusNormal"/>
        <w:ind w:firstLine="804"/>
        <w:jc w:val="both"/>
        <w:rPr/>
      </w:pPr>
      <w:r>
        <w:rPr>
          <w:i w:val="false"/>
        </w:rPr>
        <w:t>За отчетный период 2022 года в местный бюджет поступило 13,9 млн. рублей доходов от использования имущества, находящегося в муниципальной собственности (в т.ч. 12,9 млн. рублей арендной платы за землю), что составляет 119,2% плановых назначений отчетного периода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 xml:space="preserve">План 1 квартала 2022 года по доходам от оказания платных услуг (работ) и компенсации затрат государства выполнен на 107,7% (в бюджет поступило 2,8 млн. рублей, а запланировано 2,6 млн. рублей). 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назначения по штрафам, санкциям, возмещению ущерба выполнены за 1 квартал 2022 года на 251,2%, фактическое поступление в бюджет составило 1,1 млн. рублей. При этом годовые плановые назначения по состоянию на 01.04.2022 г. уже выполнены на 105,4%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оначальный план расходов местного бюджета на 2022 год утвержден в сумме 2288,5 млн. рублей, уточненный план составляет 2881,8 млн. рублей. Объем планируемых расходов местного бюджета на 2022 год в течение первого квартала увеличился по сравнению с первоначально принятым бюджетом на 593,3 млн. рублей.</w:t>
      </w:r>
    </w:p>
    <w:p>
      <w:pPr>
        <w:pStyle w:val="Normal"/>
        <w:ind w:firstLine="709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местного бюджета в 1 квартале 2022 года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В качестве дополнительного финансирования расходов местного бюджета за истекший квартал направлено остатков средств, образовавшихся на доходном счете местного бюджета по состоянию на 01.01.2022 года в объеме 314,8 млн. рублей. Остатки собственных средств в данной сумме составили 54,1 млн. рублей, остатки межбюджетных трансфертов за счет средств краевого бюджета – 260,7 млн. рублей (85,5 млн. руб. на ремонт автомобильных дорог; 152,5 млн. рублей на капитальный ремонт и улучшение материально-технической базы МКУК ЦДК г. Светлоград; 22,2 млн. рублей на реконструкцию МКОУ СОШ № 5; 0,5 млн. рублей на изготовление проектно-сметной документации на капитальный ремонт зданий образовательных организаций в сельской местности).</w:t>
      </w:r>
    </w:p>
    <w:p>
      <w:pPr>
        <w:pStyle w:val="Normal"/>
        <w:ind w:firstLine="709"/>
        <w:jc w:val="both"/>
        <w:rPr/>
      </w:pPr>
      <w:r>
        <w:rPr/>
        <w:t>Кроме того, расходы местного бюджета скорректированы в сторону увеличения на сумму 198,1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осуществление ежегодной денежной выплаты лицам, награжденным нагрудным знаком «Почетный донор России».</w:t>
      </w:r>
    </w:p>
    <w:p>
      <w:pPr>
        <w:pStyle w:val="Normal"/>
        <w:ind w:firstLine="709"/>
        <w:jc w:val="both"/>
        <w:rPr/>
      </w:pPr>
      <w:r>
        <w:rPr/>
        <w:t xml:space="preserve">За счет безвозмездных поступлений увеличены расходы в сумме 80,1 млн. рублей на 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. 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предоставления негосударственными организациями грантов для получателей средств местного бюджета увеличены расходы в сумме 0,3 млн. рублей на реализацию проекта «Территория силы» (МКУК ДК с. Донская Балка).</w:t>
      </w:r>
    </w:p>
    <w:p>
      <w:pPr>
        <w:pStyle w:val="Normal"/>
        <w:ind w:firstLine="709"/>
        <w:jc w:val="both"/>
        <w:rPr/>
      </w:pPr>
      <w:r>
        <w:rPr/>
        <w:t xml:space="preserve">Также в течение первого квартала 2022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1. Администрация Петровского городского округа Ставропольского края – 3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ОМСУ Петровского городского округа Ставропольского края – 1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МКУ МФЦ – 2,1 млн. рублей.</w:t>
      </w:r>
    </w:p>
    <w:p>
      <w:pPr>
        <w:pStyle w:val="Normal"/>
        <w:ind w:firstLine="709"/>
        <w:jc w:val="both"/>
        <w:rPr/>
      </w:pPr>
      <w:r>
        <w:rPr/>
        <w:t>2. Отдел имущественных и земельных отношений администрации Петровского городского округа Ставропольского края – 1,8 млн. рублей на обеспечение деятельности подведомственного учреждения</w:t>
      </w:r>
    </w:p>
    <w:p>
      <w:pPr>
        <w:pStyle w:val="Normal"/>
        <w:ind w:firstLine="709"/>
        <w:jc w:val="both"/>
        <w:rPr/>
      </w:pPr>
      <w:r>
        <w:rPr/>
        <w:t>3. Отдел образования администрации Петровского городского округа Ставропольского края – 44,9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ство спортивного зала и мастерских МКОУ СОШ № 5 – 22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е проектно-сметной документации на капитальный ремонт зданий образовательных организаций в сельской местности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инициативного проекта 2021 года (по благоустройству ДС № 16 «Березка» с.Ореховка) – 3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кабинетов «Точки роста» в рамках реализации национального проекта «Образование» – 4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подведомственных образовательных организаций – 14,2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тдел культуры администрации Петровского городского округа Ставропольского края – 166,6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капитальный ремонт здания и улучшение материально-технической базы МКУК ЦДК г.Светлоград – 152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капитальный ремонт радиационного укрытия – 4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материально-технической базы домов культуры (ДК с.Донская Балка) в рамках реализации государственной программы Ставропольского края «Сохранение и развитие культуры» – 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подведомственных учреждений культуры – 8,3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 физической культуры и спорта администрации Петровского городского округа Ставропольского края – 0,4 млн. рублей на обеспечение деятельности подведомственных учреждений физ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6. Управление муниципального хозяйства администрации Петровского городского округа Ставропольского края – 375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дорожный фонд администрации Петровского городского округа Ставропольского края – 1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статки субсидии 2021 года и субсидия 2022 года на ремонт автомобильных дорог за счет средств краевого бюджета – 136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конструкция путепровода через железную дорогу на 1-м км автомобильной дороги «Светлоград - Благодарный – Буденновск», – 145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общественной территории сквер им. Ю.А. Гагарина в г.Светлограде – 8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расходы по благоустройству (строительный контроль по инициативным проектам, обустройство контейнерных площадок, приобретение энергосберегающих светильников, изменение схемы теплоснабжения, дизайн-проект по благоустройству аллеи по ул. 9-е Января) – 2,1 млн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7. Управление по делам территорий администрации Петровского городского округа Ставропольского края – 0,2 млн. рублей на осуществление строительного контроля при реализации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Первоначальный объем дефицита местного бюджета на 2022 год составил 23,0 млн. рублей. С учетом направленных в качестве дополнительного финансирования остатков средств местного и краевого бюджетов в сумме 314,8 млн. рублей, возврата в краевой бюджет остатков неиспользованных в 2021 году краевых средств в сумме 94,6 млн. рублей и увеличения доходной части местного бюджета на сумму 4,8 млн. рублей за счет налоговых и неналоговых доходов, дефицит местного бюджета на 01.04.2022 года составил 427,6 млн. рублей.</w:t>
      </w:r>
    </w:p>
    <w:p>
      <w:pPr>
        <w:pStyle w:val="Normal"/>
        <w:ind w:firstLine="709"/>
        <w:jc w:val="both"/>
        <w:rPr/>
      </w:pPr>
      <w:r>
        <w:rPr/>
        <w:t>Кассовое исполнение за отчетный период сложилось в сумме 502,4 млн. рублей или 17,4% к уточненному годовому плану. Кассовый план исполнения местного бюджета на первый квартал 2022 года сформирован в объеме 554,3 млн. рублей, соответственно, бюджетные средства использованы на 90,6%, что выше показателя за аналогичный период прошлого года на 7,4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роизведенных расходов местного бюджета в отчетном периоде, расходы за счет собственных доходов составили 204,9 млн. рублей. Кассовый план на 1 квартал утвержден в объеме 244,1 млн. рублей. Исполнено 17,7% от годовых назначений или 83,9% от кассового плана первого квартала.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164,5 млн. рублей или 80,3%. Другие расходы местного бюджета (транспортные расходы, услуги по содержанию имущества и иные расходы) составили 40,4 млн. рублей или 19,7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270,3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260,5 млн. рублей. Кассовое исполнение по данным расходам – 257,9 млн. рублей, или 99,0% от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2 года кассовый план по федеральным средствам сформирован в сумме 39,9 млн. рублей, исполнено 39,6 млн. рублей или 99,2% от кассового плана. </w:t>
      </w:r>
    </w:p>
    <w:p>
      <w:pPr>
        <w:pStyle w:val="Normal"/>
        <w:ind w:firstLine="709"/>
        <w:jc w:val="both"/>
        <w:rPr/>
      </w:pPr>
      <w:r>
        <w:rPr/>
        <w:t xml:space="preserve">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08"/>
        <w:gridCol w:w="1608"/>
        <w:gridCol w:w="1134"/>
      </w:tblGrid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в 1 квартале2022 г.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0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88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ыше среднего уровня произведены расходы по муниципальным программам «Социальная поддержка граждан» (31,6%), «Развитие образования» (19,5%), «Развитие жилищно-коммунального хозяйства» (18,6%), «Управление имуществом» (18,5%).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по муниципальной программе «Управление финансами» – 13,6%. В данной программе запланированы резервные средства, которые будут направлены на расходы по необходимости в течение финансового года. </w:t>
      </w:r>
    </w:p>
    <w:p>
      <w:pPr>
        <w:pStyle w:val="Normal"/>
        <w:ind w:firstLine="709"/>
        <w:jc w:val="both"/>
        <w:rPr/>
      </w:pPr>
      <w:r>
        <w:rPr/>
        <w:t>Значительно ниже среднего уровня произведены расходы по муниципальным программам «Культура Петровского городского округа Ставропольского округа» (10,0%), «Межнациональные отношения, профилактика правонарушений, терроризма и поддержка казачества» (8,9%), «Развитие транспортной системы и обеспечение безопасности дорожного движения» (1,4%),</w:t>
      </w:r>
      <w:r>
        <w:rPr>
          <w:sz w:val="24"/>
          <w:szCs w:val="24"/>
        </w:rPr>
        <w:t xml:space="preserve"> </w:t>
      </w:r>
      <w:r>
        <w:rPr/>
        <w:t>«Формирование современной городской среды» (0,2%). Это связано с тем, что основная часть бюджетных ассигнований на капитальный ремонт здания и улучшение материально-технической базы МКУК ЦДК г.Светлоград, ремонт автомобильных дорог, на мероприятия по повышению антитеррористической защищенности объектов социальной сферы, на благоустройство территории округа запланированы в последующих кварталах года.</w:t>
      </w:r>
    </w:p>
    <w:p>
      <w:pPr>
        <w:pStyle w:val="Normal"/>
        <w:ind w:firstLine="709"/>
        <w:jc w:val="both"/>
        <w:rPr/>
      </w:pPr>
      <w:r>
        <w:rPr/>
        <w:t>В отчетном периоде не произведены расходы по муниципальным программам «Модернизация экономики и улучшение инвестиционного климата», «Развитие градостроительства, строительства и архитектуры»</w:t>
      </w:r>
    </w:p>
    <w:p>
      <w:pPr>
        <w:pStyle w:val="Normal"/>
        <w:ind w:firstLine="709"/>
        <w:jc w:val="both"/>
        <w:rPr/>
      </w:pPr>
      <w:r>
        <w:rPr/>
        <w:t>Непрограммная часть занимает 2,3% от общего объема расходов местного бюджета. В 1 квартале уровень данных расходов составил 15,3% от плановых назначений. Не использованы средства на выплату заработной платы с начислениями, на оплату коммунальных услуг и услуг связи по сроку в апреле 2022 года, на уплату налогов за 1 квартал 2022 года; расходы на проведение выборов в органы местного самоуправления запланированы в третьем квартале года.</w:t>
      </w:r>
    </w:p>
    <w:p>
      <w:pPr>
        <w:pStyle w:val="Normal"/>
        <w:ind w:firstLine="709"/>
        <w:jc w:val="both"/>
        <w:rPr/>
      </w:pPr>
      <w:r>
        <w:rPr/>
        <w:t xml:space="preserve">В Петровском городском округе Ставропольского края осуществляют деятельность 14 бюджетных учреждений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местном бюджете на 2022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296,2 млн. рублей и субсидий на иные цели в объеме 43,3 млн. рубл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первом квартале 2022 года из местного бюджета было перечислено 67,8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57,5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84,8%.</w:t>
      </w:r>
    </w:p>
    <w:p>
      <w:pPr>
        <w:pStyle w:val="Normal"/>
        <w:ind w:firstLine="709"/>
        <w:jc w:val="both"/>
        <w:rPr/>
      </w:pPr>
      <w:r>
        <w:rPr/>
        <w:t>Уровень кассового исполнения субсидий на иные цели – 66,4%; при поступлении средств на лицевые счета бюджетных учреждений в сумме 11,0</w:t>
      </w:r>
      <w:r>
        <w:rPr>
          <w:color w:val="FF0000"/>
        </w:rPr>
        <w:t xml:space="preserve"> </w:t>
      </w:r>
      <w:r>
        <w:rPr/>
        <w:t>млн. рублей израсходовано</w:t>
      </w:r>
      <w:r>
        <w:rPr>
          <w:color w:val="FF0000"/>
        </w:rPr>
        <w:t xml:space="preserve"> </w:t>
      </w:r>
      <w:r>
        <w:rPr/>
        <w:t>7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709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израсходовано 156,3 млн. рублей, при фактической численности 2720 единиц, из н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70 единиц работников органов местного самоуправления на оплату труда израсходовано 22,3 млн. рублей, в том числе на 259 единиц муниципальных служащих 21,9 млн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450 единиц работников муниципальных учреждений на оплату труда израсходовано 134,0 млн. рубле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по состоянию на 01.04.2022 года отсутствует.</w:t>
      </w:r>
    </w:p>
    <w:p>
      <w:pPr>
        <w:pStyle w:val="Normal"/>
        <w:jc w:val="center"/>
        <w:rPr/>
      </w:pPr>
      <w:r>
        <w:rPr/>
        <w:t>Информация о числ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2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 xml:space="preserve">работников по состоянию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22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>бюджета городского округа по кодам видов доходов и подвидов доходов за 1 квартал 202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31"/>
        <w:gridCol w:w="2210"/>
        <w:gridCol w:w="1612"/>
        <w:gridCol w:w="1005"/>
      </w:tblGrid>
      <w:tr>
        <w:trPr>
          <w:trHeight w:val="27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етровского городского округа «О бюджете Петров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-ния к приня-тому плану</w:t>
            </w:r>
          </w:p>
        </w:tc>
      </w:tr>
      <w:tr>
        <w:trPr>
          <w:trHeight w:val="27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50,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2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9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88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9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88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2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8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52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0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5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1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1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2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8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4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4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2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2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7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7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0,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50,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8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101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4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5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5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201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202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8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1002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1002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1002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872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20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20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23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63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70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5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2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204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7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21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2043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5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6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4000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6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3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989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3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01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на территории сельских населенных пун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1204011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7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1105012041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2 1110502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340428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7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07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3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5312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10701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10904404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1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30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41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1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201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2016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5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520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0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1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301994042001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1994042003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30206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4040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302994041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3029940420001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8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40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4020420400004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4060120400004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6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08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0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09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6301010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10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7301001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7301001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 1160107301002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01074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8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02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28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8301003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9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0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09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4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4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5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0006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5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7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7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19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5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0029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19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20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07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1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13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002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203019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133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160133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9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60709004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00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000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3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610123010041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10129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0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 11611050010000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7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 11701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2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050400400001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7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1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150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7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1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13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3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1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1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14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1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1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2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2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2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24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1171502004033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3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33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33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3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3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 117150200403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17150200403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117150200403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171502004034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1171502004034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1171502004034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515,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0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856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6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6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6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215001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7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6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875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8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2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0216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2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0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3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5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53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5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6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46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29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4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54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1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1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9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2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9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2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97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5597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61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9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61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9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15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5,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999904117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2999904120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213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6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2022999904125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1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2999904126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2,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066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20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666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984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666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984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2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 2023002404002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3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3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9 2023002404004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76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4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5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0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06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3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009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8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014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11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002404018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4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40411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466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2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23002404111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122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09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21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3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 20230024041256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002404126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002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,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08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5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1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08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5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1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51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2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2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25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2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8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2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8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30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51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51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5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303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7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23530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7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04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1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404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1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462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46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573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27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557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27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77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9998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77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2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0239998041157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25,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3999804115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1,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0249999040064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4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4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4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17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17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7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671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07040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46,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0704050040208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4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1804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9 768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33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9 768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331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3525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35302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45303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9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6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0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256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56 276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68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1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19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19600100400001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995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524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5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065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31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2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br w:type="page"/>
      </w:r>
      <w:r>
        <w:rPr/>
        <w:t xml:space="preserve">Расходы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 xml:space="preserve">бюджета городского округа по разделам (Рз) и подразделам (ПР)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/>
        <w:t>целевым статьям (ЦСР) и видам расходов (ВР) классификации расходов бюджетов в ведомственной структуре расходов районного бюджета (Вед.) за 1 квартал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602"/>
        <w:gridCol w:w="425"/>
        <w:gridCol w:w="379"/>
        <w:gridCol w:w="1608"/>
        <w:gridCol w:w="405"/>
        <w:gridCol w:w="2211"/>
        <w:gridCol w:w="1407"/>
        <w:gridCol w:w="100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Петровского городского округа «О бюджете Петров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-цент исполнения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1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41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19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 3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6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7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2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40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76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6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6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316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26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26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7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и содержание муниципального архи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64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20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20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10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10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2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20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7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7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7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7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казачьего об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0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0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0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0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20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20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76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агитационных материа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206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3 206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 3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4 206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4 206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4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2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2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07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07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20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20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9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3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3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тизация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7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растениевод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оревнований по итогам убор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20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6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76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0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пуляризация предприниматель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0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21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4 21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2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полномочий по опеке и попечительству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2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8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8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83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7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62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62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0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3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3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5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1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ИП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ИП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2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4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266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150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31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56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553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9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34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9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34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9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0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05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7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9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0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5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6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2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8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37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13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2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7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86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5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ИП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ИП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959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11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99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68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99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68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432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52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3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5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5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4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7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66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62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03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6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7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1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1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6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6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0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2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9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9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7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Современная школ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S1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Успех каждого ребенк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50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2 50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8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8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8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8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9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8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20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9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городного отдыха дет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88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,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1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8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8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1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30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2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4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4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5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768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1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01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0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36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407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33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5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58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2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8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6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6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7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7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6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9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4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8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L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L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2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SИП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мориалов "Огонь вечной слав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7 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6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муниципальных музе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1 55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A2 551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21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8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7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8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78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9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9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9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9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3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36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4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31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6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7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48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83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8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9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8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4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3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3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3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4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5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3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1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9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6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8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2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6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2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48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3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2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48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9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6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8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8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1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P1 557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1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4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6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27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5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1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2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ИП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ИП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спортив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359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6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48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48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48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48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2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SИП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60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6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6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05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S8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39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S86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39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(конкурсный отбор 2020 год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0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0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2ИП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71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3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71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39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71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74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2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58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4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0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0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2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2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1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1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ременная городская сре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36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6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06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46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21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77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77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0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0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7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7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09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89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4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1 1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6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 02 208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4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4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4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0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0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1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2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6 SИП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2ИП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204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23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 838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384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</w:tr>
    </w:tbl>
    <w:p>
      <w:pPr>
        <w:pStyle w:val="ConsNormal"/>
        <w:spacing w:lineRule="exact" w:line="240"/>
        <w:ind w:right="-4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1 квартал 2022 года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16"/>
        <w:gridCol w:w="1800"/>
        <w:gridCol w:w="1800"/>
      </w:tblGrid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д бюджетн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>Дефицит (профицит)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4276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6,88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6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46,88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6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346,88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49783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93813,73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49783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93813,73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49783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93813,73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                            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-249783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93813,73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15160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4466,85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15160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4466,85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15160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4466,85</w:t>
            </w:r>
          </w:p>
        </w:tc>
      </w:tr>
      <w:tr>
        <w:trPr>
          <w:trHeight w:val="2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>Уменьшение прочих остатков денежных средств бюджетов                              городских окру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15160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4466,85</w:t>
            </w:r>
          </w:p>
        </w:tc>
      </w:tr>
    </w:tbl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90" w:hanging="0"/>
        <w:jc w:val="both"/>
        <w:rPr/>
      </w:pPr>
      <w:r>
        <w:rPr/>
        <w:t>Ставропольского края</w:t>
        <w:tab/>
        <w:tab/>
        <w:tab/>
        <w:tab/>
        <w:t xml:space="preserve">                                                    </w:t>
        <w:tab/>
        <w:tab/>
        <w:t xml:space="preserve">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1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2:00Z</dcterms:created>
  <dc:creator>Сергей Виктрович</dc:creator>
  <dc:description/>
  <cp:keywords/>
  <dc:language>en-US</dc:language>
  <cp:lastModifiedBy>user</cp:lastModifiedBy>
  <cp:lastPrinted>2022-04-19T10:12:00Z</cp:lastPrinted>
  <dcterms:modified xsi:type="dcterms:W3CDTF">2022-04-27T11:32:00Z</dcterms:modified>
  <cp:revision>3</cp:revision>
  <dc:subject/>
  <dc:title/>
</cp:coreProperties>
</file>