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762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ей муниципальных и государственных услуг предоставляемых отделами, органами администрации Петровского городского округа Ставропольского края и муниципальными учреждениями Петровского городского округа Ставропольского края, а также услуг, 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  <w:t>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7 июля 2010 г. № 210-ФЗ «Об организации предоставления государственных и муниципальных услуг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от 17 декабря 2009 г. № 1993-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Ставропольского края от 14 октября 2010 г. № 323-п, от 23 сентября 2021 г. № 1,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перечни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hyperlink w:anchor="Par3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отделами,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hyperlink w:anchor="Par6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отделами, органами администрации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ми, орга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услуг, предо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ми, орга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27 марта 2018 г. № 41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14 мая 2018 г. № 72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"Многофункциональный центр предоставления государственных и муниципальных услуг в Петровском районе Ставропольского края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5 апреля 2021 г. № 534 «О внесении изменений в постановление администрации Петровского городского округа Ставропольского края от     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в ред. от 21 мая 2020 г. № 641)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5 апреля 2021 г. № 535 «О внесении изменений в постановление администрации Петровского городского округа Ставропольского края от      14 мая 2018 г.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(в ред. от 20 мая 2020 г. № 640)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widowControl w:val="false"/>
        <w:suppressAutoHyphens w:val="true"/>
        <w:ind w:left="70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2 г. № 68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55"/>
        <w:gridCol w:w="2819"/>
      </w:tblGrid>
      <w:tr>
        <w:trPr>
          <w:tblHeader w:val="true"/>
          <w:trHeight w:val="9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организацию дополнительного образования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в каникулярное время*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на обучение по дополнительной общеобразовательной программе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развития культуры и организации досуг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Светлоградская детская художественная школа»,  муниципальное казенное учреждение дополнительного образования «Светлоградская районная детская музыкальная школа»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спортивных разрядов: «второй спортивный разряд» и «третий спортивный разряд»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квалификационных категорий спортивных судей: «спортивный судья второй категории», «спортивный судья третьей категории»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участка земли для создания семейных (родовых) захорон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, кронирование или посадку деревьев и кустарников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 управление по делам территорий администрации Петровского городского округа Ставропольского края (далее -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выписки из похозяйственной кни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,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Петровского городского округа Ставропольского края «Содержание и эксплуатация муниципального имущества» (далее – МКУ «СЭМИ»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– отдел имущественных и земельных отношений), 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, находящегося в муниципальной собственности Петровского городского округа Ставропольского кр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ренду или в собственность на торгах, проводимых в форме аукцион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аренду без проведения торгов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 администрации Петровского городского округа Ставропольского края (далее - 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межных с ни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а объекту адресации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тоянное (бессрочное) поль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езвозмездное поль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комплексном освоении террито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развитии застроенной террито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ввод объекта в эксплуатацию*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документации по планировке территории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28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гарантированного перечня услуг по погребению специализированной службой по вопросам похорон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с сфере транспорта и связ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услуг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равок и выписки из финансово-лицевого с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, МКУ «СЭМИ»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является массовой социально значимой услугой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2 г. № 6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и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раздельное проживание попечителя с несовершеннолетним подопечным, достигшим возраста шестнадцати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  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    2004 г. № 100-кз «О мерах социальной поддержки жертв политических репресси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                  № 101-кз «О пособии на ребен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                       «О ветеранах», погибшего при исполнении обязанностей военной службы, в соответствии с Законом Ставропольского края                                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государственной социальной помощи населению Ставропольского края на основании социального контра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                       «О погребении и похоронном дел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                       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           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            от 11 февраля 2014 г. № 8-кз «О ветеранах труда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         № 418-ФЗ «О ежемесячных выплатах семья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денежных компенсаций семьям, в которых в период с           01 января 2011 года по 31 декабря 2015 года родился третий или последующий ребенок, в соответствии с Законом Ставропольского края        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                                       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           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  <w:p>
            <w:pPr>
              <w:pStyle w:val="Normal"/>
              <w:spacing w:lineRule="exact" w:line="240" w:before="80" w:after="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26263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 Пет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28 апреля 2022 г. № 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60pt;mso-wrap-distance-left:9pt;mso-wrap-distance-right:0pt;mso-wrap-distance-top:0pt;mso-wrap-distance-bottom:0pt;margin-top:3.9pt;mso-position-vertical-relative:text;margin-left:2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Пет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28 апреля 2022 г. № 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</w:t>
      </w:r>
      <w:r>
        <w:rPr/>
        <w:t xml:space="preserve"> услуг в Петровском районе Ставропольского края»</w:t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33"/>
        <w:gridCol w:w="2836"/>
      </w:tblGrid>
      <w:tr>
        <w:trPr>
          <w:tblHeader w:val="true"/>
          <w:trHeight w:val="9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</w:t>
            </w:r>
          </w:p>
        </w:tc>
      </w:tr>
      <w:tr>
        <w:trPr>
          <w:trHeight w:val="41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 (далее-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 администрации Петровского городского округа Ставропольского края (далее -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межных с ни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 земельных участков гражданам, имеющим трех и более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аренду без проведения торг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, 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тоянное (бессрочное) польз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езвозмездное польз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227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документации по планировке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, управление муниципального хозяйства </w:t>
            </w:r>
          </w:p>
        </w:tc>
      </w:tr>
      <w:tr>
        <w:trPr>
          <w:trHeight w:val="279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предпринимательской деятельности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56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с сфере транспорта и связи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</w:tbl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215640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Пет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 апреля 2022 г. № 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62.2pt;mso-wrap-distance-left:9pt;mso-wrap-distance-right:0pt;mso-wrap-distance-top:0pt;mso-wrap-distance-bottom:0pt;margin-top:3.9pt;mso-position-vertical-relative:text;margin-left:2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Пет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 апреля 2022 г. № 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3%D0%9E%D0%A0%D0%9E%D0%94%D0%A1%D0%9A%D0%9E%D0%99%20%D0%9E%D0%9A%D0%A0%D0%A3%D0%93/%D0%9E%D1%82%D0%B4%D0%B5%D0%BB%20%D0%B8%D0%BD%D1%84%D0%BE%D1%80%D0%BC%D0%B0%D1%86%D0%B8%D0%BE%D0%BD.%20%D1%82%D0%B5%D1%85%D0%BD%D0%BE%D0%BB%D0%BE%D0%B3%D0%B8%D0%B9%20%D0%B8%20%D1%8D%D0%BB.%20%D1%83%D1%81%D0%BB%D1%83%D0%B3/%D0%A1%D1%8B%D1%80%D0%BE%D0%B2%D0%B0%D1%82%D0%BA%D0%BE%20%D0%98.%D0%92/2022/%D0%9C%D0%A4%D0%A6%20%20%D0%BD%D0%B0%202021.doc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11"/>
        <w:gridCol w:w="2224"/>
      </w:tblGrid>
      <w:tr>
        <w:trPr>
          <w:tblHeader w:val="true"/>
          <w:trHeight w:val="9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                           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«О социальной защите инвалидов в Российской Федерации»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О ветеранах»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 26 ноября 1998 года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                             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                              от 7 декабря 2004 г. № 103-кз «О мерах социальной поддержки ветеран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                           от 11 февраля 2014 г. № 8-кз «О ветеранах труда Ставропольского края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                             от 7 декабря 2004 г. № 100-кз «О мерах социальной поддержки жертв политических репресси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07 декабря 2004 г.             № 101-кз «О пособии на ребенк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           № 123-кз «О мерах социальной поддержки многодетных семе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                         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                            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осуществление ежемесячной денежной </w:t>
            </w:r>
            <w:r>
              <w:rPr>
                <w:rFonts w:cs="Arial" w:ascii="Times New Roman" w:hAnsi="Times New Roman"/>
                <w:sz w:val="28"/>
                <w:szCs w:val="28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4 пункта 1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2 января 1995 года     № 5-ФЗ «О ветеранах», погибшего при исполнении обязанностей военной службы,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spacing w:lineRule="auto" w:line="240"/>
              <w:rPr>
                <w:rStyle w:val="FontStyle42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             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rStyle w:val="FontStyle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выплаты нуждающимся в поддержке семьям, в соответствии с постановлением Губернатора Ставропольского края от 17 августа 2012 г.           № 571 «О мерах по реализации Указа Президента Российской Федерации                 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              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                              от 07 декабря 2004 г. № 103-кз «О мерах социальной поддержки ветеран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                           от 11 февраля 2014 г. № 8-кз «О ветеранах труда Ставропольского кра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выплаты в связи с рождением (усыновлением) первого ребенка в соответствии с Федеральным законом                  от 28 декабря 2017 года № 418-ФЗ                    «О ежемесячных выплатах семьям, имеющим дете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           № 123-кз «О мерах социальной поддержки многодетных семе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                          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</w:tbl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F7AAE29AE5397864BCF082DAB03E6DDB48C3EBAF75070989BDC406FF85B6AFF872627784B4BDA22DA8413893E650A8E14A92C1F908B0812tBF" TargetMode="External"/><Relationship Id="rId3" Type="http://schemas.openxmlformats.org/officeDocument/2006/relationships/hyperlink" Target="consultantplus://offline/ref=B3DF7AAE29AE5397864BCF082DAB03E6DFBE803CBAF85070989BDC406FF85B6AED877E2B794D55DF29CFD242CF16t9F" TargetMode="External"/><Relationship Id="rId4" Type="http://schemas.openxmlformats.org/officeDocument/2006/relationships/hyperlink" Target="consultantplus://offline/ref=B3DF7AAE29AE5397864BCF082DAB03E6DABC8C3BBAF75070989BDC406FF85B6AFF872627784B4ADD29DA8413893E650A8E14A92C1F908B0812tBF" TargetMode="External"/><Relationship Id="rId5" Type="http://schemas.openxmlformats.org/officeDocument/2006/relationships/hyperlink" Target="consultantplus://offline/ref=B3DF7AAE29AE5397864BD1053BC75DECD9B7DA34BBF75F25CCCEDA1730A85D3FBFC72072290F1ED22AD7CE42CF756A0B8A10t8F" TargetMode="External"/><Relationship Id="rId6" Type="http://schemas.openxmlformats.org/officeDocument/2006/relationships/hyperlink" Target="consultantplus://offline/ref=503E27F4AA642CC8FC34EB4B2DFA8F13723792E625644EDAB2CAD41B92B14C2E0B1FD7AC7667F1BA999616A58C512B0B1BV7D0G" TargetMode="External"/><Relationship Id="rId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" Type="http://schemas.openxmlformats.org/officeDocument/2006/relationships/hyperlink" Target="garantf1://85213.0" TargetMode="External"/><Relationship Id="rId9" Type="http://schemas.openxmlformats.org/officeDocument/2006/relationships/hyperlink" Target="garantf1://10064504.0" TargetMode="External"/><Relationship Id="rId10" Type="http://schemas.openxmlformats.org/officeDocument/2006/relationships/hyperlink" Target="garantf1://10003548.0" TargetMode="External"/><Relationship Id="rId11" Type="http://schemas.openxmlformats.org/officeDocument/2006/relationships/hyperlink" Target="garantf1://79742.0" TargetMode="External"/><Relationship Id="rId12" Type="http://schemas.openxmlformats.org/officeDocument/2006/relationships/hyperlink" Target="garantf1://12025351.0" TargetMode="External"/><Relationship Id="rId13" Type="http://schemas.openxmlformats.org/officeDocument/2006/relationships/hyperlink" Target="garantf1://27009027.0" TargetMode="External"/><Relationship Id="rId14" Type="http://schemas.openxmlformats.org/officeDocument/2006/relationships/hyperlink" Target="garantf1://27009055.0" TargetMode="External"/><Relationship Id="rId15" Type="http://schemas.openxmlformats.org/officeDocument/2006/relationships/hyperlink" Target="consultantplus://offline/ref=F752D3DF319A87A014507EDFBB6D9D2ABD2BC30705B4428D98427AD6E2D8D9731C058D958B76E92D3370714DD3540BAB04C7g3N" TargetMode="External"/><Relationship Id="rId16" Type="http://schemas.openxmlformats.org/officeDocument/2006/relationships/hyperlink" Target="consultantplus://offline/ref=2CF03BAD42F45344E64C6A39CDBA36271572A3FC86B0DE1DB0D56E0C3DA7691163xEC3G" TargetMode="External"/><Relationship Id="rId17" Type="http://schemas.openxmlformats.org/officeDocument/2006/relationships/hyperlink" Target="garantf1://85213.0/" TargetMode="External"/><Relationship Id="rId18" Type="http://schemas.openxmlformats.org/officeDocument/2006/relationships/hyperlink" Target="garantf1://10064504.0/" TargetMode="External"/><Relationship Id="rId19" Type="http://schemas.openxmlformats.org/officeDocument/2006/relationships/hyperlink" Target="garantf1://10003548.0/" TargetMode="External"/><Relationship Id="rId20" Type="http://schemas.openxmlformats.org/officeDocument/2006/relationships/hyperlink" Target="garantf1://79742.0/" TargetMode="External"/><Relationship Id="rId21" Type="http://schemas.openxmlformats.org/officeDocument/2006/relationships/hyperlink" Target="garantf1://12025351.0/" TargetMode="External"/><Relationship Id="rId22" Type="http://schemas.openxmlformats.org/officeDocument/2006/relationships/hyperlink" Target="garantf1://27009027.0/" TargetMode="External"/><Relationship Id="rId23" Type="http://schemas.openxmlformats.org/officeDocument/2006/relationships/hyperlink" Target="garantf1://27009055.0/" TargetMode="External"/><Relationship Id="rId24" Type="http://schemas.openxmlformats.org/officeDocument/2006/relationships/hyperlink" Target="consultantplus://offline/ref=BE451C482B61BE9E8AC39310F064CE8C162568BD49198B3B5F7D2AF773897AE688BE5CBB27B543AEx2M9L" TargetMode="External"/><Relationship Id="rId25" Type="http://schemas.openxmlformats.org/officeDocument/2006/relationships/hyperlink" Target="consultantplus://offline/ref=BE451C482B61BE9E8AC39310F064CE8C162568BD49198B3B5F7D2AF773897AE688BE5CBB27B540A4x2MBL" TargetMode="External"/><Relationship Id="rId26" Type="http://schemas.openxmlformats.org/officeDocument/2006/relationships/hyperlink" Target="consultantplus://offline/ref=BE451C482B61BE9E8AC38D1DE6089086122E35B64B1C856F01212CA02CD97CB3C8xFMEL" TargetMode="External"/><Relationship Id="rId27" Type="http://schemas.openxmlformats.org/officeDocument/2006/relationships/hyperlink" Target="consultantplus://offline/ref=F752D3DF319A87A014507EDFBB6D9D2ABD2BC30705B4428D98427AD6E2D8D9731C058D958B76E92D3370714DD3540BAB04C7g3N" TargetMode="External"/><Relationship Id="rId28" Type="http://schemas.openxmlformats.org/officeDocument/2006/relationships/hyperlink" Target="consultantplus://offline/ref=2CF03BAD42F45344E64C6A39CDBA36271572A3FC86B0DE1DB0D56E0C3DA7691163xEC3G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4:00Z</dcterms:created>
  <dc:creator>IT</dc:creator>
  <dc:description/>
  <cp:keywords/>
  <dc:language>en-US</dc:language>
  <cp:lastModifiedBy>user</cp:lastModifiedBy>
  <cp:lastPrinted>2022-04-28T16:13:00Z</cp:lastPrinted>
  <dcterms:modified xsi:type="dcterms:W3CDTF">2022-04-29T13:49:00Z</dcterms:modified>
  <cp:revision>3</cp:revision>
  <dc:subject/>
  <dc:title/>
</cp:coreProperties>
</file>