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762" w:leader="none"/>
          <w:tab w:val="left" w:pos="80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ПЕТР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ма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тровского городского округа Ставропольского края от 09 августа 2018 г. № 1399 «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</w:t>
      </w:r>
    </w:p>
    <w:p>
      <w:pPr>
        <w:pStyle w:val="Style25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социальной защиты населения Ставропольского края от 11 октября 2013 г. № 324 «Об утверждении типового административного регламента предоставления органами труда и социальной защиты населения администраций муниципальных и городских округов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 администрация Петровского городского округа Ставропольского кра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  <w:tab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постановление администрации Петровского городского округа Ставропольского края от 09 августа 2018 г. № 1399 «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от      11 февраля 2014 г. № 8-кз «О ветеранах труда Ставропольского края» (в редакции от 27 августа 2019 г. № 1754) (далее – изменения, административный регламен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 с учетом внесенных изме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,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exact" w:line="240" w:before="5" w:after="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ременно исполняющий полномочия главы </w:t>
      </w:r>
    </w:p>
    <w:p>
      <w:pPr>
        <w:pStyle w:val="Normal"/>
        <w:widowControl/>
        <w:shd w:fill="FFFFFF" w:val="clear"/>
        <w:suppressAutoHyphens w:val="false"/>
        <w:spacing w:lineRule="exact" w:line="240" w:before="5" w:after="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widowControl/>
        <w:shd w:fill="FFFFFF" w:val="clear"/>
        <w:suppressAutoHyphens w:val="false"/>
        <w:spacing w:lineRule="exact" w:line="240" w:before="5" w:after="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Ставропольского края, первый </w:t>
      </w:r>
    </w:p>
    <w:p>
      <w:pPr>
        <w:pStyle w:val="Normal"/>
        <w:widowControl/>
        <w:shd w:fill="FFFFFF" w:val="clear"/>
        <w:suppressAutoHyphens w:val="false"/>
        <w:spacing w:lineRule="exact" w:line="240" w:before="5" w:after="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widowControl/>
        <w:shd w:fill="FFFFFF" w:val="clear"/>
        <w:suppressAutoHyphens w:val="false"/>
        <w:spacing w:lineRule="exact" w:line="240" w:before="5" w:after="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widowControl/>
        <w:shd w:fill="FFFFFF" w:val="clear"/>
        <w:suppressAutoHyphens w:val="false"/>
        <w:spacing w:lineRule="exact" w:line="240" w:before="5" w:after="0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А.В.Рябикин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240" w:before="5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spacing w:lineRule="exact" w:line="240" w:before="5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 w:before="5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мая 2022 г. № 745</w:t>
            </w:r>
          </w:p>
          <w:p>
            <w:pPr>
              <w:pStyle w:val="Normal"/>
              <w:spacing w:lineRule="exact" w:line="240" w:before="5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Изменения, </w:t>
      </w:r>
    </w:p>
    <w:p>
      <w:pPr>
        <w:pStyle w:val="Normal"/>
        <w:spacing w:lineRule="exact" w:line="24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которые вносятся в постановление администрации Петровского городского округа Ставропольского края от 09 августа 2018 г. № 1399 «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от      11 февраля 2014 г. № 8-кз «О ветеранах труда Ставропольского края»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1. В преамбуле  постановления слово «районов» исключить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 В административном регламенте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: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1. Пункт 1.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«1.1.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от      11 февраля 2014 г. № 8-кз «О ветеранах труда Ставропольского края» (далее - соответственно Административный регламент, ЕДВ, Управление) устанавливает сроки и последовательность административных процедур (действий) Управления, а также порядок взаимодействия между его структурными подразделениями и должностными лицами, органами исполнительной власти Ставропольского края и гражданами, указанными в пункте 1.2 настоящего Административного регламента, их уполномоченными представителями, территориальными органами федеральных органов исполнительной власти, иными органами исполнительной власти Ставропольского края и органами местного самоуправления муниципальных образований Ставропольского края, учреждениями и организациями в процессе предоставления государственной услуги).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2. Пункт 1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«1.2.</w:t>
      </w:r>
      <w:r>
        <w:rPr/>
        <w:t xml:space="preserve"> </w:t>
      </w:r>
      <w:r>
        <w:rPr>
          <w:rFonts w:eastAsia="Arial CYR" w:cs="Times New Roman" w:ascii="Times New Roman" w:hAnsi="Times New Roman"/>
          <w:bCs/>
          <w:sz w:val="28"/>
          <w:szCs w:val="28"/>
        </w:rPr>
        <w:t>Заявителями являются граждане Российской Федерации, постоянно проживающие на территории Ставропольского края, имеющие звание «Ветеран труда Ставропольского края» в соответствии с Законом Ставропольского края от 11 февраля 2014 г. № 8-кз «О ветеранах труда Ставропольского края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От имени заявителя вправе обратиться его законный представитель или доверенное лицо (далее - уполномоченный представитель).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3. В пункте 1.5: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3.1. Абзац четвертый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«- текст административного регламента (полная версия текста Административного регламента) размещается в сети «Интернет» на официальном сайте администрации Петровского городского округа Ставропольского края: (</w:t>
      </w:r>
      <w:hyperlink r:id="rId2">
        <w:r>
          <w:rPr>
            <w:rStyle w:val="InternetLink1"/>
            <w:rFonts w:eastAsia="Arial CYR" w:cs="Times New Roman" w:ascii="Times New Roman" w:hAnsi="Times New Roman"/>
            <w:bCs/>
            <w:color w:val="000000"/>
            <w:sz w:val="28"/>
            <w:szCs w:val="28"/>
            <w:lang w:val="ru-RU" w:eastAsia="ar-SA" w:bidi="ar-SA"/>
          </w:rPr>
          <w:t>www.petrgosk.ru);»</w:t>
        </w:r>
      </w:hyperlink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2.3.2. Абзац седьмой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«На Едином портале, Региональном портале и в государственной информационной системе Ставропольского края «Региональный реестр государственных услуг (функций)» (далее - Региональный реестр) размещаются следующие информационные материалы: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4. Абзац третий пункта 2.2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«При предоставлении государственной услуги Управление взаимодействует с Государственным учреждением отделением Пенсионного фонда Российской Федерации по Ставропольскому краю (далее – отделением ПФР по СК), территориальными органами соцзащиты.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5. Пункт 2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«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Срок предоставления государственной услуги не может превышать 7 рабочих дней со дня принятия заявления со всеми необходимыми документами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Срок направления уведомления о принятом решении о назначении (отказе в назначении) ЕДВ, являющемся результатом предоставления государственной услуги, - 3 рабочих дня со дня принятия решения о назначении (отказе в назначении) ЕДВ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Возможность приостановления предоставления государственной услуги в части назначения ЕДВ нормативными правовыми актами Российской Федерации и нормативными правовыми актами Ставропольского края не предусмотрена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Приостановление предоставления государственной услуги в части осуществления ЕДВ производится в случаях, указанных в подпункте 2.9.2 настоящего Административного регламента.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6. Пункт 2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«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 (далее - перечень нормативных правовых актов, регулирующих предоставление государственной услуги), размещен на официальном сайте администрации Петровского городского округа Ставропольского края, предоставляющего государственную услугу, в сети «Интернет», на Едином портале, на Региональном портале и в Региональном реестре.»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2.7. Подпункт 2.6.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«2.6.1. Для назначения ЕДВ заявитель представляет по месту жительства, а при отсутствии регистрации по месту жительства – по месту пребывания в Управление или МФЦ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заявление о назначении ЕДВ, по форме согласно приложению 2 к настоящему Административному регламенту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паспорт или иной документ, удостоверяющий личность заявителя, а в случае подачи заявления лицом, представляющим его интересы, также паспорт или иной документ, удостоверяющий личность, и документ, подтверждающий полномочия этого лица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свидетельство о регистрации заявителя по месту пребывания (для лиц, не имеющих регистрации по месту жительства)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удостоверение (свидетельство), подтверждающее право заявителя на меры социальной поддержки (для лиц, ранее не представлявших удостоверение в органы местного самоуправления, а также для лиц, которым оно выдано органами исполнительной власти или органами местного самоуправления других субъектов Российской Федерации)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документы, подтверждающие трудовой стаж (трудовые книжки и (или) договоры, справки, подтверждающие трудовой стаж лица, награжденного медалью «Герой труда Ставрополья», выданные в установленном порядке государственными (муниципальными) органами, государственными или муниципальными архивами и организациями на основании архивных данных)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Документы могут быть представлены в подлинниках или в копиях, заверенных в установленном порядке.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8. Подпункт 2.6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Cs/>
          <w:sz w:val="28"/>
          <w:szCs w:val="28"/>
        </w:rPr>
        <w:t>«2.6.3. Способ получения документов, подаваемых заявителем, в том числе в электронной форме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Утвержденный бланк заявления предоставляется заявителю при личном обращении в Управление либо МФЦ. Заявителю предоставляется возможность распечатать бланк заявления, размещенного на Едином портале и Региональном портале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Заявление и документы, перечисленные в подпункте 2.6.1 настоящего Административного регламента, могут быть представлены заявителем лично, направлены посредством почтовой связи (заказным письмом) или в форме электронного документа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в том числе с использованием Единого портала или Регионального портала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от 6 апреля 2011 г. № 63-ФЗ «Об электронной подписи» (далее – Федеральный закон «Об электронной подписи»  и требованиями Федерального закона Федерального закона от 27 июля 2010 г. № 210-ФЗ «Об организации предоставления государственных и муниципальных услуг» (далее – Федеральный закон № 210-ФЗ)»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В случае направления заявления и документов посредством почтовой связи (заказным письмом) заявление и документы должны быть заверены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Ответственность за достоверность и полноту пред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Заявитель имеет право представить документы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- лично в Управление по адресу: 356530, Ставропольский край, Петровский район, г. Светлоград, пл. 50 лет Октября, 13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- лично в МФЦ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- путем направления почтовых отправлений (заказным почтовым отправлением) в Управление по адресу: 356530, Ставропольский край, Петровский район, г. Светлоград, пл. 50 лет Октября, 13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- 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На Едином портале, Региональном портале размещаются образцы заполнения электронной формы заявления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При формировании заявления обеспечивается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ж) 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Сформированное и подписанное заявление и иные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Управление обеспечивае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абзацах третьем - пятом подпункта 2.6.1 настоящего Административного регламента, и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В случае представления заявителем электронных копий документов, указанных в абзацах третьем - пятом подпункта 2.6.1 настоящего Административного регламента для подтверждения их действительности заявителю необходимо представить в Управление оригиналы указанных документов или их копии, заверенные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9. В пункте 2.7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2.9.1. Абзацы второй – шестой заме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«Управление или МФЦ в течение 2 рабочих дней со дня принятия заявления в порядке межведомственного электронного взаимодействия запрашивают в отделении ПФР по СК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сведения о трудовой деятельности, оформленные в соответствии со статьей 66.1 Трудового кодекса Российской Федерации (далее - сведения о трудовой деятельности)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сведения о периодах работы или иной трудовой деятельности, за которые начислялись страховые взносы в Пенсионный фонд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сведения о досрочном назначении страховой пенсии по старости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сведения о получении страховой пенсии по старости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Заявитель вправе представить самостоятельно сведения о трудовой деятельности или трудовую книжку, содержащую сведения о трудовой деятельности, справку или иной документ, выданные отделением ПФР по СК о периодах работы или иной трудовой деятельности, за которые начислялись страховые взносы в Пенсионный фонд Российской Федерации, самостоятельно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9.2. В абзаце десятом слова «Об организации предоставления государственных и муниципальных услуг» заменить словами «№ 210-ФЗ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9.3. В подпункте «г» слова «Федерального закона 27.07.2010 № 210-ФЗ «Об организации предоставления государственных и муниципальных услуг» (далее - Федеральный закон № 210-ФЗ) заменить словами «Федерального закона № 210-ФЗ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9.4. Дополнить абзаце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«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16 Федерального закона № 210–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2.10. В абзаце втором подпункта 2.9.2 слова «организации федерального государственного унитарного предприятия «Почта России» заменить словами «отделения Управления федеральной почтовой связи Ставропольского края – обособленного подразделения акционерного общества «Почта России» (далее – «Почта России»)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11. Абзац третий пункта 2.14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«Запрос о предоставлении государственной услуги регистрируется в Управлении в течение 15 минут посредством внесения информации об обращении заявителя в автоматизированную информационную систему «Адресная социальная помощь» (далее - АИС АСП), а в МФЦ - в государственную информационную систему Ставропольского края «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» (далее - ГИС МФЦ).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12. В пункте 2.15: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12.1. Абзац первый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«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12.2. Абзац десятый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«Помещения должны соответствовать санитарным правилам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, СП 2.2.3670-20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.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12.3. Сноску «22» исключить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13. В пункте 2.16: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13.1. Абзац первый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«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Управления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№ 210-ФЗ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13.2. Абзац второй под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«Дос=Дтел+Дврем+Дб/бс+Дэл+Динф+Джит+Дмфц+Дэкстер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13.3.  В абзаце десятом цифры «20%» заменить цифрами «10%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13.4. В абзаце одиннадцатом цифры «10%» заменить цифрами «5%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13.5. В абзаце четырнадцатом цифры «20%» заменить цифрами «10%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13.6. Абзац двадцать третий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«Дмфц=15% - при наличии возможности подачи документов, необходимых для предоставления государственной услуги, в МФЦ (5%) при наличии возможности подачи комплексного запроса для предоставления государственной услуги, в МФЦ (10%);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13.7. После абзаца двадцать четвертого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«Дэкстер  - наличие возможности подать заявление по экстерриториальному принципу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Cs/>
          <w:sz w:val="28"/>
          <w:szCs w:val="28"/>
        </w:rPr>
        <w:t>Дэкстер = 10% - государственная услуга предоставляется по экстерриториальному принципу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Arial CYR" w:cs="Times New Roman" w:ascii="Times New Roman" w:hAnsi="Times New Roman"/>
          <w:bCs/>
          <w:sz w:val="28"/>
          <w:szCs w:val="28"/>
        </w:rPr>
        <w:t>Дэкстер = 0% - государственная услуга не предоставляется по экстерриториальному принципу.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14. В пункте 2.17: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14.1. Абзац первый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«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Государственная услуга по экстерриториальному принципу МФЦ не предоставляется.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14.2. Подпункт 2.17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«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выдача заявителям уведомлений о принятом решении в предоставлении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 соцзащиты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Информирование и консультирование заявителя по вопросу предоставления государственной услуги специалистами МФЦ осуществляются в порядке, установленном подпунктом 3.2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При личном обращении заявителя в МФЦ, специалист МФЦ регистрирует заявление в ГИС МФЦ с присвоением регистрационного номера дела и указанием даты регистрации. Готовит расписку о регистрации заявления и приеме документов в деле, формируемую в ГИС МФЦ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Передача специалистами МФЦ заявления и документов в Управление осуществляется в соответствии с соглашением о взаимодействии, заключенным между МФЦ и администрацией Петровского городского округа Ставропольского края.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2.14.3. </w:t>
      </w:r>
      <w:r>
        <w:rPr>
          <w:rFonts w:cs="Times New Roman" w:ascii="Times New Roman" w:hAnsi="Times New Roman"/>
          <w:sz w:val="28"/>
          <w:szCs w:val="28"/>
        </w:rPr>
        <w:t>Подпункт 2.17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7.2. Предоставление государственной услуги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Единый портал, Региональный порта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, допустимость использования которой установлена федеральными законами, регламентирующими порядок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Управление, предоставляющий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Подпункт 2.17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7.3. При организации записи на прием Управлением или МФЦ заявителю обеспечивается возможнос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Управления, которая обеспечивает возможность интеграции с Единым порталом и Региональным порта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в МФЦ может осуществляться следующими способ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редством телефонной связ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информационно-телекоммуникационной сети «Интернет» на официальном портале сети МФЦ Ставропольского края (umfc26.ru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средством Регионального порт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ередачи МФЦ принятых им заявлений и иных необходимых для предоставления государственной услуги документов на бумажном носителе в Управление определяются соглашением о взаимодействии между МФЦ и администрацией Петровского городского округа Ставропольского края. При этом сроки передачи не должны превышать семи рабочих дней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Раздел 3 изложить в следующей редакции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для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ава и принятие решения о назначении и выплате ежемесячной денежной выпла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ыплат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ыплатных реквизитов получателя ЕД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кращении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справки о произведенных выплатах ЕД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МФ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консультирование заявителя, регистрирует факт обращения заявителя путем внесения информации об обращении заявителя в автоматизированную информационную систему АИС АСП или в журнал по форме, устанавливаемой Управл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регистрирует факт обращения заявителя в ГИС МФ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обращение заяв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 по форме, устанавливаемой Управлением. Специалист МФЦ регистрирует факт обращения путем внесения информации об обращении ГИС МФ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ем и регистрация заявления и документов на предоставление государствен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в Управление либо МФЦ с комплектом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 о приеме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простой электронной подписи или усиленной квалифицированной электронной подпис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15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 приеме документов являются основания, указанные в пункте 2.7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МФЦ, специалист МФЦ, ответственный за прием и регистрацию документов, устанавливает личность заявителя (законного представителя заявителя) на основании документов, удостоверяющих личность, проверяет комплектность документов, согласно перечню, указанному в подпункте 2.6.1 настоящего Административного регламента, правильность заполнения заявления. В случае если документы не соответствуют требованиям, установленным в пункте 2.8 настоящего Административного регламента, заявителю предоставляется возможность для устранения выявленных в них замеч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не соответствует установленным требованиям, а также в случае если заявитель (уполномоченный представитель) обращается без заявления, специалист МФЦ, ответственный за прием документов, самостоятельно формирует заявление в ГИС МФЦ, распечатывает и отдает на подпись заяви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, ответственный за прием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заявление в ГИС МФЦ с присвоением регистрационного номера дела и указывает дату рег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расписку в приеме документов и опись документов в деле, формируемые в ГИС МФ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заявителю (уполномоченному представителю) расписку в приеме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формируется в 2-х экземплярах и подписывается заявителем (уполномоченным представителе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 о приеме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о приеме документов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, для Управления - в АИС АСП. При личном обращении заявителя в МФЦ, специалист МФЦ регистрирует заявление в ГИС МФЦ с присвоением регистрационного номера дела и указанием даты регистрации, готовит расписку в приеме документов, формируемую в ГИС МФ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. Порядок осуществления в электронной форме, в том числе с использованием Единого портала, Регионального портала, отдельных административных процедур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обенности выполнения административной процедуры в электронной форм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через Единый портал, Региональный портал должностное лицо Управления, обеспечивающее обмен данными между АИС АСП и портал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6 настоящего Административного регла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портала в АИС АСП, о чем сообщает должностному лицу, ответственному за назначение ЕД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пунктом 2.8 настоящего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электронной форме заявителю обеспечивается предоставление документов, предусмотренных подпунктом 2.17.4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настоящим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администрации Петровского городского округа Ставропольского края, Единого портала, Регионального портала в единый личный кабинет по выбору заяв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поступлении заявления и документов в электронной форме специалист, обеспечивающий обмен данными между АИС АСП и портал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, которой подписаны поступившие заявление и докумен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портала в АИС АСП, о чем сообщает специалисту, ответственному за назначение ЕД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осуществлении проверки усиленной квалифицированной электронной подписи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ециалист, ответственный за назначение ЕД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заявления и всех необходимых документов, и соответствия их требованиям к заполнению и оформлению делает в АИС АСП отметку о приеме заявления и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установленных пунктом 2.8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беспечивающий обмен данными между АИС АСП и порталом, выгружает информацию о принятом решении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лучение заявителем сведений о ходе выполнения запросов о предоставлении государственной услуги через «Личный каби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тветственный за выгрузку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Формирование и направление межведомственных запрос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пакета документов от должностного лица Управления либо МФЦ, ответственного за прием и регистрацию документов, и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ой находятся документы, контроль над своевременным поступлением ответа на направленный запрос, получение от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подготовки и направления запроса о пред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в подпункте 2.6.1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правления межведомственного (ведомственного) запроса посредством СМЭВ межведомственный запрос формируется на бумажном носителе в соответствии с требованиями пунктов 1 - 6 и 8 части 1 статьи 7.2 Федерального закона № 210-ФЗ и направляется в орган и (или) организацию, в распоряжении которых находятся документы, по почте или курьер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ый (ведомственный) информационный обмен осуществляется на бумажных носителях, то срок принятия решения о назначении и выплате (отказе в назначении) ежемесячной денежной выплаты исчисляется со дня поступления в Управление либо МФЦ по межведомственному (ведомственному) запросу последнего необходимого доку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местного самоуправления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Управлением либо МФЦ ответа на межведомственный (ведомственный) запро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в порядке делопроизводства должностному лицу Управления, ответственному за проверку права и назначение ежемесячной денежной выпла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должностным лицом МФЦ пакета документов в Управление осуществляется в соответствии с соглашением о взаимодействии, заключенным между МФЦ и администрацией Петро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аспечатка поступивших сведений с отметкой о результатах проверки электронной подписи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роверка права и принятие решения о назначении и выплате ежемесячной денежной выплат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поступление пакета документов от должностного лица Управления либо МФЦ, ответственного за прием и регистрацию документов, должностного лица Управления либо МФЦ, ответственного за истребование документов в порядке межведомственного (ведомственного) информационного взаимодействия либо должностного лица Управления, ответственного за истребование документов, в случае проведения дополнительной проверки сведений, содержащихся в представленных заявителем докумен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ежемесячную денежную выплату, принятие решения о назначении и выплате (об отказе в назначении) ежемесячной денежной выплаты, формирование личного дела, уведомление заявителя о назначении (об отказе в назначении) ежемесячной денежной вы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процедуры - 3 рабочих д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ежемесячной денежной выпла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права на ежемесячную денежную выплату должностное лицо Управления, ответственное за назначение ежемесячной денежной выплаты, готовит проект решения о назначении и выплате ежемесячной денежной выплаты по форме, указанной в приложении 3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права на ежемесячную денежную выплату должностное лицо Управления, ответственное за назначение ежемесячной денежной выплаты, готовит проект решения об отказе в назначении ежемесячной денежной выплаты по форме, указанной в приложение 4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и выплате (отказе в назначении) ежемесячной денежной выплаты формируется автоматизированным пут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назначении и выплате (отказе в назначении) ежемесячной денежной выплаты принимает начальник Управления или уполномоченное должностное лицо 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принимающее решение о назначении и выплате (отказе в назначении) ежемесячной денежной выплаты, утверждает проект решения о назначении и выплате (отказе в назначении) ежемесячной денежной выплаты, проставляет на нем гербовую печать Управления и передает его, личное дело получателя в порядке делопроизводства должностному лицу Управления, ответственному за назначение ежемесячной денежной выпла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назначение ежемесячной денежной выплаты, готовит уведомление о назначении по форме, указанной в приложении 5 к настоящему Административному регламенту, или отказе в назначении ежемесячной денежной выплаты по форме, указанной в приложение 6 к настоящему Административному регламенту, для направления заявител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ежемесячной денежной вы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обеспечивается по его выбору возможность получения уведомления о принятом решении в ви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назначении (отказе в назначении) ежемесячной денежной вы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ведомления о принятом решении помещается в личное дело получателя ежемесячной денежной выпла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Формирование выплатных документ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ежемесячной денежной выплаты, подготовку платежных документов и передачу их в российские кредитные организации или в структурные подразделения «Почты Росс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3 рабочих д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начальником Управления или уполномоченным лицом 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начальника управления или уполномоченным лицом 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- в структурные подразделения «Почты Росс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ются наличие у заявителей права на получение ежемесячной денежной выплаты и действующих выплатных реквизи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платежных поручений для зачисления сумм ежемесячной денежной выплаты, выплатных списков и ведомостей на ежемесячную денежную выпла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Изменение выплатных реквизитов и иных учетных данных получателя ЕД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изменения выплатных реквизитов и иных учетных данных получателя ЕДВ (фамилия, имя, отчество, адрес, номер счета в банке, паспорт) является поступление в Управление письменного заявления (по форме, приведенной в приложении 9 настоящего Административного регламента) получ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 заявления и документов (действия п.п. 3.2.2 настоящего Административного регламента), принятие решения об изменении выплатных реквизитов (способа выплаты) (действия п.п. 3.2.4 настоящего Административного регламента), их изменение в АИС АСП и направление заявителю уведомления о принятом ре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1 рабочий д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процедура выполняется специалистом Управления, ответственным за назначение ЕДВ, начальником отдела, начальником Управления (его заместителе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б изменении выплатных реквизитов (способа выплаты) ЕДВ являются основания, указанные в п.п. 3.2.4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ыплатных реквизитов и иных учетных данных получателя пособия осуществляется на основании решения, утверждаемого начальником Управления (его заместителем) (приложение 3 к настоящему Административному регламент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несение необходимых изменений в АСП, направление заявителю уведомления о принятом решении, приобщение распоряжения об изменении выплатных реквизитов и иных учетных данных в личное дело получателя ЕДВ и направление последующих выплат ЕДВ на новые реквизиты (новым способо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принятом реш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Принятие решения о прекращении предоставления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аступление обстоятельств, указанных в подпункте 2.9.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корректировку базы данных в АИС АСП на основании заявления или сведений, полученных от родственников заявителя, лица, представляющего интересы заявителя, органов ЗАГС, территориального органа УФМС, Отделением ПФР по СК, подготовку и утверждение распоряжения о прекращении выплаты ЕДВ по форме согласно приложению 7 к Административному регламенту и уведомления заявителя или лица, представляющего интересы заявителя, о принятом решении согласно приложению 8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2 рабочих д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, ответственным за назначение ЕДВ, и должностным лицом, принимающим решение о назначении (отказе в назначении) ЕД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 прекращении ЕДВ являются основания, указанные в подпункте 2.9.3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екращение выплаты ЕДВ, передача личного дела на хранение в архив и направление заявителю уведомления о принятом ре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обеспечивается по его выбору возможность получения уведомления о принятом решении в ви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органом соцзащиты, в МФ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ввод информации о прекращении ежемесячной денежной выплаты в АИС АСП и регистрация в порядке делопроизводства уведомления о принятом реш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Получение заявителем справки о произведенных выплатах ЕД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Управление обращения получателя (устно или письменно) о получении спра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одготовку справки о размере и сроках выплаты ЕДВ (приложение 10 к настоящему Административному регламенту), проставление подписи начальника отдела либо уполномоченного должностного лица, печати отдела, регистрацию и выдачу спра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 Управления, ответственным за назначение ЕДВ, начальником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 выдаче справки о произведенных выплатах ЕДВ являются установление личности заявителя (подтверждение полномочий уполномоченного представителя, действовать от имени заявител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, ответственный за назначение ЕДВ после установления личности, на основании сведений в АИС АСП подготавливает справку о получении заявителем ЕДВ с указанием периода и размера выплаты по форме, согласно приложению 10 настоящего Административного регламента, визирует у начальника отдела и вручает ее заяви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справки о произведенных выплат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16.</w:t>
      </w:r>
      <w:r>
        <w:rPr/>
        <w:t xml:space="preserve"> </w:t>
      </w:r>
      <w:r>
        <w:rPr>
          <w:rFonts w:eastAsia="Arial CYR" w:cs="Times New Roman" w:ascii="Times New Roman" w:hAnsi="Times New Roman"/>
          <w:bCs/>
          <w:sz w:val="28"/>
          <w:szCs w:val="28"/>
        </w:rPr>
        <w:t>Пункт 4.8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«4.8.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настоящего Административного регламента вправе обратиться с жалобой в органы и к должностным лицам, указанным в пункте 5.2 настоящего Административного регламента. 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сети «Интернет», Единого портала или Регионального портала.»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17. Раздел  5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«5. Досудебный (внесудебный) порядок обжалования решений и действий (бездействия) Управления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 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, организациями, указанными в части 1.1 статьи 16 Федерального закона № 210-ФЗ, их должностных лиц, работников в ходе предоставления государственной услуги, в порядке, предусмотренном главой 2.1 Федерального закона № 210-ФЗ (далее - жалоба)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на имя главы Петровского городского округа Ставропольского края, в случае если обжалуются действия (бездействие) начальника Управления, руководителя МФЦ или организации, указанной в части 1.1 статьи 16 Федерального закона № 210-ФЗ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на имя начальника Управления,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на имя руководителя МФЦ, в случае если обжалуются действия (бездействие) МФЦ, его должностных лиц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на имя руководителей организаций, указанных в части 1.1 статьи 16 Федерального закона № 210-ФЗ, в случае если обжалуется действия (бездействие) организаций, работников данных организаций, предусмотренных части 1.1 статьи 16 Федерального закона  № 210-ФЗ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Жалоба на решения и (или) действия (бездействие) Управления, предоставляющего государственную услугу, его должностных лиц, муниципальных служащих рассматривается в соответствии с постановлением администрации Петровского городского округа Ставропольского края от 14 января 2019 г. № 21 «Об утверждении Положения об особенностях подачи и рассмотрения жалоб на решения и действия (бездействие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, муниципальных служащих»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Жалоба на решения и (или) действия (бездействие) МФЦ, организаций, указанных в части 1.1 статьи 16 Федерального закона № 210-ФЗ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органа соцзащиты, на едином портале и региональном портале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 соцзащиты, предоставляющего государственную услугу, а также его должностных лиц, муниципальных служащих, МФЦ, организаций, указанных в части 1.1 статьи 16 Федерального закона № 210-ФЗ: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постановление администрации Петровского городского округа Ставропольского края от 14 января 2019 г. № 21 «Об утверждении Положения об особенностях подачи и рассмотрения жалоб на решения и действия (бездействие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, муниципальных служащих»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, а также размещается и поддерживается в актуальном состоянии в Региональном реестре.»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94" w:top="1418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05" w:leader="none"/>
        <w:tab w:val="center" w:pos="4677" w:leader="none"/>
        <w:tab w:val="left" w:pos="7313" w:leader="none"/>
        <w:tab w:val="right" w:pos="935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125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708" w:right="0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9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концевой сноски Знак"/>
    <w:qFormat/>
    <w:rPr>
      <w:rFonts w:ascii="Arial" w:hAnsi="Arial" w:eastAsia="Lucida Sans Unicode" w:cs="Arial"/>
      <w:kern w:val="2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13">
    <w:name w:val="Текст сноски Знак"/>
    <w:qFormat/>
    <w:rPr>
      <w:color w:val="000000"/>
      <w:kern w:val="2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3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7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2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17">
    <w:name w:val="Текст1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2"/>
      <w:sz w:val="20"/>
      <w:szCs w:val="20"/>
    </w:rPr>
  </w:style>
  <w:style w:type="paragraph" w:styleId="341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Знак"/>
    <w:basedOn w:val="Normal"/>
    <w:qFormat/>
    <w:pPr>
      <w:suppressAutoHyphens w:val="false"/>
      <w:spacing w:lineRule="atLeast" w:line="360" w:before="280" w:after="280"/>
      <w:jc w:val="both"/>
      <w:textAlignment w:val="auto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4">
    <w:name w:val="Текст концевой сноски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Т-1"/>
    <w:basedOn w:val="Normal"/>
    <w:qFormat/>
    <w:pPr>
      <w:widowControl/>
      <w:suppressAutoHyphens w:val="false"/>
      <w:spacing w:lineRule="auto" w:line="360"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37:00Z</dcterms:created>
  <dc:creator>Posob</dc:creator>
  <dc:description/>
  <cp:keywords/>
  <dc:language>en-US</dc:language>
  <cp:lastModifiedBy>Katya</cp:lastModifiedBy>
  <cp:lastPrinted>2022-05-17T11:37:00Z</cp:lastPrinted>
  <dcterms:modified xsi:type="dcterms:W3CDTF">2022-05-18T18:24:00Z</dcterms:modified>
  <cp:revision>3</cp:revision>
  <dc:subject/>
  <dc:title>УТВЕРЖДЕН</dc:title>
</cp:coreProperties>
</file>