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разовательных организаций Петровского городского округа Ставропольского края к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отдела образования администрации Петровского городского округа Ставропольского края о подготовке к государственной итоговой аттестации в образовательных организациях Петровского городского округа Ставропольского края в 2022 году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тдела образования администрации Петровского городского округа Ставропольского края о подготовке образовательных организаций Петровского городского округа Ставропольского края к государственной итоговой аттест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Пет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1. Обеспечить проведение государственной итоговой аттестации по образовательным программам основного общего и среднего общего образования в Петровском городском округе согласно нормативным правовым актам Российской Федерации,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меры по защите здоровья участников и задействованных лиц в период проведения государственной итоговой аттестации по образовательным программам основного общего и среднего общего образования в соответствии с рекомендациями Роспотреб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контроль за ходом проведения государственной итоговой аттестации в Петровском городском округе Ставропольского края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бразовательных организаций Петровского городского округа Ставропольского края обеспе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 Участие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и педагогических работников в основном и дополнительном периоде государственной итоговой аттестации с соблюдением требований нормативных правовых актов Российской Федерации, Ставрополь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2. Качественную подготов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к государственной итоговой аттестации в 2022 го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Выдачу документов об образовании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медалей «За особые успехи в учении», золотых и серебряных медалей Ставропольского края «За особые успехи в обучении» в строгом соответствии с требованиями нормативных правовых актов Российской Федерации, Ставрополь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 xml:space="preserve">                    А.В.Рябикин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2:00Z</dcterms:created>
  <dc:creator>в</dc:creator>
  <dc:description/>
  <cp:keywords/>
  <dc:language>en-US</dc:language>
  <cp:lastModifiedBy>Katya</cp:lastModifiedBy>
  <cp:lastPrinted>2022-05-25T13:51:00Z</cp:lastPrinted>
  <dcterms:modified xsi:type="dcterms:W3CDTF">2022-05-26T18:20:00Z</dcterms:modified>
  <cp:revision>3</cp:revision>
  <dc:subject/>
  <dc:title>ПОСТАНОВЛЕНИЕ</dc:title>
</cp:coreProperties>
</file>