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организаций Петровского городского округа Ставропольского края к новому учебному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отдела образования администрации Петровского городского округа Ставропольского края о подготовке образовательных организаций Петровского городского округа Ставропольского края к новому учебному году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тдела образования администрации Петровского городского округа Ставропольского края о подготовке образовательных организаций Петровского городского округа Ставропольского края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роприятия по своевременной подготовке образовательных организаций Петровского городского округа к новому  2022-2023 учебному году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контроль за выполнением комплектования первых, десятых классов муниципальных общеобразовательных организаций Петровского городского округа Ставропольского края на 2022-2023 учеб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контроль за трудоустройством или продолжением образования выпускников девятых классов муниципальных общеобразовательных организаций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нять меры по дальнейшему укреплению образовательных организаций педагогическими кадрами, включая повышение квалификации преподавателей, целевую подготовку, аттестацию педагогических и руководящ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ть контроль за ремонтно-строительными работами, выполнением требований законодательства в области обеспечения санитарно-эпидемиологического благополучия населения, пожарной и энергетической безопасности, за ходом подготовительных работ к отопительному сезону в образовательных организациях Петровского городского округа Ставропо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управлению администрации Петровского городского округа Ставропольского края осуществлять финансирование мероприятий в целях подготовки образовательных организаций к новому учебному году в пределах сумм, предусмотренных на эти цели бюджетом 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Ставропольского края. 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ям муниципальных образовательных организаций Петровского городского округа Ставропольского края:</w:t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дготовить к эксплуатации тепловые узлы и внутренние системы теплообеспечения образовательных организаций.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изовать контроль за своевременностью и качеством проводимых в подведомственных образовательных организациях ремонтных работ.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вершить подготовку муниципальных образовательных организаций к новому учебному году в срок до 10 августа 2022 года.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Петровского городского округа  Ставропольского края Сергееву Е.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Петровского городского округа Ставропольского края от 25 мая 2021 года             № 8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образовательных организаций Петровского городского округа Ставропольского края к новому учебному году»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 xml:space="preserve">                    А.В.Ряби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7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10"/>
      </w:tblGrid>
      <w:tr>
        <w:trPr>
          <w:trHeight w:val="1843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4539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22 г. № 78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>по своевременной подготовке образовательных организаций Петровского городского округа Ставропольского края к новому 2022-2023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1"/>
        <w:gridCol w:w="1788"/>
        <w:gridCol w:w="24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иему образовательных организаций к новому 2022-2023 учебному г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-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ельных к отопительному сез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жима экономии энергоресурсов, выполнение мероприятий по энергосбереж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акарицид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и обслуживание авто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зданий и сооружений 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й учебных занятий на 2022/23 учебный год в соответствии с требованиями СанП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имерного меню горячих завтраков и обедов для обучающихся 1-4 классов, 5-11 классов общеобразовательных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учреждений образования педагогическими кадра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даний в аренду или оформление документов на списание зданий, которые не используются в учебно-воспитательном процес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зданию Центров образования естественно-научного и технологического профи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ОУ СОШ №11, МКОУ СОШ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внедрению целевой модели цифровой образовательной ср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СОШ №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ереходу на обучение по обновленным федеральным образовательным стандарт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шенко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работы образовательных организаций, проведение дезинфицирующи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8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в</dc:creator>
  <dc:description/>
  <cp:keywords/>
  <dc:language>en-US</dc:language>
  <cp:lastModifiedBy>Katya</cp:lastModifiedBy>
  <cp:lastPrinted>2022-05-25T13:57:00Z</cp:lastPrinted>
  <dcterms:modified xsi:type="dcterms:W3CDTF">2022-05-26T18:21:00Z</dcterms:modified>
  <cp:revision>3</cp:revision>
  <dc:subject/>
  <dc:title>ПОСТАНОВЛЕНИЕ</dc:title>
</cp:coreProperties>
</file>