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ма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792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признании утратившими силу некоторых нормативных правовых актов органов местного самоуправления </w:t>
      </w:r>
      <w:r>
        <w:rPr>
          <w:sz w:val="28"/>
          <w:szCs w:val="28"/>
        </w:rPr>
        <w:t>муниципальных образований, входивших в состав Петровского муниципального района Ставропольского края, в области пожарной безопасности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14 апреля 2017 г.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 w:val="28"/>
          <w:szCs w:val="28"/>
        </w:rPr>
        <w:t>от 2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Calibri"/>
          <w:sz w:val="28"/>
          <w:szCs w:val="28"/>
        </w:rPr>
        <w:t xml:space="preserve"> 2017 г. № </w:t>
      </w:r>
      <w:r>
        <w:rPr>
          <w:sz w:val="28"/>
          <w:szCs w:val="28"/>
        </w:rPr>
        <w:t xml:space="preserve">17               </w:t>
      </w:r>
      <w:r>
        <w:rPr>
          <w:rFonts w:eastAsia="Calibri"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опросах правопреемства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города Светлограда </w:t>
      </w:r>
      <w:r>
        <w:rPr>
          <w:sz w:val="28"/>
          <w:szCs w:val="28"/>
        </w:rPr>
        <w:t>Петровского район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3 мая 2011 г. № 297 «Об утверждении Порядка создания условий для организации добровольной пожарной охраны на территории муниципального образования г. Светлогра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села Благодатное Петровского район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5 июня 2008 г.  № 55 «О создании в целях пожаротушения условий для забора в любое время года воды из источников наружного водоснабжения расположенных на территории муниципального образования села Благодатное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села Благодатное Петровского район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5 июня 2008 г.  № 58 «Об организации информирования населения муниципального образования села Благодатное Петровского района Ставропольского края о мерах пожарной безопасности, приемах и способах защиты, а так же пропаганде пожарно-технических знан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главы </w:t>
      </w:r>
      <w:r>
        <w:rPr>
          <w:sz w:val="28"/>
          <w:szCs w:val="28"/>
        </w:rPr>
        <w:t>муниципального образования Просянского сельсовета Петровского район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2 мая 2008 г. № 61 «Об информировании населения о мерах пожарной безопас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главы </w:t>
      </w:r>
      <w:r>
        <w:rPr>
          <w:sz w:val="28"/>
          <w:szCs w:val="28"/>
        </w:rPr>
        <w:t>муниципального образования Просянского сельсовета Петровского район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2 мая 2008 г. № 62 «О создании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главы </w:t>
      </w:r>
      <w:r>
        <w:rPr>
          <w:sz w:val="28"/>
          <w:szCs w:val="28"/>
        </w:rPr>
        <w:t>муниципального образования Рогато-Балковского сельсовета Петровского район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9 января 2008 г.           № 5 «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муниципального образования Рогато-Балковского сельсовета Петровского района Ставропольскогокра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 главы муниципального образования Шангалинского сельсовета Петровского района Ставропольского края от 14 декабря 2005 г. № 96 «Об организации общественного контроля за обеспечением пожарной безопасности на территории муниципального образования Шангалинского сельсове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- начальника управления муниципального хозяйства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ы 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В.Рябикин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-1418" w:right="127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3:00Z</dcterms:created>
  <dc:creator>ГОиЧС</dc:creator>
  <dc:description/>
  <cp:keywords/>
  <dc:language>en-US</dc:language>
  <cp:lastModifiedBy>user</cp:lastModifiedBy>
  <cp:lastPrinted>2022-05-27T10:13:00Z</cp:lastPrinted>
  <dcterms:modified xsi:type="dcterms:W3CDTF">2022-05-31T12:54:00Z</dcterms:modified>
  <cp:revision>3</cp:revision>
  <dc:subject/>
  <dc:title/>
</cp:coreProperties>
</file>