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6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793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 признании утратившим силу постановления администрации муниципального образования Просянского сельсовета Петровского района Ставропольского края от 01 декабря 2015 г. № 119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тавропольского края от 14 апреля 2017 г.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color w:val="000000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</w:rPr>
        <w:t>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Fonts w:eastAsia="Calibri"/>
          <w:color w:val="000000"/>
          <w:sz w:val="28"/>
          <w:szCs w:val="28"/>
        </w:rPr>
        <w:t xml:space="preserve"> 2017 г. № </w:t>
      </w:r>
      <w:r>
        <w:rPr>
          <w:color w:val="000000"/>
          <w:sz w:val="28"/>
          <w:szCs w:val="28"/>
        </w:rPr>
        <w:t xml:space="preserve">17               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опросах правопреемства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</w:t>
      </w:r>
      <w:r>
        <w:rPr>
          <w:rFonts w:cs="Arial"/>
          <w:color w:val="000000"/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01 декабря 2015 г. № 119 «О создании межведомственной комиссии по обследованию мест массового пребывания людей в муниципальном образовании Просянского сельсовета Петровского района Ставропольского края»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- начальника управления муниципального хозяйства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Fonts w:cs="Arial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В.Ряби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5:00Z</dcterms:created>
  <dc:creator>ГОиЧС</dc:creator>
  <dc:description/>
  <cp:keywords/>
  <dc:language>en-US</dc:language>
  <cp:lastModifiedBy>user</cp:lastModifiedBy>
  <cp:lastPrinted>2022-05-27T10:15:00Z</cp:lastPrinted>
  <dcterms:modified xsi:type="dcterms:W3CDTF">2022-05-31T12:55:00Z</dcterms:modified>
  <cp:revision>3</cp:revision>
  <dc:subject/>
  <dc:title/>
</cp:coreProperties>
</file>