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310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0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 xml:space="preserve">819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августа 2018 г. № 1544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риказом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Петровского городского округа Ставропольского края от      05 апреля 2018 г. № 48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тровского городского округа Ставропольского кра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августа 2018 г. № 1544 «Об у</w:t>
      </w:r>
      <w:r>
        <w:rPr>
          <w:rFonts w:cs="Times New Roman" w:ascii="Times New Roman" w:hAnsi="Times New Roman"/>
          <w:sz w:val="28"/>
          <w:szCs w:val="28"/>
        </w:rPr>
        <w:t xml:space="preserve">тверждении 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6 ноября 2018 г. № 2100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Федеральным законом от 29 декабря 2012 г. № 273-ФЗ «Об образовании в Российской Федерации», приказом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Петровского городского округа Ставропольского края от 05 апреля 2018 г. № 48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 администрация Петровского городского округа Ставропольского края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изложить в прилагаемой редакци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и образовательными организациям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етровского городского округа Ставропольского края от 26 ноября 2018 г.  № 210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Петровского городского округа Ставропольского края от 30 августа 2018 г. № 154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 xml:space="preserve">                    А.В.Ряби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8 г. № 1544</w:t>
      </w:r>
    </w:p>
    <w:p>
      <w:pPr>
        <w:pStyle w:val="Normal"/>
        <w:spacing w:lineRule="exact" w:line="240"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ред. от 30 мая 2022 г. № 819</w:t>
      </w:r>
    </w:p>
    <w:p>
      <w:pPr>
        <w:pStyle w:val="Normal"/>
        <w:tabs>
          <w:tab w:val="clear" w:pos="708"/>
          <w:tab w:val="left" w:pos="579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bookmarkStart w:id="0" w:name="YANDEX_2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(далее – соответственно административный </w:t>
      </w:r>
      <w:bookmarkStart w:id="1" w:name="YANDEX_4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регламент, муниципальная услуга</w:t>
      </w:r>
      <w:r>
        <w:rPr>
          <w:rFonts w:cs="Times New Roman" w:ascii="Times New Roman" w:hAnsi="Times New Roman"/>
          <w:sz w:val="28"/>
          <w:szCs w:val="28"/>
        </w:rPr>
        <w:t>) разработан в целях 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 муницип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ми организациями Петровского городского округа Ставропольского края, осуществляющими деятельность по образовательным программам начального общего, основного общего и среднего общего образования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организация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деятельность п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обще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соответственно - общеобразовательные организации, организации дополнительного образования, образовательные организации)</w:t>
      </w:r>
      <w:r>
        <w:rPr>
          <w:rFonts w:cs="Times New Roman" w:ascii="Times New Roman" w:hAnsi="Times New Roman"/>
          <w:sz w:val="28"/>
          <w:szCs w:val="28"/>
        </w:rPr>
        <w:t>, устанавливает стандарт предоставления муниципальной услуги, состав, последовательность и сроки выполнения административных процедур (действий)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, юридическими лица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, обратившимися за предоставлением муниципальной услуги по зачислению в общеобразовательную организацию либо организацию дополнительного образования (далее – заявители)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 и лица без гражданства (далее соответственно – заявители, поступающ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в отношении несовершеннолетних граждан подаются родителями или законными предста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для предоставления муниципальной услуги вправе обращаться их представители, действующие в силу закона или на основании доверенност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, в том числе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непосредственно образовательные организации, подведомственные отделу образования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есто нахождения, графики работы отдела, органа администрации,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, обращение в которые необходимо для получ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Петровского городского округа Ставропольского края (далее - администрац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56530, Ставропольский край, Петровский район,    г. Светлоград, пл. 50 лет Октября, 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8.00 до 17.00 часов, перерыв  с 12.00 до 13.00 часов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 образования администрации Петровского городского округа Ставропольского края (далее - отдел образова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356530, Ставропольский край, Петровский район,   г. Светлоград, ул. Ленина, 29, кабинеты № 7,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08.00 до 17.00 часов, перерыв           с 12.00 до 13.00 часов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образовательных организаций, предоставляющих муниципальную услугу, приведена в приложении 1 к настоящему административному регламенту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отдела, органа администрации,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, в том числе номер телефона-автоинформ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отдела образования: 8(86547) 4-26-65, 4-35-4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86547) 4-03-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бразовательных организаций, предоставляющих муниципальную услугу, приведены в приложении 1 к настоящему административному регламенту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дреса официального сайта (при его наличии), а также электронной почты и (или) формы обратной связи отдела, органа администрации, и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,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go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@petrgo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ovoo.ucoz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образо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brazovanie@petrgosk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, электронной почты образовательных организаций, предоставляющих муниципальную услугу, приведены в приложении 1 к настоящему административному регламенту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 предоставляется любым заинтересованным лицам: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тделом образования, образователь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администрации, отдела образования, на официальных сайта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 (далее – сети «Интернет») путем направления обращений в федеральную государственную информационную систему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26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региональный порт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 (далее - СМИ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организуется индивидуально или пуб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нформирования может быть устной или письменной в зависимости от формы обращения заявителя или его предста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отдела образования, образовательных организаций, Едином портале и региональном портале,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по телефону осуществляется в соответствии с графиком работы отдела образования,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в отделе образования, образовательной организации для информирования о муниципальной услуге по телефо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организацию, свою фамилию, имя, отчество и долж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абоненту представи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суть в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ливо, корректно и лаконично даёт ответ по существу вопроса в пределах своей компетенции. При невозможности в момент обращения ответить на поставленные вопросы звонок должен быть переадресован на другое должностное лицо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разъяснения даются в установленном порядке образовательной организацией или отделом образования при наличии письменного обращения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за консультацией в письменной форме, в том числе в электронной, срок рассмотрения запроса не должен превышать 30 календарных дней с момента регистрации такого обращения, если обращение не требует дополнительного изучения и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отдела образования,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правочных телефонах отдела образования,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исполн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 информационных стендах в местах предоставления муниципаль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в виде блок-схемы предоставления муниципальной услуги (далее – блок-схема) (приложение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муниципальной услуги и образец его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образовательных организаций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сети «Интернет» размещаются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фициальном сайте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тельных организаций, предо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бразовательных организаций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блок-схемой, отображающей алгоритм прохожд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информационных материалов, содержащихся на информационных стендах, размещаемых в отделе образования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Едином портале, региональном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, адреса электронной почты образовательных организаций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е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предоставляемой образовательными организациями - «Зачисление в муниципальную общеобразовательную организацию, а также организацию дополнительного образования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, органа администрации подведомственного муниципального учреждения, предоставляющего муниципальную услугу, а также наименования все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а предоставляется образовательными организациями (приложение 1 к настоящему административному регламент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бращение в иные органы не треб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зачислении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ированный отказ в зачислении в образовательную организацию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со дня обращения заявителей в образовательную организацию с соответствующим заявление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ления о зачислении в образовательную организаци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зачисления в первый класс общеобразовательной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>заявлений о зачислении в первый класс общеобразовательной организации для лиц, которые имеют право внеочередного, первоочередного или преимущественного приема на обучение, а также проживающих на закрепленной территории, начинается 1 апреля текущего года и завершается 30 июня текущего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зачислении в первый класс для детей, не проживающих на закрепленной территории,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, закончившие прием в первый класс всех детей, которые имеют право внеочередного, первоочередного или преимущественного приема на обучение, а также проживающих на закрепленной территории, осуществляют прием детей, не проживающих на закрепленной территории, ранее 6 ию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bookmarkStart w:id="2" w:name="sub_2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числения в 10 класс общеобразовательной организации прием заявлений о зачислении осуществляется с момента получения аттестата об основном общем образовании и продолжается в течение текущего учебного года при наличии свободных мес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 зачислении в порядке перевода по инициативе заявителя из одной общеобразовательной организации в другую осуществляется в течение календарного года при</w:t>
      </w:r>
      <w:r>
        <w:rPr>
          <w:rFonts w:cs="Times New Roman" w:ascii="Times New Roman" w:hAnsi="Times New Roman"/>
          <w:sz w:val="28"/>
          <w:szCs w:val="28"/>
        </w:rPr>
        <w:t xml:space="preserve"> наличии свободных мес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зачислении на обучение по дополнительным общеобразовательным программам в организацию дополнительного  образования осуществляется в соответствии с правилами приема, закрепленными локальными актами организации дополните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принятия к рассмотрению заявления о зачислении в образовательную организацию и прилагаемых документов считается дата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в журнале приема заявлений о приеме на обучение в общеобразовательную организ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и регистрации заявления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и издания приказа о зачислении в образовательную организ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каз о зачислении в общеобразовательную организацию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имеют право внеочередного, первоочередного или преимущественного приема на обучение, а также проживающих на закрепленной территории, издается в течение 3 рабочих дней после завершения приема заявлений о приеме на обучение в первый клас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зачислении в первый класс детей, не зарегистрированных на закрепленной территории, издается не ранее 6 июля текущего год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рабочих дней после подачи заявления о зачисл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тавленны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зачислении в 10 клас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организации приказ о зачисл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ся в течение 3 рабочих дней после подачи заявления о зачислении и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зачислении в порядке перевода по инициативе заявителя из другой общеобразовательной организации приказ о зачислении в общеобразовательную организацию издается в течение 3 рабочих дней после приема заявления о зачислении и представлен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зачислении в организацию дополнительного образования приказ о зачислении издается в течение 3 рабочих дней после подачи заявления о зачислении и представленных документов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ведомления заявителя об отказе в предоставлении муниципальной услуги с указанием причины отказа не должен превышать 3 рабочих дней со дня регистрации заявления в журнале приема заявлений о приеме на обучение в общеобразовательную организацию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Нормативные правовые акты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 нормативные правовые акты Ставропольского края и нормативные правовые акты Петр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 и нормативных правовых актов Петр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муниципальной услуги), размещен на официальном сайте администрации в сети «Интернет», на Едином портале, региональном портале и в соответствующем разделе государственной информационной системы Ставропольского края «Региональный реестр государственных услуг (функций)» (далее - Региональный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обеспечивает в установленном порядке размещение и актуализацию перечня нормативных правовых актов, регулирующих предоставление муниципальной услуги (с указанием их реквизитов и источников официального опубликования), на официальном сайте администрации в сети «Интернет»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6"/>
      <w:bookmarkEnd w:id="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числение в образовательную организацию осуществляется по личному заявлению заявителя (далее соответственно – заявление, заявление о зачислении).</w:t>
      </w:r>
    </w:p>
    <w:p>
      <w:pPr>
        <w:pStyle w:val="Style22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В заявлении о зачислении указываются следующие свед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личии права внеочередного, первоочередного или преимущественного прием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before="0" w:after="0"/>
        <w:ind w:firstLine="709"/>
        <w:rPr/>
      </w:pPr>
      <w:r>
        <w:rPr>
          <w:rFonts w:cs="Times New Roman"/>
          <w:sz w:val="28"/>
          <w:szCs w:val="28"/>
          <w:lang w:val="ru-RU"/>
        </w:rPr>
        <w:t>Одновременно с заявлением о зачислении заявителем предъявляются документы, указанные в подпунктах 2.6.1.1.1-2.6.1.1.4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1. Для зачисления в образовательную организацию заявитель представляе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1.1. Для зачисления в 1 класс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   в обще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</w:t>
      </w:r>
      <w:r>
        <w:rPr>
          <w:color w:val="000000"/>
          <w:sz w:val="28"/>
          <w:szCs w:val="28"/>
        </w:rPr>
        <w:t>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пии документов (справки с места работы родителя(ей) (законного(ых) представителя(ей) ребенка)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образования, интегрированным в дополнительными общеразвивающими 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еобходим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зачисления ребенка в 1 класс, не достигшего возраста шести лет и шести месяцев или старше восьми лет, заявителю необходимо получить разрешение на прием в 1 класс ребенка, не достигшего возраста шести лет и шести месяцев или старше восьми лет, выданное отделом образования, выполняющим функции и полномочия учредителя образовательных организаций (данный документ направляется отделом образования в общеобразовательную орган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2. Для зачисления в 10 клас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еобходим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т об основном общем образовании, выда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1.3. </w:t>
      </w:r>
      <w:r>
        <w:rPr>
          <w:rFonts w:cs="Times New Roman" w:ascii="Times New Roman" w:hAnsi="Times New Roman"/>
          <w:sz w:val="28"/>
          <w:szCs w:val="28"/>
        </w:rPr>
        <w:t>Для зачисл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е перевода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заявителя из одной общеобразовательной организации в другу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оторой выбыл ребенок, </w:t>
      </w:r>
      <w:r>
        <w:rPr>
          <w:rFonts w:cs="Times New Roman" w:ascii="Times New Roman" w:hAnsi="Times New Roman"/>
          <w:sz w:val="28"/>
          <w:szCs w:val="28"/>
        </w:rPr>
        <w:t>и подписью ее руководителя (уполномоченного им лиц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числения в организацию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аспорта или свидетельства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(паспорт) родителя (законного представителя) или поступ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справку об отсутствии у ребенка или поступающего противопоказ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учения по дополнительной обще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установленных локальными актами организаци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заявителей документы, не предусмотренные подпунктом 2.6.1. настоящего административного регламента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Дети с ограниченными возможностями здоровья зачисляются на обучение по адаптированной основной общеобразовательной программе только с письменного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</w:t>
      </w:r>
      <w:r>
        <w:rPr>
          <w:rFonts w:cs="Times New Roman" w:ascii="Times New Roman" w:hAnsi="Times New Roman"/>
          <w:sz w:val="28"/>
          <w:szCs w:val="28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Требования к оформлению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о зачислении в общеобразовательную организацию заявитель выбирает форму предоставления муниципальной услуги, а также вариант предостав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заполняется заявителем рукописным или машинописным способом. В случае если заявление заполнено машинописным способом, заявитель в нижней части заявления разборчиво, от руки указывает свои фамилию, имя, отчество (полностью) и дату подачи заявления. 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кументах фамилии, имена, отчества (при наличии) граждан должны быть указаны полностью. Документы не должны иметь </w:t>
      </w:r>
      <w:r>
        <w:rPr>
          <w:rFonts w:cs="Times New Roman" w:ascii="Times New Roman" w:hAnsi="Times New Roman"/>
          <w:sz w:val="28"/>
          <w:szCs w:val="28"/>
        </w:rPr>
        <w:t xml:space="preserve">повреждений, наличие которых не позволяет однозначно истолковать их содерж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должны быть заверены в установленном порядке или могут заверяться работником образовательной организации при сличении их с оригин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 на документах, полученных посредством ксерокопирования, должны быть разборчив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ещении общеобразовательной организации родитель(и) (законный(ые) представитель(и)) ребенка предъявляет(ют) оригиналы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втор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2.6.1.1.1, в абзацах втором – четвертом подпункта 2.6.1.1.2, подпунктах 2.6.1.1.3, 2.6.1.1.4 настоящего административного регламен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6. В случае использования возможности получения услуги в электронной форме заявление и документы представляются заяви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с использованием электронной почты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порядке, установленном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  <w:lang w:val="ru-RU"/>
        </w:rPr>
        <w:t>2.6.7. Ф</w:t>
      </w:r>
      <w:r>
        <w:rPr>
          <w:rFonts w:cs="Times New Roman"/>
          <w:sz w:val="28"/>
          <w:szCs w:val="28"/>
          <w:lang w:val="ru-RU"/>
        </w:rPr>
        <w:t xml:space="preserve">орму заявления о зачислении в общеобразовательную организацию </w:t>
      </w:r>
      <w:r>
        <w:rPr>
          <w:sz w:val="28"/>
          <w:szCs w:val="28"/>
          <w:lang w:val="ru-RU"/>
        </w:rPr>
        <w:t>(приложения 3, 4 к настоящему административному регламенту), заявления о зачислении в организацию дополнительного образования (приложение 5 к настоящему административному регламенту) заявитель вправе получить:</w:t>
      </w:r>
    </w:p>
    <w:p>
      <w:pPr>
        <w:pStyle w:val="Style22"/>
        <w:spacing w:before="0" w:after="0"/>
        <w:ind w:firstLine="709"/>
        <w:rPr/>
      </w:pPr>
      <w:r>
        <w:rPr>
          <w:color w:val="000000"/>
          <w:sz w:val="28"/>
          <w:szCs w:val="28"/>
          <w:lang w:val="ru-RU" w:eastAsia="ar-SA"/>
        </w:rPr>
        <w:t>непосредственно в отделе образования, образовательной организации;</w:t>
      </w:r>
    </w:p>
    <w:p>
      <w:pPr>
        <w:pStyle w:val="Style22"/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ети «Интернет» на официальном сайте </w:t>
      </w:r>
      <w:r>
        <w:rPr>
          <w:color w:val="000000"/>
          <w:sz w:val="28"/>
          <w:szCs w:val="28"/>
          <w:lang w:val="ru-RU" w:eastAsia="ar-SA"/>
        </w:rPr>
        <w:t>отдела образования</w:t>
      </w:r>
      <w:r>
        <w:rPr>
          <w:color w:val="000000"/>
          <w:sz w:val="28"/>
          <w:szCs w:val="28"/>
          <w:lang w:val="ru-RU"/>
        </w:rPr>
        <w:t>, образовательной организации, на Едином портале и региональном портал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муниципальной услуги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исьменного обращения с доставкой по почте или курьером, направляемого по почтовому адресу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ети «Интернет» путем направления обращений на Единый портал, региональный портал.</w:t>
      </w:r>
      <w:bookmarkStart w:id="4" w:name="P206"/>
      <w:bookmarkEnd w:id="4"/>
    </w:p>
    <w:p>
      <w:pPr>
        <w:pStyle w:val="11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редоставлением муниципальной услуги предоставление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- </w:t>
      </w: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, 2, 4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администрации округа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администрации округа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№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№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образовательной организ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снованием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вободных мест в обще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разрешения на прием в 1 класс ребенка, не достигшего возраста шести лет и шести месяцев или старше восьми лет, выданного отделом образования, выполняющим функции и полномочия учредителя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личие у поступающего в организацию дополнительного образования медицинских противопоказаний для обучения по дополнительной общеобразовательной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достижение поступающим в организацию дополнительного образования, возраста, установленного локальными правовыми актами организаци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полного пакета документов, указанных в пункте 2.6 настоящего административного регламента в течение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11"/>
        <w:spacing w:lineRule="exact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</w:t>
      </w:r>
    </w:p>
    <w:p>
      <w:pPr>
        <w:pStyle w:val="11"/>
        <w:spacing w:lineRule="exact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1"/>
        <w:ind w:firstLine="709"/>
        <w:rPr>
          <w:rFonts w:ascii="Times New Roman" w:hAnsi="Times New Roman" w:cs="Times New Roman"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, за предоставление муниципальной услуги не взимается.</w:t>
      </w:r>
    </w:p>
    <w:p>
      <w:pPr>
        <w:pStyle w:val="11"/>
        <w:spacing w:lineRule="exact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рядок, размер и основания взимания платы за предоставление муниципальных услуг, которые являются необходимыми и обязательными для предоставления муниципальной услуги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имание платы за предоставление муниципальной услуги нормативными правовыми актами не предусмотрено.  </w:t>
      </w:r>
    </w:p>
    <w:p>
      <w:pPr>
        <w:pStyle w:val="11"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ожидания в очереди на прием </w:t>
      </w:r>
      <w:r>
        <w:rPr>
          <w:rFonts w:cs="Times New Roman" w:ascii="Times New Roman" w:hAnsi="Times New Roman"/>
          <w:sz w:val="28"/>
          <w:szCs w:val="28"/>
        </w:rPr>
        <w:t xml:space="preserve">к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образования, общеобразовательной организации, организации дополнительного образования или для получения консультации не должно превышать 15 минут.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специалистами отдела образования, общеобразовательной организации, организации дополнительного образования составляет 15 минут.</w:t>
      </w:r>
    </w:p>
    <w:p>
      <w:pPr>
        <w:pStyle w:val="11"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муниципальной услуги, поступившее от заявителя регистрируется в день поступления.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заявителя о предоставлении муниципальной услуги и прием документов регистрируется должностным лицом образовательной организации ответственным за регистрацию заявлений посредством внесения сведений в журна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 заявлений о приеме на обучение в обще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заявителя, поступивший</w:t>
      </w:r>
      <w:r>
        <w:rPr>
          <w:rFonts w:cs="Times New Roman" w:ascii="Times New Roman" w:hAnsi="Times New Roman"/>
          <w:sz w:val="28"/>
          <w:szCs w:val="28"/>
        </w:rPr>
        <w:t xml:space="preserve"> в виде электронного документа подлежит обязательной регистрации не позднее одного рабочего дня, следующего за днем его поступления. Должностное лицо образовательной организации ответственное за регистрацию заявлений и прием документов обеспечивает регистрацию заявления и документов в электронной форме без необходимости повторного предоставления заявителем данных документов на бумажном носителе, если иное не установлено федеральными законами и принимаемыми в соответствии с ними нормативными правовыми актами Правительства Российской Федерации, законами Ставропольского края и принимаемыми в соответствии с ними нормативными правовыми а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отдела образования, общеобразовательной организации и организации дополнительного образова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Вход в отдел образования, общеобразовательной организации и организации дополнительного образования оборудуется информационной табличкой (вывеской), содержащей информацию о наименовании, месте нахождения и режиме работы отдела образования, общеобразовательной организации и организации дополните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ы оборудуются информационной табличкой (вывеской), содержащей информацию о специалистах, предоставляющих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Style21"/>
        <w:ind w:left="0" w:firstLine="708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. Вход в помещения отдела образования, общеобразовательной организации и организации дополнительного образования должен быть оборудован пандусом, расширенным перех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 отдела образования, общеобразовательной организации и организации дополнительного образования, входа в зда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в здания отдела образования, общеобразовательной организации и организации дополнительного образования собаки-проводника при наличии документа, подтверждающего ее специального обучения и выдаваемого по форме и в порядке, которые определяются федераль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должностными лицами отдела образования, общеобразовательной организации и организации дополнительного образования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тдела образования, общеобразовательной организации и организации дополнительного образования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для предоставления муниципальной услуги размещаются в холле отдела образования, общеобразовательной организации и организации дополнительного образова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помещениях отдела образования, общеобразовательной организации и организации дополнительного образования в местах для ожидания и приема заявлений (устанавливаются в удобном для заявителей месте), а также в информационно-телекоммуникационной сети «Интернет» на официальном сайте отдела образования, общеобразовательной организации и организации дополнительного образования, на Едином портале и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 отдела образования, общеобразовательной организации и организации дополнительного образования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помещения отдела образования, общеобразовательной организации и организации дополнительного образования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отделах, органах администрации и подведомственных муниципальных учреждениях, предоставляющих муниципальные услуги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для получения муниципальной услуги (при личном обращении, посредством сети «Интернет» через Единый портал, региональный порта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явителя к форм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ирования заявителя по вопросам предоставления муниципальной услуги, в форме устного (в том числе и по телефону) или письменного информирования, а также посредством официального сайта общеобразовательной организации, организации дополнительного образования, Единого портала, регионального порта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доставления муниципальной услуги характеризу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должностными лицами, предоставляющими муниципальную услугу, сроков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времени ожидания в очереди при подаче заявления о зачислении и необходимых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обоснованных жалоб заявителей на качество предоставления муниципальной услуги, действия (бездействия) должностных лиц и решений, принимаемых (осуществляемых) в ходе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2. Предоставление муниципальной услуги через многофункциональные центры предоставления государственных и муниципальных услуг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тавляется.</w:t>
      </w:r>
      <w:bookmarkStart w:id="5" w:name="Par16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возможность заявителя с использованием сети «Интернет» через Единый портал,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документы, необходимые для предоставления муниципальной услуги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муниципальной услуги. Указанные образцы заявлений размещаются в соответствующем разделе официальных сайтов общеобразовательных организаций или организаций дополнительного образования, предоставляющих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-либо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заявителю обеспечивается возможность автоматически перейти к заполнению заявления в электронной форме на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оформленное в электронном виде, и приложенные к нему документы представляются в любом из форматов: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*.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, и направляются в отдел образования или образовательную организацию с использованием сети 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или через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при посещении отдела образования ил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(без использования электронных носителей)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1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зачислении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зачислении и представленных документов и принятие решения о предоставлении муниципальной услуги, либо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едомление заявителя о результате предоставления муниципальной услуг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2 к настоящему административно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зачислении и представленных документов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оставление заявителем в общеобразовательную организацию, организацию дополнительного образования заявления о зачислении и документов, указанных в пункте 2.6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бщеобразовательную организацию, организацию дополнительного образования должностное лицо, ответственное за прием и регистрацию документов в данных образовательных организация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ся с документами, удостоверяющими личность заявителя, для установления факта родственных отношений и полномочий законного представителя поступающег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омит заявителя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, организации дополнительного образ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документы на соответствие требованиям, указанным в пункте 2.6 настоящего административного регламента, сверяет копии с оригиналами документов, заверяет копии документов, предоставленных заявителем, оригиналы передает заявител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и установлении фактов отсутствия необходимых документов, а также при несоответствии представленных документов требованиям, указанным в пункте 2.6 настоящего административного регламента, должностное лицо, ответственное </w:t>
      </w:r>
      <w:r>
        <w:rPr>
          <w:rFonts w:cs="Times New Roman" w:ascii="Times New Roman" w:hAnsi="Times New Roman"/>
          <w:sz w:val="28"/>
          <w:szCs w:val="28"/>
        </w:rPr>
        <w:t>за прием и регистрацию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, </w:t>
      </w:r>
      <w:r>
        <w:rPr>
          <w:rFonts w:cs="Times New Roman" w:ascii="Times New Roman" w:hAnsi="Times New Roman"/>
          <w:sz w:val="28"/>
          <w:szCs w:val="28"/>
        </w:rPr>
        <w:t>в течение не более трех рабочих дн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гистрирует заявление и представленные документы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 заявлений о приеме на обучение в общеобразовательную организаци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после регистрации заявления родителям (законным представителям) выдает расписку в получении документов, содержащую информацию о регистрационном номере заявления, о перечне представленных документов по форме согласно приложению 6 к настоящему административно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общеобразовательную организацию родителей (законных представителей) о зачислении несовершеннолетнего поступающего, не достигшего на 1 сентября текущего года возраста шести лет и шести месяцев, руководитель общеобразовательной организации направляет ходатайство в отдел образования о рассмотрении вопроса о выдаче разрешения на прием ребенка не достигшего возраста шести лет и шести месяцев или старше восьми лет с перечнем прилагаемых документов согласно Порядку приема детей, не достигших возраста шести лет и шести месяцев или старше восьми лет, в общеобразовательные организации Петровского городского округа Ставропольского края, утвержденному приказом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входящие в состав административной процедуры, осуществляются в день обращения заявителя в общеобразовательную организацию, организацию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едставленных документов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 в рамках административной процедуры по приему и регистрации заявления о зачислении и представленных документов выполняет должностное лицо общеобразовательной организации или организации дополнительного образования, ответственное за прием и регистрацию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по административной процедуре являются основания, предусмотренные п. 2.6 настоящего административного регламент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лжностным лицом, ответственным за прием и регистрацию документов, заявления о зачислении и представленных документов и выдача расписки в получении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регистрация заявления о зачислении и представленных документов должностным лицом, ответственным за прием и регистрацию документов в соответствии с инструкцией по делопроизводству в общеобразовательной организации или организации дополнительного образо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заявителя с уставом образовательной организации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фиксируется в заявлении и заверяется личной подписью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о зачислении и представленных документов должностное лицо, ответственное за прием и регистрацию документов, в день регистрации заявления о зачислении и предоставленных документов направляет их руководителю (лицу его замещающему) общеобразовательной организации или организации дополнительного образования для принятия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заявления о зачислении и представленных документов и принятие решения о предоставлении муниципальной услуги, либо об отказе в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лучение руководителем общеобразовательной организации или организации дополнительного образования предоставленных заявителем документов и зарегистриров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административной процедуры руководитель (лицо его замещающее) общеобразовательной организации или организации дополнительного образования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, предусмотренных в пункте 2.9 настоящего административного регламента и принимает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ставлении муниципальной услуги руководитель (лицо его замещающее) общеобразовательной организации или организации дополнительного образования в течение 3 рабочих дней со дня регистрации заявления о зачислении в журна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 заявлений о приеме на обучение в обще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в письменной форме об отказе в предоставлении муниципальной услуги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подготавливается приказ о зачислении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выполняет руководитель (лицо его замещающее) общеобразовательной организации, организаци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по административной процедуре являются основания, предусмотренные в пункте 2.9 настоящего административного регла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приказ о зачислении в образовательную организацию либо уведомление об отказе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регистрация результата предоставления муниципальной услуги в соответствии с инструкцией по делопроизводству в общеобразовательной организации или организации дополнительного образ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 причине отсутствия свободных мест в общеобразовательной организации, заявитель для решения вопроса о зачислении ребенка или самого заявителя в другую общеобразовательную организацию обращается в отдел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ведомление заявителя о результат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дписанного руководителем образовательной организации приказа о зачислении в образовательную организацию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в образовательную организацию либо уведомление об отказе в предоставлении муниципальной услуги выдается заявителю лично в руки, либо направляется в виде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в электронном виде результат предоставления муниципальной услуги направляется заявителю на адрес электронной почты или через личный кабинет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по административной процедуре является налич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- отметка в соответствующем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 заявлений о приеме на обучение в общеобразовательную организацию образовательной организации,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обенности выполнения административных процедур (действий)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зачислении и документы, поступившее в общеобразовательную организацию, организацию дополнительного образования посредством электронной почты, факса, с использованием информационно-телекоммуникационной сети «Интернет» через Единый портал, региональный портал, в день поступления распечатывается должностным лицом общеобразовательной организации, организации дополнительного образования на бумажном носителе, и регистрируются в журнале приема заявлений о приеме на обучение в общеобразовательную организац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о зачислении и документов должностное лицо, ответственное за прием и регистрацию документов, сообщает заявителю по адресу его электронной почты, по телефону или посредством личного кабинета на Едином портале, региональном портале номер и дату регистрации заявления о зачислении, а также день и время личного посещения общеобразовательной организации, организации дополнительного образования для предоставления оригиналов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и поступившие в форме электронного документа, подлежат регистрации и рассмотрению должностными лицами общеобразовательной организации, организации дополнительного образования в порядке и сроки, установленные подпунктами 3.2.1, 3.2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й форме, должностные лица общеобразовательной организации, организации дополнительного образования обеспечивают направление заявителю такой информаци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не осуществляется в связи с тем, что результат предоставления муниципальной услуги не предполагает выдачу заявителю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общеобразовательных организаций, организаций дополнительного образования, отдела образования, ответственными за организацию работы по предоставлению услуги,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приказов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могут быть плановыми (осуществляться на основании планов работы отдела образова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</w:t>
      </w:r>
      <w:r>
        <w:rPr>
          <w:rFonts w:cs="Times New Roman" w:ascii="Times New Roman" w:hAnsi="Times New Roman"/>
          <w:sz w:val="28"/>
          <w:szCs w:val="28"/>
        </w:rPr>
        <w:t>тветственность отдела, органа администрации, подведомственного муниципального учреждения, предоставляющего муниципальную услугу, его должностных лиц, муниципальных служащих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документов,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 порядок приема документов, установл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внесения записи в журнал приема заявлений о приеме на обучение в общеобразовательную организацию в соответствии с требованиями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щеобразовательной организации, организации дополнительного образования, или лицо, его замещающее,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принятия решения о предоставлении (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рафика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общеобразовательных организаций, организаций дополнительного образования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организации, организации дополнительного образования вправе проводить с участием представителей общественности опросы, форумы и анкетирование граждан, получивших муниципальную услугу, по вопросам удовлетворенности полнотой и качеством предоставления муниципальной услуги, сроков и последовательности действий (административных процедур), соблюдения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допущенные нарушения правильности действий, указанных в настоящем административном регламенте, руководитель принимает решение о привлечении сотрудников общеобразовательной организации, организации дополнительного образовани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действий (бездействия) и (или) решений отдела образования, образовательных организаций предоставляющих муниципальную услугу,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по основаниям и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2. Органы, уполномоченные на рассмотрение жалобы и лица, которым заявитель вправе направить жалобу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Петровского городского округа Ставропольского края, в случае если обжалуются решения начальника отдела образования, предоставляющего муниципальную услугу, и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образования, предоставляющий муниципальную услугу, в случае если обжалуются решения и действия (бездействия) отдела образования, предоставляющего муниципальную услугу, и его должностных лиц, муниципальных служащ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организации, предоставляющие муниципальную услугу, в случае если обжалуются решения и действия (бездействия) сотрудников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образования, образовательных организаций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 образования, образовательных организаций, предоставляющих муниципальную услугу, а также их должностных лиц, муниципальных служащих, сотрудников образовательных организаций регул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ставления государственных и муниципальных услуг», и их работников, а также многофункциональных центров предоставления государственных муниципальных услуг и их работни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от 14.01.2019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в Региональ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обеспечивает актуализацию перечня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(с указанием их реквизитов, источников официального опубликования) на Едином портале, региональном портале и Регионального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 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, графике работы, телефонах и адресах электронной почты, адресах официальных сайтов общеобразовательных организац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дополнительного образования Петр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5"/>
        <w:gridCol w:w="2552"/>
        <w:gridCol w:w="2551"/>
        <w:gridCol w:w="1418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, официального сай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1573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ind w:right="-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3-50-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1-svetlograd@yandex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m1-svetlograd.ru/index.php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60 лет Октября, 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3-5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2svet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sh2svetlograd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лицей № 3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11-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icey3@bk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licey3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4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ссейная, 9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25-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u4svet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sh4svetlograd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5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тросова, 195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47)3-57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sv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6svet5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6 имени Г.В. Батищев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7-3-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f-school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ofitskoe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7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сличанская, 9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3-57-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islichee7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26208s007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8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дат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9-1-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blagodatnoe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kou-sh8.siteedu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9 имени Николая Кузьмича Калашнико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6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ысоцк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6-4-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9wisockoestav@rambler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u9wisockoesta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ая Бал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0-4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onbalka.com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nbalkasosh10.siteedu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1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стантиновско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2-3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2011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2011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2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7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ина Бал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2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4-6-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ikolshkol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ikolina12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3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хо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8 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7-4-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sosh13stav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sh13orehovka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4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7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ся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8-2-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prosjan14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k26pros14.stavropolschool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5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5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рикалаус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1-6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h15pr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sh15prikalaussky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гатая Бал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5-1-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16rogbalka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6208s016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ая Буйво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3-5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aolo2002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uhajbujvolamko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</w:rPr>
              <w:t xml:space="preserve">каз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8-3-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shkola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18shkola.ucoz.ru/index/informacija_o_sajte/0-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1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веди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1-1-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ushvedino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sh19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«Районный центр детско-юношеского технического творчеств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ссейная, 2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34-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ki2007@rambler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vet-tech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«Дом детского творчеств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10-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t26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kudoddt.nethous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«Районная комплексная детская юношеская спортивная шко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ыгина, 3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03-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sportschool@yandex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-2302.siteedu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«Районный детский экологический центр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33 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20-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_p_r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c.ucoz.net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Зачисление в муниципальную общеобразовательную организацию, а также организацию дополнительного образования»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38735</wp:posOffset>
                </wp:positionV>
                <wp:extent cx="2667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зачислении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60pt;mso-wrap-distance-left:9.05pt;mso-wrap-distance-right:9.05pt;mso-wrap-distance-top:0pt;mso-wrap-distance-bottom:0pt;margin-top:3.0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зачислении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25400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97155</wp:posOffset>
                </wp:positionV>
                <wp:extent cx="266700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зачислении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2.9pt;mso-wrap-distance-left:9.05pt;mso-wrap-distance-right:9.05pt;mso-wrap-distance-top:0pt;mso-wrap-distance-bottom:0pt;margin-top:7.6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зачислении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147320</wp:posOffset>
                </wp:positionV>
                <wp:extent cx="635" cy="316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146050</wp:posOffset>
                </wp:positionV>
                <wp:extent cx="635" cy="31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45085</wp:posOffset>
                </wp:positionV>
                <wp:extent cx="2355215" cy="497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 приказа 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39.2pt;mso-wrap-distance-left:9.05pt;mso-wrap-distance-right:9.05pt;mso-wrap-distance-top:0pt;mso-wrap-distance-bottom:0pt;margin-top:3.5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ние приказа 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7865</wp:posOffset>
                </wp:positionH>
                <wp:positionV relativeFrom="paragraph">
                  <wp:posOffset>45085</wp:posOffset>
                </wp:positionV>
                <wp:extent cx="2664460" cy="574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45.2pt;mso-wrap-distance-left:9.05pt;mso-wrap-distance-right:9.05pt;mso-wrap-distance-top:0pt;mso-wrap-distance-bottom:0pt;margin-top:3.5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домление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85725</wp:posOffset>
                </wp:positionV>
                <wp:extent cx="635" cy="354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4575</wp:posOffset>
                </wp:positionH>
                <wp:positionV relativeFrom="paragraph">
                  <wp:posOffset>200660</wp:posOffset>
                </wp:positionV>
                <wp:extent cx="635" cy="316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95250</wp:posOffset>
                </wp:positionV>
                <wp:extent cx="6153150" cy="407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результате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2.05pt;mso-wrap-distance-left:9.05pt;mso-wrap-distance-right:9.05pt;mso-wrap-distance-top:0pt;mso-wrap-distance-bottom:0pt;margin-top:7.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результате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ректору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я (законного представител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(село)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___________________________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_____________кв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________________________</w:t>
            </w:r>
          </w:p>
        </w:tc>
      </w:tr>
    </w:tbl>
    <w:p>
      <w:pPr>
        <w:pStyle w:val="Style23"/>
        <w:ind w:left="496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; дата рождения)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 класс 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(о) внеочередном порядке, в первоочередном порядке, в порядке преимущественного права (нужное подчеркнуть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 в соответствии с индивидуальной программой реабилитации (абилитации): имеется/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согласен/не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_____ языке и изучение родного _______________________ язы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аименование образовательной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знакомлен(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 и (или) адрес места 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тактные телефоны, электронная почта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Ф.И.О., адрес места жительст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и (или) адрес места пребывания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тактные телефоны, электронная почта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в порядке, установленном законодательством Российской Федер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 от «___»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ректору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аю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(село)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___________________________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_____________кв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________________________</w:t>
            </w:r>
          </w:p>
        </w:tc>
      </w:tr>
    </w:tbl>
    <w:p>
      <w:pPr>
        <w:pStyle w:val="Style23"/>
        <w:ind w:left="496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_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; дата рождения)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 класс 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(о) внеочередном порядке, в первоочередном порядке, в порядке преимущественного права (нужное подчеркнуть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 в соответствии с индивидуальной программой реабилитации (абилитации) имеется/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оступающего на обучение по адаптированной образовательной программе (в случае необходимости обучения по адаптированной образовательной программе): согласен/не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обучение на _______________________ языке и изучение родного _______________________ язы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знакомлен(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Согласен(на) на обработку моих персональных данных в объеме, указанном в заявлении и прилагаемых документах, в порядке, установленном законодательством Российской Федер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 от «___»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br/>
        <w:t>                                       Директору 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          </w:t>
      </w:r>
      <w:r>
        <w:rPr/>
        <w:t>(наименование организации)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__________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         </w:t>
      </w:r>
      <w:r>
        <w:rPr/>
        <w:t>(Ф.И.О. директора)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от _______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__________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___________________________________,</w:t>
      </w:r>
    </w:p>
    <w:p>
      <w:pPr>
        <w:pStyle w:val="Unformattext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родителя  (законного представителя)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проживающего(ей) по адресу: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__________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контактный телефон _________________</w:t>
      </w:r>
    </w:p>
    <w:p>
      <w:pPr>
        <w:pStyle w:val="Unformattext"/>
        <w:spacing w:before="0" w:after="0"/>
        <w:jc w:val="center"/>
        <w:textAlignment w:val="baseline"/>
        <w:rPr/>
      </w:pPr>
      <w:r>
        <w:rPr/>
        <w:br/>
        <w:t>ЗАЯВЛЕНИЕ.</w:t>
      </w:r>
    </w:p>
    <w:p>
      <w:pPr>
        <w:pStyle w:val="Unformattext"/>
        <w:spacing w:before="0" w:after="0"/>
        <w:ind w:left="708" w:hanging="0"/>
        <w:jc w:val="both"/>
        <w:textAlignment w:val="baseline"/>
        <w:rPr/>
      </w:pPr>
      <w:r>
        <w:rPr/>
        <w:t>Прошу зачислить моего ребенка (меня) 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                                       </w:t>
      </w:r>
      <w:r>
        <w:rPr>
          <w:sz w:val="18"/>
          <w:szCs w:val="18"/>
        </w:rPr>
        <w:t>(фамилия, имя, отчество полностью)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в 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</w:t>
      </w:r>
      <w:r>
        <w:rPr>
          <w:sz w:val="18"/>
          <w:szCs w:val="18"/>
        </w:rPr>
        <w:t>(наименование организации)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на 1-й  (2, 3 и т.д.) год обучения в _______ учебном году по дополнительной  общеобразовательной программе 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о ребенке (о себе) сообщаю следующие данные: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число, месяц, год рождения 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класс _____________, школа 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 и (или) адрес места 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 w:bidi="en-US"/>
        </w:rPr>
        <w:t>Контактные телефоны, электронная почта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en-US" w:bidi="en-US"/>
        </w:rPr>
        <w:t>(Ф.И.О., адрес места жительства</w:t>
      </w: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  <w:lang w:eastAsia="en-US" w:bidi="en-US"/>
        </w:rPr>
        <w:t>и (или) адрес места пребывания)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b/>
          <w:b/>
        </w:rPr>
      </w:pPr>
      <w:r>
        <w:rPr/>
        <w:t>Контактные телефоны, электронная почта</w:t>
      </w:r>
      <w:r>
        <w:rPr>
          <w:b/>
        </w:rPr>
        <w:t xml:space="preserve"> 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: имеется/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согласен/не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Unformattext"/>
        <w:spacing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по адаптированной образовательной программе): согласен/не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ознакомлен(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Согласен(на) на обработку моих персональных данных в объеме, указанном в заявлении и прилагаемых документах, в порядке, установленном законодательством Российской Федер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 от «___»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иеме на обуч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гистрационный номер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8"/>
          <w:szCs w:val="28"/>
        </w:rPr>
        <w:t>)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ема документов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         _____________________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лжность лица, ответственного                                                    (подпись)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за прием документов)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FF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4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pacing w:val="-4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materialheaddateday">
    <w:name w:val="b-material-head__date-day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ind w:firstLine="567"/>
      <w:jc w:val="both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B60448369FD1E939698D44DEE656F21B8E64265F99A17F7898E173870C82B4688EC77D9EF2B5D4F68DCB72216DA4651111C54F42D04C03503C993zEOCN" TargetMode="External"/><Relationship Id="rId3" Type="http://schemas.openxmlformats.org/officeDocument/2006/relationships/hyperlink" Target="http://petrgosk.ru/" TargetMode="External"/><Relationship Id="rId4" Type="http://schemas.openxmlformats.org/officeDocument/2006/relationships/hyperlink" Target="mailto:adm@petrgosk.ru" TargetMode="External"/><Relationship Id="rId5" Type="http://schemas.openxmlformats.org/officeDocument/2006/relationships/hyperlink" Target="http://petrovoo.ucoz.ru/" TargetMode="External"/><Relationship Id="rId6" Type="http://schemas.openxmlformats.org/officeDocument/2006/relationships/hyperlink" Target="https://gosuslugi.ru/" TargetMode="External"/><Relationship Id="rId7" Type="http://schemas.openxmlformats.org/officeDocument/2006/relationships/hyperlink" Target="https://26gosuslugi.ru/" TargetMode="External"/><Relationship Id="rId8" Type="http://schemas.openxmlformats.org/officeDocument/2006/relationships/hyperlink" Target="consultantplus://offline/ref=DB110F1094A551BE6875C22BF325EB127964D7E16F33687BA4E92AE824812494FD3083D763FEDB64F105B0C90B93277DAE9382i0sAK" TargetMode="External"/><Relationship Id="rId9" Type="http://schemas.openxmlformats.org/officeDocument/2006/relationships/hyperlink" Target="consultantplus://offline/ref=DB110F1094A551BE6875C22BF325EB127964D7E16F33687BA4E92AE824812494FD3083D068A1DE71E05DBCCA178D2367B291800Ai6sCK" TargetMode="External"/><Relationship Id="rId10" Type="http://schemas.openxmlformats.org/officeDocument/2006/relationships/hyperlink" Target="consultantplus://offline/ref=A663FCA0F96B912A241B69E8A4025B5D2496BB7D127966BF39C9E74285710CAAABF07F10Q4I3I" TargetMode="External"/><Relationship Id="rId11" Type="http://schemas.openxmlformats.org/officeDocument/2006/relationships/hyperlink" Target="consultantplus://offline/ref=A663FCA0F96B912A241B69E8A4025B5D2496BB7D127966BF39C9E74285710CAAABF07F1540536BEBQAI7I" TargetMode="External"/><Relationship Id="rId12" Type="http://schemas.openxmlformats.org/officeDocument/2006/relationships/hyperlink" Target="consultantplus://offline/ref=A0AFA54DDCE53C5AD299EC1F003D26C6AE0023D6E9B47405D9E65D4620021B8F4D2F2925EC49C4E8941A62D9AB6C3335F58B43F062p1DBL" TargetMode="External"/><Relationship Id="rId13" Type="http://schemas.openxmlformats.org/officeDocument/2006/relationships/hyperlink" Target="consultantplus://offline/ref=73660182C524A433159636E6B645EC1E7E95BDE54FB36DB0DDCD5AE5D956A6108EC8273941EA359A226865225E6DFF52BA4D7A76VAcEL" TargetMode="External"/><Relationship Id="rId14" Type="http://schemas.openxmlformats.org/officeDocument/2006/relationships/hyperlink" Target="consultantplus://offline/ref=2FE4ED19698793829D30AB0503A6AA2337F3A5BF3F1A0B0EE3A0090FC995694BCAA4B1A65A5D75410F910CEAC0816E946EFCD9E1C4A3P9M" TargetMode="External"/><Relationship Id="rId15" Type="http://schemas.openxmlformats.org/officeDocument/2006/relationships/hyperlink" Target="consultantplus://offline/ref=2FE4ED19698793829D30AB0503A6AA2337F3A5BF3F1A0B0EE3A0090FC995694BCAA4B1A55B5375410F910CEAC0816E946EFCD9E1C4A3P9M" TargetMode="External"/><Relationship Id="rId16" Type="http://schemas.openxmlformats.org/officeDocument/2006/relationships/hyperlink" Target="consultantplus://offline/ref=2FE4ED19698793829D30AB0503A6AA2337F3A5BF3F1A0B0EE3A0090FC995694BD8A4E9A95A5660155ACB5BE7C3A8P1M" TargetMode="External"/><Relationship Id="rId17" Type="http://schemas.openxmlformats.org/officeDocument/2006/relationships/hyperlink" Target="consultantplus://offline/ref=2FE4ED19698793829D30AB0503A6AA2337FBADBB3E140B0EE3A0090FC995694BD8A4E9A95A5660155ACB5BE7C3A8P1M" TargetMode="External"/><Relationship Id="rId18" Type="http://schemas.openxmlformats.org/officeDocument/2006/relationships/hyperlink" Target="consultantplus://offline/ref=2FE4ED19698793829D30B50815CAF42933F0F3B53E16045ABFF10F5896C56F1E8AE4B7F00A102B185FD747E7C59D729468AEP0M" TargetMode="External"/><Relationship Id="rId19" Type="http://schemas.openxmlformats.org/officeDocument/2006/relationships/hyperlink" Target="mailto:school2svet@mail.ru" TargetMode="External"/><Relationship Id="rId20" Type="http://schemas.openxmlformats.org/officeDocument/2006/relationships/hyperlink" Target="mailto:licey3@bk.ru" TargetMode="External"/><Relationship Id="rId21" Type="http://schemas.openxmlformats.org/officeDocument/2006/relationships/hyperlink" Target="mailto:Gou4svet@mail.ru" TargetMode="External"/><Relationship Id="rId22" Type="http://schemas.openxmlformats.org/officeDocument/2006/relationships/hyperlink" Target="mailto:5sv@mail.ru" TargetMode="External"/><Relationship Id="rId23" Type="http://schemas.openxmlformats.org/officeDocument/2006/relationships/hyperlink" Target="mailto:Gof-school@mail.ru" TargetMode="External"/><Relationship Id="rId24" Type="http://schemas.openxmlformats.org/officeDocument/2006/relationships/hyperlink" Target="mailto:kislichee7@yandex.ru" TargetMode="External"/><Relationship Id="rId25" Type="http://schemas.openxmlformats.org/officeDocument/2006/relationships/hyperlink" Target="mailto:soblagodatnoe@mail.ru" TargetMode="External"/><Relationship Id="rId26" Type="http://schemas.openxmlformats.org/officeDocument/2006/relationships/hyperlink" Target="mailto:mou9wisockoestav@rambler.ru" TargetMode="External"/><Relationship Id="rId27" Type="http://schemas.openxmlformats.org/officeDocument/2006/relationships/hyperlink" Target="mailto:Donbalka.com@mail.ru" TargetMode="External"/><Relationship Id="rId28" Type="http://schemas.openxmlformats.org/officeDocument/2006/relationships/hyperlink" Target="mailto:mou2011@rambler.ru" TargetMode="External"/><Relationship Id="rId29" Type="http://schemas.openxmlformats.org/officeDocument/2006/relationships/hyperlink" Target="mailto:Nikolshkol@rambler.ru" TargetMode="External"/><Relationship Id="rId30" Type="http://schemas.openxmlformats.org/officeDocument/2006/relationships/hyperlink" Target="mailto:mousosh13stav@rambler.ru" TargetMode="External"/><Relationship Id="rId31" Type="http://schemas.openxmlformats.org/officeDocument/2006/relationships/hyperlink" Target="mailto:26prosjan14@mail.ru" TargetMode="External"/><Relationship Id="rId32" Type="http://schemas.openxmlformats.org/officeDocument/2006/relationships/hyperlink" Target="mailto:sh15pr@mail.ru" TargetMode="External"/><Relationship Id="rId33" Type="http://schemas.openxmlformats.org/officeDocument/2006/relationships/hyperlink" Target="mailto:mou16rogbalka@mail.ru" TargetMode="External"/><Relationship Id="rId34" Type="http://schemas.openxmlformats.org/officeDocument/2006/relationships/hyperlink" Target="mailto:paolo2002@mail.ru" TargetMode="External"/><Relationship Id="rId35" Type="http://schemas.openxmlformats.org/officeDocument/2006/relationships/hyperlink" Target="mailto:18shkola@mail.ru" TargetMode="External"/><Relationship Id="rId36" Type="http://schemas.openxmlformats.org/officeDocument/2006/relationships/hyperlink" Target="mailto:Goushvedino@mail.ru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2:00Z</dcterms:created>
  <dc:creator>Gusakova</dc:creator>
  <dc:description/>
  <cp:keywords/>
  <dc:language>en-US</dc:language>
  <cp:lastModifiedBy>user</cp:lastModifiedBy>
  <cp:lastPrinted>2022-05-31T08:55:00Z</cp:lastPrinted>
  <dcterms:modified xsi:type="dcterms:W3CDTF">2022-05-31T12:57:00Z</dcterms:modified>
  <cp:revision>4</cp:revision>
  <dc:subject/>
  <dc:title/>
</cp:coreProperties>
</file>