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3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П О С Т А Н О В Л Е Н И Е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ПЕТРОВСКОГО ГОРОДСКОГО ОКРУГ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июня 2022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Правительства Ставропольского края от 20.06.2022 № 338-п «Об установлении на территории Ставропольского края особого противопожарного режима», постановлением администрации Петровского городского округа Ставропольского края от 13 марта 2019 г. № 562 «О порядке установления особого противопожарного режима на территории Петровского городского округа Ставропольского края» (в редакции от 24.11.2021 № 1845), письмом Главного управления МЧС России по Ставропольскому краю исх. № ИВ-197-2012 от 02.06.2022 и в целях обеспечения пожарной безопасности на территории Петровского городского округа Ставропольского края администрация Петровского городского округа Ставропольского кра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sz w:val="28"/>
          <w:szCs w:val="28"/>
        </w:rPr>
        <w:t xml:space="preserve">1. Установить </w:t>
      </w:r>
      <w:r>
        <w:rPr>
          <w:rFonts w:eastAsia="Calibri"/>
          <w:sz w:val="28"/>
          <w:szCs w:val="28"/>
          <w:lang w:eastAsia="en-US"/>
        </w:rPr>
        <w:t xml:space="preserve">дополнительные требования пожарной безопасности на территории Петровского городского округа Ставропольского края (далее – городской округ) на время действия особого противопожарного режима на территории Ставропольского края, установленного в период с 01 июля по      15 сентября 2022 года </w:t>
      </w:r>
      <w:r>
        <w:rPr>
          <w:sz w:val="28"/>
          <w:szCs w:val="28"/>
        </w:rPr>
        <w:t>постановлением Правительства Ставропольского края от 20 июня 2022 г. № 338-п «Об установлении на территории Ставропольского края особого противопожарного режима»,</w:t>
      </w:r>
      <w:r>
        <w:rPr>
          <w:rFonts w:eastAsia="Calibri"/>
          <w:sz w:val="28"/>
          <w:szCs w:val="22"/>
          <w:lang w:eastAsia="zh-CN" w:bidi="en-US"/>
        </w:rPr>
        <w:t xml:space="preserve"> по запрету на: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1. Разведение костров, сжигание твердых бытовых отходов, мусора на территориях садоводческих и огороднических товариществ, на землях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2. Приготовление пищи на открытом огне, углях, в том числе с использованием мангалов и иных приспособлений для тепловой обработки пищи с помощью открытого огня (за исключением приготовления и приема пищи в специально отведенных зонах, предусмотренных на территориях поселений и городских округов, а также на территориях объектов общественного питания (ресторанов, кафе, баров, столовых, пиццериях, кофейнях, пельменных, блинных)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3. Организациям независимо от организационно-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4. В границах полос отвода и придорожных полосах автомобильных дорог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;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1.5. Использование пиротехнических изделий независимо от класса по степени потенциальной опасности (за исключение случаев, когда применение пиротехнических изделий осуществляется специализированными организациями, имеющими соответствующее разрешение (лицензию) на данный вид деятельности)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  <w:t>2. Отделу по общественной безопасности, гражданской обороне и чрезвычайным ситуациям администрации Петровского городского округа Ставропольского края разместить в газете «Петровские вести» информацию о введении особого противопожарного режима на территории Ставропольского края и установлении дополнительных требований пожарной безопасности на территории Петровского городского округа Ставропольского края в период с 01 июля по 15 сентября 2022 года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zh-CN" w:bidi="en-US"/>
        </w:rPr>
      </w:pPr>
      <w:r>
        <w:rPr>
          <w:rFonts w:eastAsia="Calibri"/>
          <w:sz w:val="28"/>
          <w:szCs w:val="22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– начальника управления муниципального хозяйства администрации Петровского городского округа Ставропольского края Бабыкина А.И.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Настоящее постановление «</w:t>
      </w:r>
      <w:r>
        <w:rPr>
          <w:rFonts w:eastAsia="Calibri"/>
          <w:sz w:val="28"/>
          <w:szCs w:val="28"/>
          <w:lang w:eastAsia="en-US"/>
        </w:rPr>
        <w:t xml:space="preserve">Об установлении дополнительных требований пожарной безопасности на территории Петровского городского округа Ставропольского края на время действия особого противопожарного режима на территории Ставропольского края» </w:t>
      </w:r>
      <w:r>
        <w:rPr>
          <w:sz w:val="28"/>
          <w:szCs w:val="28"/>
        </w:rPr>
        <w:t>вступает в силу со дня его опубликования в газете «Вестник Петровского городского округа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ы Петр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, первый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А.В.Рябикин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2:00Z</dcterms:created>
  <dc:creator>Admin</dc:creator>
  <dc:description/>
  <cp:keywords/>
  <dc:language>en-US</dc:language>
  <cp:lastModifiedBy>Федорян Наталья Васильевна</cp:lastModifiedBy>
  <cp:lastPrinted>2022-06-29T09:22:00Z</cp:lastPrinted>
  <dcterms:modified xsi:type="dcterms:W3CDTF">2022-06-30T10:54:00Z</dcterms:modified>
  <cp:revision>3</cp:revision>
  <dc:subject/>
  <dc:title>ПОСТАНОВЛЕНИЕ</dc:title>
</cp:coreProperties>
</file>