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9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8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администрации Петровского городского округа Ставропольского края от 20 апреля 2018 г.  № 570</w:t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25.04.2022 № 168 «О внесении изменения в пункт 6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07 г. № 5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е в пункт 8 Положения о</w:t>
      </w:r>
      <w:r>
        <w:rPr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администрации Петровского городского округа Ставропольского края от 20 апреля 2018 г.  № 570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(в редакции от 28 июля 2020 г. № 1002, от 24 января 2022 г. № 46),</w:t>
      </w:r>
      <w:r>
        <w:rPr>
          <w:bCs/>
          <w:sz w:val="28"/>
          <w:szCs w:val="28"/>
        </w:rPr>
        <w:t xml:space="preserve"> исключив в подпункте «в» слово «, акций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0" w:name="_Hlk101446003"/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етровского городског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1" w:name="_Hlk101446003"/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</w:t>
      </w:r>
      <w:bookmarkEnd w:id="1"/>
      <w:r>
        <w:rPr>
          <w:rFonts w:cs="Times New Roman" w:ascii="Times New Roman" w:hAnsi="Times New Roman"/>
          <w:sz w:val="28"/>
          <w:szCs w:val="28"/>
        </w:rPr>
        <w:t>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8D8703B3FFC52A20ED1F34CEEB45988E3FC9342F03F2E96E2E4357F617DFAAC6440DBD640B487B4DFBBB60A3FD9846F775DDACBCD192A729A83F3yDY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9:00Z</dcterms:created>
  <dc:creator>1</dc:creator>
  <dc:description/>
  <cp:keywords/>
  <dc:language>en-US</dc:language>
  <cp:lastModifiedBy>Федорян Наталья Васильевна</cp:lastModifiedBy>
  <cp:lastPrinted>2022-06-22T14:19:00Z</cp:lastPrinted>
  <dcterms:modified xsi:type="dcterms:W3CDTF">2022-06-23T07:32:00Z</dcterms:modified>
  <cp:revision>3</cp:revision>
  <dc:subject/>
  <dc:title/>
</cp:coreProperties>
</file>