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  <w:tab w:val="left" w:pos="8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pacing w:lineRule="auto" w:line="276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 июн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993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муниципального образования села Благодатное Петровского района Ставропольского края от 03 июля 2014 г. № 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Ставропольского края от 14 апреля 2017 года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депутатов Петровского городского округа Ставропольского края первого созыва от 20 октября 2017 года № 17 «О вопросах правопреемства»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села Благодатное Петровского района Ставропольского края от 03 июля 2014 г. № 93 «Об утверждении Положения о порядке участия муниципального образования села Благодатное Петровского района Ставропольского края в организациях межмуниципального сотрудниче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- начальника управления муниципального хозяйства администрации Петровского городского округа Ставропольского края Бабыкина А.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етр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Петр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А.В.Рябик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7:00Z</dcterms:created>
  <dc:creator>1111</dc:creator>
  <dc:description/>
  <cp:keywords/>
  <dc:language>en-US</dc:language>
  <cp:lastModifiedBy>Федорян Наталья Васильевна</cp:lastModifiedBy>
  <cp:lastPrinted>2022-06-24T11:56:00Z</cp:lastPrinted>
  <dcterms:modified xsi:type="dcterms:W3CDTF">2022-06-27T11:14:00Z</dcterms:modified>
  <cp:revision>3</cp:revision>
  <dc:subject/>
  <dc:title/>
</cp:coreProperties>
</file>