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4 июн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901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едоставлении разрешения на условно разрешенный вид использования объекта капитального строительства – металлической опоры высотой           28 метров с антенно-фидерными устройствами на землях площадью 25 кв.м, с условным номером 26:08:070902:ЗУ1, по адресу: Российская Федерация, Ставропольский край, Петровский городской округ, п. Пшеничный, в районе ул. Зеленая, дом 44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color w:val="000000"/>
          <w:szCs w:val="28"/>
        </w:rPr>
        <w:t xml:space="preserve">Рассмотрев </w:t>
      </w:r>
      <w:r>
        <w:rPr>
          <w:color w:val="000000"/>
          <w:szCs w:val="28"/>
          <w:lang w:val="ru-RU"/>
        </w:rPr>
        <w:t xml:space="preserve">заявление от 17.05.2022 вх. № 842 публичного акционерного общества «Ростелеком», от имени и в интересах которого действует Бережной Денис Георгиевич по генеральной доверенности                    от 08.02.2022 № 0410/29/5/22, </w:t>
      </w:r>
      <w:r>
        <w:rPr>
          <w:szCs w:val="28"/>
        </w:rPr>
        <w:t xml:space="preserve">распоряжение главы Петровского городского округа Ставропольского края от </w:t>
      </w:r>
      <w:r>
        <w:rPr>
          <w:szCs w:val="28"/>
          <w:lang w:val="ru-RU"/>
        </w:rPr>
        <w:t xml:space="preserve">25 мая </w:t>
      </w:r>
      <w:r>
        <w:rPr>
          <w:szCs w:val="28"/>
        </w:rPr>
        <w:t>20</w:t>
      </w:r>
      <w:r>
        <w:rPr>
          <w:szCs w:val="28"/>
          <w:lang w:val="ru-RU"/>
        </w:rPr>
        <w:t>22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25-р </w:t>
      </w:r>
      <w:r>
        <w:rPr>
          <w:szCs w:val="28"/>
        </w:rPr>
        <w:t>«О назначении публичных слушаний по проекту постановления администрации Петровского городского округа Ставропольского края «</w:t>
      </w:r>
      <w:r>
        <w:rPr/>
        <w:t xml:space="preserve"> </w:t>
      </w:r>
      <w:r>
        <w:rPr>
          <w:color w:val="000000"/>
          <w:szCs w:val="28"/>
        </w:rPr>
        <w:t>О предоставлении разрешения на условно разрешенный вид использования объекта капитального строительства – металлической опоры высотой 28 метров с антенно-фидерными устройствами на землях площадью 25 кв.м, с условным номером 26:08:070902:ЗУ1, по адресу: Российская Федерация, Ставропольский край, Петровский городской округ, п. Пшеничный, в районе ул. Зеленая, дом 44</w:t>
      </w:r>
      <w:r>
        <w:rPr>
          <w:szCs w:val="28"/>
          <w:lang w:val="ru-RU"/>
        </w:rPr>
        <w:t xml:space="preserve">», опубликование в газете «Вестник Петровского городского округа»                     от 27 мая 2022 № 25 (280), протокол публичных слушаний                                 от 07 июня 2022 г., заключение о результатах публичных слушаний                  от 07 июня 2022 г., </w:t>
      </w:r>
      <w:r>
        <w:rPr>
          <w:szCs w:val="28"/>
        </w:rPr>
        <w:t xml:space="preserve">и в соответствии со </w:t>
      </w:r>
      <w:r>
        <w:rPr>
          <w:szCs w:val="28"/>
          <w:lang w:val="ru-RU"/>
        </w:rPr>
        <w:t xml:space="preserve">ст. 5.1, </w:t>
      </w:r>
      <w:r>
        <w:rPr>
          <w:szCs w:val="28"/>
        </w:rPr>
        <w:t xml:space="preserve">ст. 37, </w:t>
      </w:r>
      <w:r>
        <w:rPr>
          <w:szCs w:val="28"/>
          <w:lang w:val="ru-RU"/>
        </w:rPr>
        <w:t xml:space="preserve">ст. 39 </w:t>
      </w:r>
      <w:hyperlink r:id="rId2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Cs w:val="28"/>
          <w:lang w:val="ru-RU"/>
        </w:rPr>
        <w:t>, Правилами землепользования и застройки муниципального образования                             Рогато – Балковского сельсовета Петровского района Ставропольского края, утвержденными решением Совета депутатов муниципального образования Рогато – Балковского сельсовета Петровского района Ставропольского края № 254 от 29 декабря 2012 года (с изменениями)</w:t>
      </w:r>
      <w:r>
        <w:rPr>
          <w:color w:val="FFFFFF"/>
          <w:szCs w:val="28"/>
        </w:rPr>
        <w:t xml:space="preserve"> </w:t>
      </w:r>
      <w:r>
        <w:rPr>
          <w:szCs w:val="28"/>
          <w:lang w:val="ru-RU"/>
        </w:rPr>
        <w:t>(зона Ж1-Б),</w:t>
      </w:r>
      <w:r>
        <w:rPr>
          <w:szCs w:val="28"/>
        </w:rPr>
        <w:t xml:space="preserve"> администрация Петровского городского округа Ставропольского края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объекта капитального строительства – металлической опоры высотой 28 метров с антенно-фидерными устройствами на землях площадью 25 кв.м, с условным номером 26:08:070902:ЗУ1, по адресу: Российская Федерация, Ставропольский край, Петровский городской округ,                      п. Пшеничный, в районе ул. Зеленая, дом 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-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Настоящее постановление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 предоставлении разрешения на условно разрешенный вид использования объекта капитального строительства – металлической опоры высотой 28 метров с антенно-фидерными устройствами на землях площадью 25 кв.м, с условным номером 26:08:070902:ЗУ1, по адресу: Российская Федерация, Ставропольский край, Петровский городской округ, п. Пшеничный, в районе ул. Зеленая, дом 44» </w:t>
      </w:r>
      <w:r>
        <w:rPr>
          <w:sz w:val="28"/>
          <w:szCs w:val="28"/>
          <w:lang w:val="en-US"/>
        </w:rPr>
        <w:t>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А.В.Ряби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54:00Z</dcterms:created>
  <dc:creator>11</dc:creator>
  <dc:description/>
  <cp:keywords/>
  <dc:language>en-US</dc:language>
  <cp:lastModifiedBy>user</cp:lastModifiedBy>
  <cp:lastPrinted>2022-06-15T08:54:00Z</cp:lastPrinted>
  <dcterms:modified xsi:type="dcterms:W3CDTF">2022-06-17T12:52:00Z</dcterms:modified>
  <cp:revision>3</cp:revision>
  <dc:subject/>
  <dc:title/>
</cp:coreProperties>
</file>