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9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062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, утверждённый постановлением администрации Петровского городского округа Ставропольского края             от 03 сентября 201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1559</w:t>
      </w:r>
    </w:p>
    <w:p>
      <w:pPr>
        <w:pStyle w:val="ConsPlus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Внести в состав межведомственной комиссии по обследованию мест с массовым пребыванием людей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03 сентября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201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1559 «О создании межведомственной комиссии по обследованию мест с массовым пребыванием людей в Петровском городском округе Ставропольского края» (в редакции от</w:t>
      </w:r>
      <w:r>
        <w:rPr>
          <w:szCs w:val="28"/>
          <w:lang w:val="ru-RU"/>
        </w:rPr>
        <w:t xml:space="preserve"> 18 декабря 2019 г. № 2562,</w:t>
      </w:r>
      <w:r>
        <w:rPr>
          <w:szCs w:val="28"/>
        </w:rPr>
        <w:t xml:space="preserve"> 1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660</w:t>
      </w:r>
      <w:r>
        <w:rPr>
          <w:szCs w:val="28"/>
        </w:rPr>
        <w:t xml:space="preserve">) (далее – </w:t>
      </w:r>
      <w:r>
        <w:rPr>
          <w:szCs w:val="28"/>
          <w:lang w:val="ru-RU"/>
        </w:rPr>
        <w:t xml:space="preserve">межведомственная </w:t>
      </w:r>
      <w:r>
        <w:rPr>
          <w:szCs w:val="28"/>
        </w:rPr>
        <w:t>комиссия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Захарченко А.А., Коваленко Р.Ю., Островерх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межведомственной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ин Александ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Петровского городского округа Ставропольского края, первый заместитель главы администрации Петровского городского округа Ставропольского края, председатель межведомственной комисс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еков Роман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и по Ставропольскому краю, член межведомственной комисси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ш Пет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</w:t>
            </w:r>
            <w:r>
              <w:rPr>
                <w:bCs/>
                <w:sz w:val="28"/>
                <w:szCs w:val="28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      </w:r>
            <w:r>
              <w:rPr>
                <w:sz w:val="28"/>
                <w:szCs w:val="28"/>
              </w:rPr>
              <w:t>, член межведомственной комиссии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заместитель председателя межведомственной комисс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централизованной охраны межрайонного отделения вневедомственной охраны по Петровскому городскому округу -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, членом межведомственной комиссии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А.В.Рябикин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exact" w:line="240"/>
        <w:ind w:right="127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4:00Z</dcterms:created>
  <dc:creator>ГОиЧС</dc:creator>
  <dc:description/>
  <cp:keywords/>
  <dc:language>en-US</dc:language>
  <cp:lastModifiedBy>Федорян Наталья Васильевна</cp:lastModifiedBy>
  <cp:lastPrinted>2022-07-04T15:13:00Z</cp:lastPrinted>
  <dcterms:modified xsi:type="dcterms:W3CDTF">2022-07-04T13:33:00Z</dcterms:modified>
  <cp:revision>3</cp:revision>
  <dc:subject/>
  <dc:title/>
</cp:coreProperties>
</file>