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86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6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№ </w:t>
            </w:r>
            <w:r>
              <w:rPr/>
              <w:t>107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 xml:space="preserve"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. № 28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              от 30 августа 2018 г. № 1547, от 11 января 2019 г. № 9, от 08 августа 2019 г.       № 1645, от 06 июля 2020 г. № 867, от 22 сентября 2021 г. № 1529), постановлением администрации Петровского городского округа Ставропольского края от 26 апреля 2022 г. № 656 «</w:t>
      </w:r>
      <w:r>
        <w:rPr>
          <w:rFonts w:cs="Times New Roman" w:ascii="Times New Roman" w:hAnsi="Times New Roman"/>
          <w:sz w:val="28"/>
          <w:szCs w:val="28"/>
        </w:rPr>
        <w:t>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1 год</w:t>
      </w:r>
      <w:r>
        <w:rPr>
          <w:rFonts w:eastAsia="Calibri" w:cs="Times New Roman" w:ascii="Times New Roman" w:hAnsi="Times New Roman"/>
          <w:sz w:val="28"/>
          <w:szCs w:val="28"/>
        </w:rPr>
        <w:t>»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                         (в редакции от 19 октября 2018 г. № 571-р, от 04 декабря 2018 года № 656-р, от 20 сентября 2019 г. № 554-р, от 02 июля 2020 г. № 370-р)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Петровского городского округа Ставропольского кра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2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. № 28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 (в редакции                          от 26 марта 2020 г. № 439, от 05 октября 2020 г. № 1342, от 10 марта 2021 г. № 382, от 02 июля 2021 г. № 1088, от 16 декабря 2021 г. № 2006,                       от 14 февраля 2022 г. № 173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bCs/>
          <w:sz w:val="28"/>
          <w:szCs w:val="28"/>
        </w:rPr>
        <w:t>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</w:t>
      </w:r>
      <w:r>
        <w:rPr>
          <w:rFonts w:cs="Arial"/>
          <w:sz w:val="28"/>
          <w:szCs w:val="20"/>
        </w:rPr>
        <w:t xml:space="preserve">настоящее постановление </w:t>
      </w:r>
      <w:r>
        <w:rPr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А.В.Рябикин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                                               В.П.Сухомлинова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стратегического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ланирования и инвестиций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Л.В.Кириленко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Style20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О.А.Нехаенко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Style20"/>
        <w:spacing w:lineRule="exact" w:line="240"/>
        <w:ind w:left="-1418" w:right="1276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С.Н.Кулькина</w:t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</w:t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ского округа Ставропольского края                                           Ю.В.Петрич</w:t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pStyle w:val="Style20"/>
        <w:spacing w:lineRule="exact" w:line="240"/>
        <w:ind w:left="-1418" w:right="1276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           </w:t>
      </w:r>
      <w:r>
        <w:rPr/>
        <w:t>Е.В.Портянко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июля 2022 г. № 1073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1 «Подпрограмма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к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«Характеристика основных мероприятий Подпрограммы» Подпрограммы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3 году приведен в приложении 9 к подпрограмме.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риложением 9 «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3 году» в редакции согласно приложению 1 к настоящим Изменени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8 Приложения 2 «Сведения об индикаторах достижения целей муниципальной программы Петровского городского округа Ставропольского края «Формирование современной городской среды» и показателях решения задач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и их значениях» к Программе изложить в новой редакции согласно приложению 2 к настоящим Изменени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5 «Сведения о весовых коэффициентах, присвоенных целям Программы, задачам подпрограмм Программы» к Программе изложить в новой редакции согласно приложению 3 к настоящим Измен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Normal"/>
        <w:widowControl/>
        <w:shd w:fill="FFFFFF" w:val="clear"/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9</w:t>
            </w:r>
          </w:p>
          <w:p>
            <w:pPr>
              <w:pStyle w:val="Style20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3 год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84"/>
        <w:gridCol w:w="35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*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по улице 9-е Января города Светлограда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щественная территория определена по итогам рейтингового голосования»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tbl>
      <w:tblPr>
        <w:tblW w:w="147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86"/>
        <w:gridCol w:w="1984"/>
        <w:gridCol w:w="860"/>
        <w:gridCol w:w="1134"/>
        <w:gridCol w:w="851"/>
        <w:gridCol w:w="856"/>
        <w:gridCol w:w="995"/>
        <w:gridCol w:w="939"/>
        <w:gridCol w:w="903"/>
        <w:gridCol w:w="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индивидуальных жилых домов и объектов недвижимого имущества (земельных участков) в соответствии с заключенными соглашениями (нарастающим итогом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Style w:val="FontStyle13"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Style w:val="FontStyle13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Style w:val="FontStyle13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5387" w:hanging="0"/>
        <w:jc w:val="right"/>
        <w:rPr/>
      </w:pPr>
      <w:r>
        <w:rPr>
          <w:rStyle w:val="FontStyle13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</w:t>
      </w:r>
    </w:p>
    <w:p>
      <w:pPr>
        <w:pStyle w:val="Normal"/>
        <w:spacing w:lineRule="exact" w:line="240"/>
        <w:ind w:left="5387" w:hanging="0"/>
        <w:jc w:val="right"/>
        <w:rPr>
          <w:rStyle w:val="FontStyle13"/>
          <w:sz w:val="28"/>
          <w:szCs w:val="28"/>
        </w:rPr>
      </w:pPr>
      <w:r>
        <w:rPr>
          <w:sz w:val="28"/>
          <w:szCs w:val="28"/>
        </w:rPr>
        <w:t>городской среды</w:t>
      </w:r>
      <w:r>
        <w:rPr>
          <w:rStyle w:val="FontStyle13"/>
          <w:sz w:val="28"/>
          <w:szCs w:val="28"/>
        </w:rPr>
        <w:t>»</w:t>
      </w:r>
    </w:p>
    <w:p>
      <w:pPr>
        <w:pStyle w:val="Normal"/>
        <w:spacing w:lineRule="exact" w:line="240"/>
        <w:ind w:left="5387" w:hanging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93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Программы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 подпрограмм Программ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070"/>
        <w:gridCol w:w="1134"/>
        <w:gridCol w:w="1134"/>
        <w:gridCol w:w="1276"/>
        <w:gridCol w:w="1276"/>
        <w:gridCol w:w="1276"/>
        <w:gridCol w:w="1275"/>
        <w:gridCol w:w="1276"/>
        <w:gridCol w:w="56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 задачам подпрограмм Программы по годам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Повышение качества и комфорта современной городской среды на территории Пет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 Программы. Формирование единого облика Пет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 1 Программы. Обеспечение создания, содержания и развития объектов благоустройства на территории Петровского городского округа Ставропольского края, включая объекты, находящиеся в частной собственности и прилегающие к ним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подпрограммы 1 Программы. Повышение уровня вовлеченности заинтересованных граждан, организаций в реализацию мероприятий по благоустройству территории Пет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56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1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exact" w:line="240" w:before="0" w:after="120"/>
      <w:jc w:val="right"/>
      <w:outlineLvl w:val="1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12">
    <w:name w:val="Знак Знак1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5:00Z</dcterms:created>
  <dc:creator>Лаптев С.В.</dc:creator>
  <dc:description/>
  <dc:language>en-US</dc:language>
  <cp:lastModifiedBy>Хорошилова</cp:lastModifiedBy>
  <cp:lastPrinted>2022-07-06T11:14:00Z</cp:lastPrinted>
  <dcterms:modified xsi:type="dcterms:W3CDTF">2022-07-06T08:15:00Z</dcterms:modified>
  <cp:revision>2</cp:revision>
  <dc:subject/>
  <dc:title>П О С Т А Н О В Л Е Н И Е</dc:title>
</cp:coreProperties>
</file>