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 О С Т А Н О В Л Е Н И Е</w:t>
      </w:r>
    </w:p>
    <w:p>
      <w:pPr>
        <w:pStyle w:val="Heading"/>
        <w:rPr/>
      </w:pPr>
      <w:r>
        <w:rPr/>
      </w:r>
    </w:p>
    <w:p>
      <w:pPr>
        <w:pStyle w:val="Heading"/>
        <w:rPr>
          <w:b w:val="false"/>
          <w:b w:val="false"/>
          <w:bCs w:val="false"/>
          <w:sz w:val="24"/>
        </w:rPr>
      </w:pPr>
      <w:r>
        <w:rPr>
          <w:b w:val="false"/>
          <w:bCs w:val="false"/>
          <w:sz w:val="24"/>
        </w:rPr>
        <w:t>АДМИНИСТРАЦИИ ПЕТРОВСКОГО ГОРОДСКОГО ОКРУГА</w:t>
      </w:r>
    </w:p>
    <w:p>
      <w:pPr>
        <w:pStyle w:val="Normal"/>
        <w:jc w:val="center"/>
        <w:rPr>
          <w:sz w:val="24"/>
        </w:rPr>
      </w:pPr>
      <w:r>
        <w:rPr>
          <w:sz w:val="24"/>
        </w:rPr>
        <w:t>СТАВРОПОЛЬСКОГО КРАЯ</w:t>
      </w:r>
    </w:p>
    <w:p>
      <w:pPr>
        <w:pStyle w:val="Normal"/>
        <w:jc w:val="center"/>
        <w:rPr>
          <w:b/>
          <w:b/>
          <w:bCs/>
          <w:sz w:val="24"/>
        </w:rPr>
      </w:pPr>
      <w:r>
        <w:rPr>
          <w:b/>
          <w:bCs/>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rPr>
            </w:pPr>
            <w:r>
              <w:rPr>
                <w:b w:val="false"/>
                <w:sz w:val="24"/>
              </w:rPr>
              <w:t>26 июля 2022 г.</w:t>
            </w:r>
          </w:p>
        </w:tc>
        <w:tc>
          <w:tcPr>
            <w:tcW w:w="3171" w:type="dxa"/>
            <w:tcBorders/>
          </w:tcPr>
          <w:p>
            <w:pPr>
              <w:pStyle w:val="Normal"/>
              <w:jc w:val="center"/>
              <w:rPr>
                <w:b/>
                <w:b/>
                <w:sz w:val="24"/>
              </w:rPr>
            </w:pPr>
            <w:r>
              <w:rPr>
                <w:sz w:val="24"/>
                <w:szCs w:val="24"/>
              </w:rPr>
              <w:t>г. Светлоград</w:t>
            </w:r>
          </w:p>
        </w:tc>
        <w:tc>
          <w:tcPr>
            <w:tcW w:w="3122" w:type="dxa"/>
            <w:tcBorders/>
          </w:tcPr>
          <w:p>
            <w:pPr>
              <w:pStyle w:val="Heading"/>
              <w:jc w:val="right"/>
              <w:rPr>
                <w:b w:val="false"/>
                <w:b w:val="false"/>
                <w:sz w:val="24"/>
              </w:rPr>
            </w:pPr>
            <w:r>
              <w:rPr>
                <w:b w:val="false"/>
                <w:sz w:val="24"/>
              </w:rPr>
              <w:t xml:space="preserve">№ </w:t>
            </w:r>
            <w:r>
              <w:rPr>
                <w:b w:val="false"/>
                <w:sz w:val="24"/>
              </w:rPr>
              <w:t>1181</w:t>
            </w:r>
          </w:p>
        </w:tc>
      </w:tr>
    </w:tbl>
    <w:p>
      <w:pPr>
        <w:pStyle w:val="Normal"/>
        <w:jc w:val="center"/>
        <w:rPr/>
      </w:pPr>
      <w:r>
        <w:rPr/>
      </w:r>
    </w:p>
    <w:p>
      <w:pPr>
        <w:pStyle w:val="Normal"/>
        <w:spacing w:lineRule="exact" w:line="240"/>
        <w:ind w:right="1" w:hanging="0"/>
        <w:jc w:val="both"/>
        <w:rPr/>
      </w:pPr>
      <w:r>
        <w:rPr/>
        <w:t>Об утверждении отчета об исполнении бюджета Петровского городского округа Ставропольского края за первое полугодие 2022 года</w:t>
      </w:r>
    </w:p>
    <w:p>
      <w:pPr>
        <w:pStyle w:val="Normal"/>
        <w:spacing w:lineRule="exact" w:line="240"/>
        <w:ind w:right="4734" w:hanging="0"/>
        <w:jc w:val="both"/>
        <w:rPr/>
      </w:pPr>
      <w:r>
        <w:rPr/>
      </w:r>
    </w:p>
    <w:p>
      <w:pPr>
        <w:pStyle w:val="Normal"/>
        <w:spacing w:lineRule="exact" w:line="240"/>
        <w:ind w:right="4734" w:hanging="0"/>
        <w:jc w:val="both"/>
        <w:rPr/>
      </w:pPr>
      <w:r>
        <w:rPr/>
      </w:r>
    </w:p>
    <w:p>
      <w:pPr>
        <w:pStyle w:val="Normal"/>
        <w:shd w:fill="FFFFFF" w:val="clear"/>
        <w:ind w:firstLine="603"/>
        <w:jc w:val="both"/>
        <w:rPr/>
      </w:pPr>
      <w:r>
        <w:rPr/>
        <w:t xml:space="preserve">В соответствии с Бюджетным кодексом Российской Федерации,  Положением о бюджетном процессе в Петровском городском округе Ставропольского края, утвержденным решением Совета депутатов  Петровского городского округа Ставропольского края от 03 ноября 2017 года      № 23 (с изменениями), рассмотрев представленный финансовым управлением администрации Петровского городского округа Ставропольского края отчет об исполнении бюджета Петровского городского округа Ставропольского края за первое полугодие 2022 года, администрация Петровского городского округа Ставропольского края </w:t>
      </w:r>
    </w:p>
    <w:p>
      <w:pPr>
        <w:pStyle w:val="Normal"/>
        <w:ind w:right="57" w:firstLine="603"/>
        <w:jc w:val="both"/>
        <w:rPr/>
      </w:pPr>
      <w:r>
        <w:rPr/>
      </w:r>
    </w:p>
    <w:p>
      <w:pPr>
        <w:pStyle w:val="Normal"/>
        <w:ind w:right="57" w:firstLine="603"/>
        <w:jc w:val="both"/>
        <w:rPr/>
      </w:pPr>
      <w:r>
        <w:rPr/>
      </w:r>
    </w:p>
    <w:p>
      <w:pPr>
        <w:pStyle w:val="Normal"/>
        <w:ind w:right="57" w:hanging="0"/>
        <w:jc w:val="both"/>
        <w:rPr/>
      </w:pPr>
      <w:r>
        <w:rPr/>
        <w:t>ПОСТАНОВЛЯЕТ:</w:t>
      </w:r>
    </w:p>
    <w:p>
      <w:pPr>
        <w:pStyle w:val="Normal"/>
        <w:ind w:right="57" w:hanging="0"/>
        <w:jc w:val="both"/>
        <w:rPr/>
      </w:pPr>
      <w:r>
        <w:rPr/>
      </w:r>
    </w:p>
    <w:p>
      <w:pPr>
        <w:pStyle w:val="Normal"/>
        <w:ind w:right="57" w:hanging="0"/>
        <w:jc w:val="both"/>
        <w:rPr/>
      </w:pPr>
      <w:r>
        <w:rPr/>
      </w:r>
    </w:p>
    <w:p>
      <w:pPr>
        <w:pStyle w:val="Normal"/>
        <w:autoSpaceDE w:val="false"/>
        <w:ind w:firstLine="708"/>
        <w:jc w:val="both"/>
        <w:rPr/>
      </w:pPr>
      <w:r>
        <w:rPr/>
        <w:t>1. Утвердить прилагаемый отчет об исполнении бюджета Петровского городского округа Ставропольского края за первое полугодие 2022 года и направить его в Совет депутатов Петровского городского округа Ставропольского края и Контрольно-счетную палату Петровского городского округа Ставропольского края.</w:t>
      </w:r>
    </w:p>
    <w:p>
      <w:pPr>
        <w:pStyle w:val="Normal"/>
        <w:ind w:right="54" w:firstLine="603"/>
        <w:jc w:val="both"/>
        <w:rPr/>
      </w:pPr>
      <w:r>
        <w:rPr/>
      </w:r>
    </w:p>
    <w:p>
      <w:pPr>
        <w:pStyle w:val="Normal"/>
        <w:ind w:right="54" w:firstLine="708"/>
        <w:jc w:val="both"/>
        <w:rPr/>
      </w:pPr>
      <w:r>
        <w:rPr/>
        <w:t>2. Финансовому управлению администрации Петровского городского округа Ставропольского края обеспечить:</w:t>
      </w:r>
    </w:p>
    <w:p>
      <w:pPr>
        <w:pStyle w:val="Normal"/>
        <w:ind w:right="1" w:firstLine="708"/>
        <w:jc w:val="both"/>
        <w:rPr/>
      </w:pPr>
      <w:r>
        <w:rPr/>
        <w:t xml:space="preserve">2.1. Проведение анализа исполнения доходной и расходной частей бюджета Петровского городского округа Ставропольского края (далее – бюджет городского округа). </w:t>
      </w:r>
    </w:p>
    <w:p>
      <w:pPr>
        <w:pStyle w:val="Normal"/>
        <w:ind w:right="54" w:firstLine="708"/>
        <w:jc w:val="both"/>
        <w:rPr/>
      </w:pPr>
      <w:r>
        <w:rPr/>
        <w:t xml:space="preserve">2.2. Текущий контроль за целевым, эффективным и экономным использованием средств бюджета городского округа.  </w:t>
      </w:r>
    </w:p>
    <w:p>
      <w:pPr>
        <w:pStyle w:val="Normal"/>
        <w:ind w:right="54" w:firstLine="603"/>
        <w:jc w:val="both"/>
        <w:rPr/>
      </w:pPr>
      <w:r>
        <w:rPr/>
      </w:r>
    </w:p>
    <w:p>
      <w:pPr>
        <w:pStyle w:val="Normal"/>
        <w:ind w:right="1" w:firstLine="708"/>
        <w:jc w:val="both"/>
        <w:rPr/>
      </w:pPr>
      <w:r>
        <w:rPr/>
        <w:t xml:space="preserve">3. Органам администрации Петровского городского округа Ставропольского края, муниципальным учреждениям Петровского городского округа Ставропольского края обеспечить эффективное использование бюджетных средств. </w:t>
      </w:r>
    </w:p>
    <w:p>
      <w:pPr>
        <w:pStyle w:val="Normal"/>
        <w:ind w:right="1" w:firstLine="708"/>
        <w:jc w:val="both"/>
        <w:rPr/>
      </w:pPr>
      <w:r>
        <w:rPr/>
      </w:r>
    </w:p>
    <w:p>
      <w:pPr>
        <w:pStyle w:val="Normal"/>
        <w:autoSpaceDE w:val="false"/>
        <w:ind w:firstLine="708"/>
        <w:jc w:val="both"/>
        <w:rPr/>
      </w:pPr>
      <w:r>
        <w:rPr/>
        <w:t>4. 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p>
    <w:p>
      <w:pPr>
        <w:pStyle w:val="Normal"/>
        <w:ind w:firstLine="603"/>
        <w:jc w:val="both"/>
        <w:rPr/>
      </w:pPr>
      <w:r>
        <w:rPr/>
      </w:r>
    </w:p>
    <w:p>
      <w:pPr>
        <w:pStyle w:val="Normal"/>
        <w:ind w:right="1" w:firstLine="601"/>
        <w:jc w:val="both"/>
        <w:rPr/>
      </w:pPr>
      <w:r>
        <w:rPr/>
        <w:t>5. Настоящее постановление «Об утверждении отчета об исполнении бюджета Петровского городского округа Ставропольского края за первое полугодие 2022 года» вступает в силу со дня его подписания.</w:t>
      </w:r>
    </w:p>
    <w:p>
      <w:pPr>
        <w:pStyle w:val="Normal"/>
        <w:spacing w:lineRule="exact" w:line="240"/>
        <w:jc w:val="both"/>
        <w:rPr/>
      </w:pPr>
      <w:r>
        <w:rPr/>
      </w:r>
    </w:p>
    <w:p>
      <w:pPr>
        <w:pStyle w:val="Normal"/>
        <w:spacing w:lineRule="exact" w:line="240"/>
        <w:jc w:val="both"/>
        <w:rPr/>
      </w:pPr>
      <w:r>
        <w:rPr/>
      </w:r>
    </w:p>
    <w:p>
      <w:pPr>
        <w:pStyle w:val="Normal"/>
        <w:shd w:fill="FFFFFF" w:val="clear"/>
        <w:spacing w:lineRule="exact" w:line="240" w:before="5" w:after="0"/>
        <w:jc w:val="both"/>
        <w:rPr>
          <w:lang w:eastAsia="en-US"/>
        </w:rPr>
      </w:pPr>
      <w:r>
        <w:rPr>
          <w:lang w:eastAsia="en-US"/>
        </w:rPr>
        <w:t xml:space="preserve">Временно исполняющий полномочия главы </w:t>
      </w:r>
    </w:p>
    <w:p>
      <w:pPr>
        <w:pStyle w:val="Normal"/>
        <w:shd w:fill="FFFFFF" w:val="clear"/>
        <w:spacing w:lineRule="exact" w:line="240" w:before="5" w:after="0"/>
        <w:jc w:val="both"/>
        <w:rPr>
          <w:lang w:eastAsia="en-US"/>
        </w:rPr>
      </w:pPr>
      <w:r>
        <w:rPr>
          <w:lang w:eastAsia="en-US"/>
        </w:rPr>
        <w:t xml:space="preserve">Петровского городского округа </w:t>
      </w:r>
    </w:p>
    <w:p>
      <w:pPr>
        <w:pStyle w:val="Normal"/>
        <w:shd w:fill="FFFFFF" w:val="clear"/>
        <w:spacing w:lineRule="exact" w:line="240" w:before="5" w:after="0"/>
        <w:jc w:val="both"/>
        <w:rPr>
          <w:lang w:eastAsia="en-US"/>
        </w:rPr>
      </w:pPr>
      <w:r>
        <w:rPr>
          <w:lang w:eastAsia="en-US"/>
        </w:rPr>
        <w:t xml:space="preserve">Ставропольского края, первый </w:t>
      </w:r>
    </w:p>
    <w:p>
      <w:pPr>
        <w:pStyle w:val="Normal"/>
        <w:shd w:fill="FFFFFF" w:val="clear"/>
        <w:spacing w:lineRule="exact" w:line="240" w:before="5" w:after="0"/>
        <w:jc w:val="both"/>
        <w:rPr>
          <w:lang w:eastAsia="en-US"/>
        </w:rPr>
      </w:pPr>
      <w:r>
        <w:rPr>
          <w:lang w:eastAsia="en-US"/>
        </w:rPr>
        <w:t xml:space="preserve">заместитель главы администрации – </w:t>
      </w:r>
    </w:p>
    <w:p>
      <w:pPr>
        <w:pStyle w:val="Normal"/>
        <w:shd w:fill="FFFFFF" w:val="clear"/>
        <w:spacing w:lineRule="exact" w:line="240" w:before="5" w:after="0"/>
        <w:jc w:val="both"/>
        <w:rPr>
          <w:lang w:eastAsia="en-US"/>
        </w:rPr>
      </w:pPr>
      <w:r>
        <w:rPr>
          <w:lang w:eastAsia="en-US"/>
        </w:rPr>
        <w:t xml:space="preserve">начальник управления муниципального </w:t>
      </w:r>
    </w:p>
    <w:p>
      <w:pPr>
        <w:pStyle w:val="Normal"/>
        <w:shd w:fill="FFFFFF" w:val="clear"/>
        <w:spacing w:lineRule="exact" w:line="240" w:before="5" w:after="0"/>
        <w:jc w:val="both"/>
        <w:rPr>
          <w:lang w:eastAsia="en-US"/>
        </w:rPr>
      </w:pPr>
      <w:r>
        <w:rPr>
          <w:lang w:eastAsia="en-US"/>
        </w:rPr>
        <w:t xml:space="preserve">хозяйства администрации </w:t>
      </w:r>
    </w:p>
    <w:p>
      <w:pPr>
        <w:pStyle w:val="Normal"/>
        <w:shd w:fill="FFFFFF" w:val="clear"/>
        <w:spacing w:lineRule="exact" w:line="240" w:before="5" w:after="0"/>
        <w:jc w:val="both"/>
        <w:rPr>
          <w:lang w:eastAsia="en-US"/>
        </w:rPr>
      </w:pPr>
      <w:r>
        <w:rPr>
          <w:lang w:eastAsia="en-US"/>
        </w:rPr>
        <w:t xml:space="preserve">Петровского городского округа </w:t>
      </w:r>
    </w:p>
    <w:p>
      <w:pPr>
        <w:pStyle w:val="Normal"/>
        <w:shd w:fill="FFFFFF" w:val="clear"/>
        <w:spacing w:lineRule="exact" w:line="240" w:before="5" w:after="0"/>
        <w:jc w:val="both"/>
        <w:rPr>
          <w:lang w:eastAsia="en-US"/>
        </w:rPr>
      </w:pPr>
      <w:r>
        <w:rPr>
          <w:lang w:eastAsia="en-US"/>
        </w:rPr>
        <w:t>Ставропольского края</w:t>
        <w:tab/>
        <w:tab/>
        <w:tab/>
        <w:tab/>
        <w:tab/>
        <w:t xml:space="preserve">                             А.И.Бабыкин</w:t>
      </w:r>
    </w:p>
    <w:p>
      <w:pPr>
        <w:pStyle w:val="NoSpacing"/>
        <w:spacing w:lineRule="exact" w:line="240"/>
        <w:jc w:val="both"/>
        <w:rPr>
          <w:rFonts w:ascii="Times New Roman" w:hAnsi="Times New Roman" w:cs="Times New Roman"/>
          <w:color w:val="FFFFFF"/>
          <w:sz w:val="28"/>
          <w:szCs w:val="28"/>
          <w:lang w:eastAsia="en-US"/>
        </w:rPr>
      </w:pPr>
      <w:r>
        <w:rPr>
          <w:rFonts w:cs="Times New Roman" w:ascii="Times New Roman" w:hAnsi="Times New Roman"/>
          <w:color w:val="FFFFFF"/>
          <w:sz w:val="28"/>
          <w:szCs w:val="28"/>
          <w:lang w:eastAsia="en-US"/>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Е.С.Меркулова</w:t>
      </w:r>
    </w:p>
    <w:p>
      <w:pPr>
        <w:pStyle w:val="Normal"/>
        <w:spacing w:lineRule="exact" w:line="240"/>
        <w:ind w:right="-89" w:hanging="0"/>
        <w:jc w:val="both"/>
        <w:rPr>
          <w:rFonts w:ascii="Times New Roman" w:hAnsi="Times New Roman" w:cs="Times New Roman"/>
          <w:color w:val="FFFFFF"/>
          <w:sz w:val="28"/>
          <w:szCs w:val="28"/>
        </w:rPr>
      </w:pPr>
      <w:r>
        <w:rPr>
          <w:rFonts w:cs="Times New Roman"/>
          <w:color w:val="FFFFFF"/>
          <w:sz w:val="28"/>
          <w:szCs w:val="28"/>
        </w:rPr>
      </w:r>
    </w:p>
    <w:p>
      <w:pPr>
        <w:pStyle w:val="Normal"/>
        <w:spacing w:lineRule="exact" w:line="240"/>
        <w:ind w:right="-89" w:hanging="0"/>
        <w:jc w:val="both"/>
        <w:rPr>
          <w:color w:val="FFFFFF"/>
        </w:rPr>
      </w:pPr>
      <w:r>
        <w:rPr>
          <w:color w:val="FFFFFF"/>
        </w:rPr>
      </w:r>
    </w:p>
    <w:p>
      <w:pPr>
        <w:pStyle w:val="Normal"/>
        <w:ind w:right="-89" w:hanging="0"/>
        <w:jc w:val="both"/>
        <w:rPr>
          <w:color w:val="FFFFFF"/>
        </w:rPr>
      </w:pPr>
      <w:r>
        <w:rPr>
          <w:color w:val="FFFFFF"/>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tc>
        <w:tc>
          <w:tcPr>
            <w:tcW w:w="4253" w:type="dxa"/>
            <w:tcBorders/>
          </w:tcPr>
          <w:p>
            <w:pPr>
              <w:pStyle w:val="Normal"/>
              <w:spacing w:lineRule="exact" w:line="240"/>
              <w:jc w:val="center"/>
              <w:rPr/>
            </w:pPr>
            <w:r>
              <w:rPr/>
              <w:t>Утвержден</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jc w:val="center"/>
              <w:rPr/>
            </w:pPr>
            <w:r>
              <w:rPr/>
              <w:t xml:space="preserve"> </w:t>
            </w:r>
            <w:r>
              <w:rPr/>
              <w:t>постановлением администрации Петровского городского округа Ставропольского края</w:t>
            </w:r>
          </w:p>
          <w:p>
            <w:pPr>
              <w:pStyle w:val="Normal"/>
              <w:spacing w:lineRule="exact" w:line="240"/>
              <w:jc w:val="center"/>
              <w:rPr/>
            </w:pPr>
            <w:r>
              <w:rPr/>
              <w:t>от 26 июля 2022 г. № 1181</w:t>
            </w:r>
          </w:p>
        </w:tc>
      </w:tr>
      <w:tr>
        <w:trPr/>
        <w:tc>
          <w:tcPr>
            <w:tcW w:w="5211" w:type="dxa"/>
            <w:tcBorders/>
          </w:tcPr>
          <w:p>
            <w:pPr>
              <w:pStyle w:val="Normal"/>
              <w:snapToGrid w:val="false"/>
              <w:spacing w:lineRule="exact" w:line="240"/>
              <w:rPr/>
            </w:pPr>
            <w:r>
              <w:rPr/>
            </w:r>
          </w:p>
        </w:tc>
        <w:tc>
          <w:tcPr>
            <w:tcW w:w="4253" w:type="dxa"/>
            <w:tcBorders/>
          </w:tcPr>
          <w:p>
            <w:pPr>
              <w:pStyle w:val="Normal"/>
              <w:snapToGrid w:val="false"/>
              <w:spacing w:lineRule="exact" w:line="240"/>
              <w:rPr/>
            </w:pPr>
            <w:r>
              <w:rPr/>
            </w:r>
          </w:p>
        </w:tc>
      </w:tr>
    </w:tbl>
    <w:p>
      <w:pPr>
        <w:pStyle w:val="Normal"/>
        <w:spacing w:lineRule="exact" w:line="240"/>
        <w:ind w:right="57" w:hanging="0"/>
        <w:jc w:val="center"/>
        <w:rPr/>
      </w:pPr>
      <w:r>
        <w:rPr/>
      </w:r>
    </w:p>
    <w:p>
      <w:pPr>
        <w:pStyle w:val="Normal"/>
        <w:spacing w:lineRule="exact" w:line="240"/>
        <w:ind w:right="57" w:hanging="0"/>
        <w:jc w:val="center"/>
        <w:rPr/>
      </w:pPr>
      <w:r>
        <w:rPr/>
      </w:r>
    </w:p>
    <w:p>
      <w:pPr>
        <w:pStyle w:val="Normal"/>
        <w:spacing w:lineRule="exact" w:line="240"/>
        <w:ind w:right="57" w:hanging="0"/>
        <w:jc w:val="center"/>
        <w:rPr/>
      </w:pPr>
      <w:r>
        <w:rPr/>
      </w:r>
    </w:p>
    <w:p>
      <w:pPr>
        <w:pStyle w:val="Normal"/>
        <w:spacing w:lineRule="exact" w:line="240"/>
        <w:ind w:right="57" w:hanging="0"/>
        <w:jc w:val="center"/>
        <w:rPr/>
      </w:pPr>
      <w:r>
        <w:rPr/>
        <w:t xml:space="preserve">ОТЧЕТ </w:t>
      </w:r>
    </w:p>
    <w:p>
      <w:pPr>
        <w:pStyle w:val="Normal"/>
        <w:spacing w:lineRule="exact" w:line="240"/>
        <w:ind w:right="57" w:hanging="0"/>
        <w:jc w:val="center"/>
        <w:rPr/>
      </w:pPr>
      <w:r>
        <w:rPr/>
        <w:t>об исполнении бюджета Петровского городского округа Ставропольского края за первое полугодие 2022 года</w:t>
      </w:r>
    </w:p>
    <w:p>
      <w:pPr>
        <w:pStyle w:val="Normal"/>
        <w:jc w:val="center"/>
        <w:rPr/>
      </w:pPr>
      <w:r>
        <w:rPr/>
      </w:r>
    </w:p>
    <w:p>
      <w:pPr>
        <w:pStyle w:val="Normal"/>
        <w:jc w:val="center"/>
        <w:rPr/>
      </w:pPr>
      <w:r>
        <w:rPr/>
        <w:t xml:space="preserve">ДОХОДЫ </w:t>
      </w:r>
    </w:p>
    <w:p>
      <w:pPr>
        <w:pStyle w:val="Normal"/>
        <w:jc w:val="both"/>
        <w:rPr/>
      </w:pPr>
      <w:r>
        <w:rPr/>
      </w:r>
    </w:p>
    <w:p>
      <w:pPr>
        <w:pStyle w:val="Normal"/>
        <w:ind w:firstLine="804"/>
        <w:jc w:val="both"/>
        <w:rPr/>
      </w:pPr>
      <w:r>
        <w:rPr/>
        <w:t>В бюджет Петровского городского округа Ставропольского края (далее - местный бюджет) за первое полугодие 2022 года поступило        1 154,8 млн. рублей доходов. По состоянию на 01.07.2022 года доходная часть местного бюджета исполнена на 44,7% к годовым бюджетным назначениям (запланировано 2 586,1 млн. рублей). По сравнению с аналогичным периодом прошлого года (в сопоставимых показателях) поступление доходов увеличилось на 16,4 млн. рублей. В общей сумме поступлений 22,2% или 256,7 млн. рублей составили налоговые и неналоговые доходы. За аналогичный период 2021 года доля налоговых и неналоговых доходов составляла 21,0 % или 239,5 млн. рублей. Безвозмездные поступления занимают 77,8% всех доходов местного бюджета. Проследим темп роста поступления платежей в местный бюджет за первое полугодие 2022 года по сравнению с аналогичным периодом 2021 года в сопоставимых показателях:</w:t>
      </w:r>
    </w:p>
    <w:p>
      <w:pPr>
        <w:pStyle w:val="Normal"/>
        <w:jc w:val="both"/>
        <w:rPr/>
      </w:pPr>
      <w:r>
        <w:rPr/>
      </w:r>
    </w:p>
    <w:tbl>
      <w:tblPr>
        <w:tblW w:w="9537" w:type="dxa"/>
        <w:jc w:val="left"/>
        <w:tblInd w:w="-113" w:type="dxa"/>
        <w:tblLayout w:type="fixed"/>
        <w:tblCellMar>
          <w:top w:w="0" w:type="dxa"/>
          <w:left w:w="108" w:type="dxa"/>
          <w:bottom w:w="0" w:type="dxa"/>
          <w:right w:w="108" w:type="dxa"/>
        </w:tblCellMar>
      </w:tblPr>
      <w:tblGrid>
        <w:gridCol w:w="3726"/>
        <w:gridCol w:w="1842"/>
        <w:gridCol w:w="1701"/>
        <w:gridCol w:w="2268"/>
      </w:tblGrid>
      <w:tr>
        <w:trPr>
          <w:trHeight w:val="23" w:hRule="atLeast"/>
        </w:trPr>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ов</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w:t>
            </w:r>
          </w:p>
          <w:p>
            <w:pPr>
              <w:pStyle w:val="Normal"/>
              <w:jc w:val="center"/>
              <w:rPr/>
            </w:pPr>
            <w:r>
              <w:rPr/>
              <w:t>исполнение</w:t>
            </w:r>
          </w:p>
          <w:p>
            <w:pPr>
              <w:pStyle w:val="Normal"/>
              <w:jc w:val="center"/>
              <w:rPr/>
            </w:pPr>
            <w:r>
              <w:rPr/>
              <w:t>(млн.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w:t>
            </w:r>
          </w:p>
          <w:p>
            <w:pPr>
              <w:pStyle w:val="Normal"/>
              <w:jc w:val="center"/>
              <w:rPr/>
            </w:pPr>
            <w:r>
              <w:rPr/>
              <w:t>(%)</w:t>
            </w:r>
          </w:p>
        </w:tc>
      </w:tr>
      <w:tr>
        <w:trPr>
          <w:trHeight w:val="23" w:hRule="atLeast"/>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 2021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 2022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полугодие 2022 г. </w:t>
            </w:r>
          </w:p>
          <w:p>
            <w:pPr>
              <w:pStyle w:val="Normal"/>
              <w:jc w:val="center"/>
              <w:rPr/>
            </w:pPr>
            <w:r>
              <w:rPr/>
              <w:t>к 1 полугодию 2021 г.</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возмездные поступ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1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5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r>
    </w:tbl>
    <w:p>
      <w:pPr>
        <w:pStyle w:val="Normal"/>
        <w:jc w:val="both"/>
        <w:rPr/>
      </w:pPr>
      <w:r>
        <w:rPr/>
      </w:r>
    </w:p>
    <w:p>
      <w:pPr>
        <w:pStyle w:val="Normal"/>
        <w:ind w:firstLine="804"/>
        <w:jc w:val="both"/>
        <w:rPr/>
      </w:pPr>
      <w:r>
        <w:rPr/>
      </w:r>
    </w:p>
    <w:p>
      <w:pPr>
        <w:pStyle w:val="Normal"/>
        <w:ind w:firstLine="804"/>
        <w:jc w:val="both"/>
        <w:rPr/>
      </w:pPr>
      <w:r>
        <w:rPr/>
        <w:t>Наиболее значительные суммы доходов получены по следующим доходным источникам:</w:t>
      </w:r>
    </w:p>
    <w:p>
      <w:pPr>
        <w:pStyle w:val="Normal"/>
        <w:jc w:val="both"/>
        <w:rPr/>
      </w:pPr>
      <w:r>
        <w:rPr/>
        <w:t xml:space="preserve">                                        </w:t>
      </w:r>
    </w:p>
    <w:p>
      <w:pPr>
        <w:pStyle w:val="Normal"/>
        <w:jc w:val="both"/>
        <w:rPr/>
      </w:pPr>
      <w:r>
        <w:rPr/>
      </w:r>
    </w:p>
    <w:p>
      <w:pPr>
        <w:pStyle w:val="Normal"/>
        <w:jc w:val="right"/>
        <w:rPr/>
      </w:pPr>
      <w:r>
        <w:rPr/>
        <w:t xml:space="preserve">                                                                          </w:t>
      </w:r>
      <w:r>
        <w:rPr/>
        <w:t>(млн. рублей)</w:t>
      </w:r>
    </w:p>
    <w:tbl>
      <w:tblPr>
        <w:tblW w:w="9447" w:type="dxa"/>
        <w:jc w:val="left"/>
        <w:tblInd w:w="-5" w:type="dxa"/>
        <w:tblLayout w:type="fixed"/>
        <w:tblCellMar>
          <w:top w:w="0" w:type="dxa"/>
          <w:left w:w="108" w:type="dxa"/>
          <w:bottom w:w="0" w:type="dxa"/>
          <w:right w:w="108" w:type="dxa"/>
        </w:tblCellMar>
      </w:tblPr>
      <w:tblGrid>
        <w:gridCol w:w="2318"/>
        <w:gridCol w:w="895"/>
        <w:gridCol w:w="887"/>
        <w:gridCol w:w="895"/>
        <w:gridCol w:w="953"/>
        <w:gridCol w:w="873"/>
        <w:gridCol w:w="855"/>
        <w:gridCol w:w="895"/>
        <w:gridCol w:w="876"/>
      </w:tblGrid>
      <w:tr>
        <w:trPr>
          <w:trHeight w:val="597"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доходов</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о на 1 полугодие</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еское исполнение</w:t>
            </w:r>
          </w:p>
          <w:p>
            <w:pPr>
              <w:pStyle w:val="Normal"/>
              <w:jc w:val="center"/>
              <w:rPr>
                <w:sz w:val="24"/>
                <w:szCs w:val="24"/>
              </w:rPr>
            </w:pPr>
            <w:r>
              <w:rPr>
                <w:sz w:val="24"/>
                <w:szCs w:val="24"/>
              </w:rPr>
              <w:t>1  полугодия</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8" w:right="-108" w:hanging="0"/>
              <w:jc w:val="center"/>
              <w:rPr>
                <w:sz w:val="24"/>
                <w:szCs w:val="24"/>
              </w:rPr>
            </w:pPr>
            <w:r>
              <w:rPr>
                <w:sz w:val="24"/>
                <w:szCs w:val="24"/>
              </w:rPr>
              <w:t>Отклонение фактического исполнения от утвержденных значений</w:t>
            </w:r>
          </w:p>
          <w:p>
            <w:pPr>
              <w:pStyle w:val="Normal"/>
              <w:jc w:val="center"/>
              <w:rPr>
                <w:sz w:val="24"/>
                <w:szCs w:val="24"/>
              </w:rPr>
            </w:pPr>
            <w:r>
              <w:rPr>
                <w:sz w:val="24"/>
                <w:szCs w:val="24"/>
              </w:rPr>
              <w:t>+,-</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w:t>
            </w:r>
          </w:p>
          <w:p>
            <w:pPr>
              <w:pStyle w:val="Normal"/>
              <w:jc w:val="center"/>
              <w:rPr>
                <w:sz w:val="24"/>
                <w:szCs w:val="24"/>
              </w:rPr>
            </w:pPr>
            <w:r>
              <w:rPr>
                <w:sz w:val="24"/>
                <w:szCs w:val="24"/>
              </w:rPr>
              <w:t>выполнения</w:t>
            </w:r>
          </w:p>
          <w:p>
            <w:pPr>
              <w:pStyle w:val="Normal"/>
              <w:jc w:val="center"/>
              <w:rPr>
                <w:sz w:val="24"/>
                <w:szCs w:val="24"/>
              </w:rPr>
            </w:pPr>
            <w:r>
              <w:rPr>
                <w:sz w:val="24"/>
                <w:szCs w:val="24"/>
              </w:rPr>
              <w:t>1 полугодия</w:t>
            </w:r>
          </w:p>
        </w:tc>
      </w:tr>
      <w:tr>
        <w:trPr>
          <w:trHeight w:val="81"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г.</w:t>
            </w:r>
          </w:p>
        </w:tc>
      </w:tr>
      <w:tr>
        <w:trPr>
          <w:trHeight w:val="491"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сопост.показателя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75</w:t>
            </w:r>
          </w:p>
        </w:tc>
      </w:tr>
      <w:tr>
        <w:trPr>
          <w:trHeight w:val="51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зы по подакцизным товара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91</w:t>
            </w:r>
          </w:p>
        </w:tc>
      </w:tr>
      <w:tr>
        <w:trPr>
          <w:trHeight w:val="51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ощенная система налогообложе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p>
            <w:pPr>
              <w:pStyle w:val="Normal"/>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36</w:t>
            </w:r>
          </w:p>
        </w:tc>
      </w:tr>
      <w:tr>
        <w:trPr>
          <w:trHeight w:val="51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налог на вмененный дох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00</w:t>
            </w:r>
          </w:p>
        </w:tc>
      </w:tr>
      <w:tr>
        <w:trPr>
          <w:trHeight w:val="59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пошлина судов и нотариусо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49</w:t>
            </w:r>
          </w:p>
        </w:tc>
      </w:tr>
      <w:tr>
        <w:trPr>
          <w:trHeight w:val="38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санкции, возмещение ущерб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89,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60</w:t>
            </w:r>
          </w:p>
        </w:tc>
      </w:tr>
      <w:tr>
        <w:trPr>
          <w:trHeight w:val="38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диный сельхозяйственный нало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68</w:t>
            </w:r>
          </w:p>
        </w:tc>
      </w:tr>
      <w:tr>
        <w:trPr>
          <w:trHeight w:val="38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тентная система налогообложе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73</w:t>
            </w:r>
          </w:p>
        </w:tc>
      </w:tr>
      <w:tr>
        <w:trPr>
          <w:trHeight w:val="38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69</w:t>
            </w:r>
          </w:p>
        </w:tc>
      </w:tr>
      <w:tr>
        <w:trPr>
          <w:trHeight w:val="22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2</w:t>
            </w:r>
          </w:p>
        </w:tc>
      </w:tr>
      <w:tr>
        <w:trPr>
          <w:trHeight w:val="38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ендная плата за земл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00</w:t>
            </w:r>
          </w:p>
          <w:p>
            <w:pPr>
              <w:pStyle w:val="Normal"/>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61</w:t>
            </w:r>
          </w:p>
        </w:tc>
      </w:tr>
    </w:tbl>
    <w:p>
      <w:pPr>
        <w:pStyle w:val="Normal"/>
        <w:jc w:val="both"/>
        <w:rPr/>
      </w:pPr>
      <w:r>
        <w:rPr/>
        <w:t xml:space="preserve">         </w:t>
      </w:r>
    </w:p>
    <w:p>
      <w:pPr>
        <w:pStyle w:val="Normal"/>
        <w:ind w:firstLine="804"/>
        <w:jc w:val="both"/>
        <w:rPr/>
      </w:pPr>
      <w:r>
        <w:rPr/>
        <w:t xml:space="preserve">План первого полугодия 2022 года налоговых и неналоговых доходов выполнен на 118,1 %, сверх плана поступило 39,4 млн. рублей. </w:t>
      </w:r>
    </w:p>
    <w:p>
      <w:pPr>
        <w:pStyle w:val="Normal"/>
        <w:ind w:firstLine="804"/>
        <w:jc w:val="both"/>
        <w:rPr/>
      </w:pPr>
      <w:r>
        <w:rPr/>
        <w:t>Основная часть собственных доходов местного бюджета приходится на налоговые поступления. Доля налоговых доходов в общем объеме</w:t>
      </w:r>
      <w:r>
        <w:rPr>
          <w:b/>
        </w:rPr>
        <w:t xml:space="preserve"> </w:t>
      </w:r>
      <w:r>
        <w:rPr/>
        <w:t>налоговых и неналоговых доходов за 6 месяцев 2022 года составила 81,1 %. Плановые показатели отчетного периода по налоговым доходам выполнены на 117,0 %.</w:t>
      </w:r>
    </w:p>
    <w:p>
      <w:pPr>
        <w:pStyle w:val="Normal"/>
        <w:ind w:firstLine="804"/>
        <w:jc w:val="both"/>
        <w:rPr/>
      </w:pPr>
      <w:r>
        <w:rPr/>
        <w:t>Решением Совета депутатов Петровского городского округа Ставропольского края от 10 декабря 2020 года № 103 «Об установлении доли дотации на выравнивание бюджетной обеспеченности, подлежащей замене на дополнительный норматив отчислений от налога на доходы физических лиц» 20% дотации на выравнивание уровня бюджетной обеспеченности из краевого Фонда финансовой поддержки муниципальных районов (городских округов) на 2021-2023 годы заменены дополнительным нормативом отчислений от налога на доходы физических лиц. В соответствии с решением Совета депутатов Петровского городского округа Ставропольского края от 16 декабря 2021 года № 139 «О бюджете Петровского городского округа Ставропольского края на 2022 год и плановый период 2023 и 2024 годов»  дополнительный норматив отчислений от налога на доходы физических лиц в 2022 году составил 14,89% (при 16,53% в 2021 году). Таким образом, в местный бюджет в 2022 году налог на доходы физических лиц поступает по нормативу 41,89% (при 43,53% в 2021 году, общее снижение норматива на 1,64%) и является бюджетообразующим источником доходов.</w:t>
      </w:r>
    </w:p>
    <w:p>
      <w:pPr>
        <w:pStyle w:val="Normal"/>
        <w:ind w:firstLine="804"/>
        <w:jc w:val="both"/>
        <w:rPr/>
      </w:pPr>
      <w:r>
        <w:rPr/>
        <w:t>Доля налога на доходы физических лиц в структуре налоговых и неналоговых доходов за анализируемый период составила 47,3%, при 47,8% за аналогичный период 2021 года. Плановые назначения 6 месяцев 2022 года выполнены на 108,8%. Темп роста поступлений налога на доходы физических лиц за первое полугодие 2022 года составил 110,2% к аналогичному периоду 2021 года (в сопоставимых показателях). Рост поступлений НДФЛ за первое полугодие 2022 года связан с погашением в отчетном периоде задолженности АО «Светлоградский маслоэкстракционный завод» и продолжением его деятельности в отчетном периоде; выплатой премии по итогам работы за 2021 год - ООО ИМ. С.М. КИРОВА; увеличением фонда оплаты труда по ООО «Хлебороб», ОАО «Светлоградагромаш», ООО «ДСК ГРАС-Светлоград», ООО Ставропольский бройлер, АО РТП «ПЕТРОВСКОЕ»; с более ранним по сравнению с прошлым годом началом выплат арендной платы пайщикам и удержанием налога с нее - ЗАО СХП «ЗАРЯ», ООО «ВЫСОЦКОЕ», ООО «ИРРИКО-ХОЛДИНГ», ООО «ХЛЕБОРОБ», ООО «АПК» Филиал «Ставрополь-Кавказский»; с ростом получаемых доходов налогоплательщиками-индивидуальными предпринимателями. При этом итоговый показатель первого полугодия 2022 года по поступлениям НДФЛ снизился на сумму возврата НДФЛ налоговым органом в размере 18,3 млн. рублей.</w:t>
      </w:r>
    </w:p>
    <w:p>
      <w:pPr>
        <w:pStyle w:val="Normal"/>
        <w:ind w:firstLine="804"/>
        <w:jc w:val="both"/>
        <w:rPr/>
      </w:pPr>
      <w:r>
        <w:rPr/>
        <w:t>Администрация Петровского городского округа Ставропольского края предпринимает активные меры по сокращению масштабов уклонения от уплаты налогов и сборов, организована работа по легализации «теневой» заработной платы и обеспечения выплаты заработной платы работникам не ниже величины прожиточного минимума трудоспособного населения, снижению неформальной занятости населения. В первом полугодии 2022 года проводились ежемесячные мониторинги по:</w:t>
      </w:r>
    </w:p>
    <w:p>
      <w:pPr>
        <w:pStyle w:val="Normal"/>
        <w:tabs>
          <w:tab w:val="clear" w:pos="708"/>
          <w:tab w:val="left" w:pos="0" w:leader="none"/>
        </w:tabs>
        <w:ind w:firstLine="804"/>
        <w:jc w:val="both"/>
        <w:rPr/>
      </w:pPr>
      <w:r>
        <w:rPr/>
        <w:t>- поступлению доходов в местный бюджет;</w:t>
      </w:r>
    </w:p>
    <w:p>
      <w:pPr>
        <w:pStyle w:val="Normal"/>
        <w:tabs>
          <w:tab w:val="clear" w:pos="708"/>
          <w:tab w:val="left" w:pos="0" w:leader="none"/>
        </w:tabs>
        <w:ind w:firstLine="804"/>
        <w:jc w:val="both"/>
        <w:rPr/>
      </w:pPr>
      <w:r>
        <w:rPr/>
        <w:t>- своевременности уплаты и сокращения задолженности по налогам и по страховым взносам;</w:t>
      </w:r>
    </w:p>
    <w:p>
      <w:pPr>
        <w:pStyle w:val="Normal"/>
        <w:tabs>
          <w:tab w:val="clear" w:pos="708"/>
          <w:tab w:val="left" w:pos="0" w:leader="none"/>
        </w:tabs>
        <w:ind w:firstLine="804"/>
        <w:jc w:val="both"/>
        <w:rPr/>
      </w:pPr>
      <w:r>
        <w:rPr/>
        <w:t>- работодателям, допускающим выплату заработной платы ниже величины прожиточного минимума трудоспособного населения.</w:t>
      </w:r>
    </w:p>
    <w:p>
      <w:pPr>
        <w:pStyle w:val="Normal"/>
        <w:tabs>
          <w:tab w:val="clear" w:pos="708"/>
          <w:tab w:val="left" w:pos="0" w:leader="none"/>
        </w:tabs>
        <w:ind w:firstLine="804"/>
        <w:jc w:val="both"/>
        <w:rPr/>
      </w:pPr>
      <w:r>
        <w:rPr/>
        <w:t xml:space="preserve">Мониторинг задолженности по заработной плате осуществлялся еженедельно. </w:t>
      </w:r>
    </w:p>
    <w:p>
      <w:pPr>
        <w:pStyle w:val="Normal"/>
        <w:ind w:firstLine="804"/>
        <w:jc w:val="both"/>
        <w:rPr>
          <w:color w:val="000000"/>
          <w:shd w:fill="FFFFFF" w:val="clear"/>
        </w:rPr>
      </w:pPr>
      <w:r>
        <w:rPr/>
        <w:t xml:space="preserve">Администрацией Петровского городского округа Ставропольского края за 6 месяцев 2022 года проведено 3 заседания межведомственной рабочей группы по профилактике нарушений трудовых прав работников в организациях, расположенных на территории Петровского городского округа Ставропольского края (далее – рабочая группа) (в том числе 1 выездное заседание в с. Благодатное), где заслушивались руководители организаций, индивидуальные предприниматели и физические лица по вопросу о </w:t>
      </w:r>
      <w:r>
        <w:rPr>
          <w:color w:val="000000"/>
          <w:shd w:fill="FFFFFF" w:val="clear"/>
        </w:rPr>
        <w:t xml:space="preserve">сложившейся задолженности по НДФЛ, по страховым взносам на обязательное социальное страхование, местным налогам и сборам. </w:t>
      </w:r>
      <w:r>
        <w:rPr/>
        <w:t xml:space="preserve">Всего на заседаниях заслушано 73 налогоплательщика (в том числе 6 ИП и 4 юридических лица), от каждого недоимщика получены объяснения, а погашение задолженности взято на контроль. В результате работы рабочей группы за 6 месяцев </w:t>
      </w:r>
      <w:r>
        <w:rPr>
          <w:color w:val="000000"/>
        </w:rPr>
        <w:t xml:space="preserve">2022 года должниками </w:t>
      </w:r>
      <w:r>
        <w:rPr/>
        <w:t>уплачено в консолидированный бюджет Ставропольского края 878,8 тыс. рублей, в том числе в местный бюджет – 825,9 тыс. рублей.</w:t>
      </w:r>
    </w:p>
    <w:p>
      <w:pPr>
        <w:pStyle w:val="Normal"/>
        <w:tabs>
          <w:tab w:val="clear" w:pos="708"/>
          <w:tab w:val="left" w:pos="0" w:leader="none"/>
        </w:tabs>
        <w:ind w:firstLine="804"/>
        <w:jc w:val="both"/>
        <w:rPr>
          <w:shd w:fill="FFFFFF" w:val="clear"/>
        </w:rPr>
      </w:pPr>
      <w:r>
        <w:rPr/>
        <w:t>Законом Ставропольского края от 07 декабря 2021 года № 119-кз «О бюджете Ставропольского края на 2022 год и плановый период 2023 и 2024 годов» утвержден дифференцированный норматив отчислений в местный бюджет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2 год 0,4950242% (при 0,49541% в 2021 году). Дифференцированные нормативы отчислений в местные бюджеты устанавливаются исходя из зачисления в местные бюджеты не менее 10% налоговых доходов консолидированного бюджета субъекта Российской Федерации от указанного налога.</w:t>
      </w:r>
    </w:p>
    <w:p>
      <w:pPr>
        <w:pStyle w:val="Normal"/>
        <w:tabs>
          <w:tab w:val="clear" w:pos="708"/>
          <w:tab w:val="left" w:pos="0" w:leader="none"/>
        </w:tabs>
        <w:ind w:firstLine="804"/>
        <w:jc w:val="both"/>
        <w:rPr>
          <w:color w:val="000000"/>
          <w:shd w:fill="FFFFFF" w:val="clear"/>
        </w:rPr>
      </w:pPr>
      <w:r>
        <w:rPr/>
        <w:t>Размер указанного дифференцированного норматива отчислений в местный бюджет установлен исходя из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Плановые назначения на 6 месяцев 2022 год по акцизам составляют 18,9 млн. рублей и выполнены на 118,9% (поступило в бюджет 22,5 млн. рублей). Темп роста по данному доходному источнику по сравнению с аналогичным периодом прошлого года составил 121,7%.</w:t>
      </w:r>
    </w:p>
    <w:p>
      <w:pPr>
        <w:pStyle w:val="Normal"/>
        <w:tabs>
          <w:tab w:val="clear" w:pos="708"/>
          <w:tab w:val="left" w:pos="0" w:leader="none"/>
        </w:tabs>
        <w:ind w:firstLine="804"/>
        <w:jc w:val="both"/>
        <w:rPr/>
      </w:pPr>
      <w:r>
        <w:rPr/>
        <w:t>На 127,4% увеличились поступления единого сельскохозяйственного налога за 1 полугодие 2022 года по сравнению с аналогичным периодом 2021 года. Так на 01.07.2022 года поступило 22,1 млн. рублей, а на 01.07.2021 года – 9,7 млн. рублей. Данный рост связан с благоприятными погодными условиями в 2021-2022 годах, ростом урожайности и как следствие увеличением выручки от реализации полученной сельхозяйственной продукции (ООО «Животновод», ООО «Удача», ряд ИП). Так же, начиная с 2021 года, количество плательщиков налога возросло на 9 ИП/КФХ. По состоянию на 01.07.2022 года плановые назначения поступлений единого сельскохозяйственного налога в местный бюджет на 2022 год выполнены на 180,0%.</w:t>
      </w:r>
    </w:p>
    <w:p>
      <w:pPr>
        <w:pStyle w:val="Normal"/>
        <w:autoSpaceDE w:val="false"/>
        <w:ind w:firstLine="804"/>
        <w:jc w:val="both"/>
        <w:rPr/>
      </w:pPr>
      <w:r>
        <w:rPr/>
        <w:t>В соответствии с Законом Ставропольского края от 13 октября 2011 года № 77-кз (ред. от 17.12.2021) «Об установлении нормативов отчислений в бюджеты муниципальных образований Ставропольского края от налогов, подлежащих зачислению в бюджет Ставропольского края» с 01.01.2021 г. в бюджеты городских округов поступает налог, взимаемый в связи с применением упрощенной системы налогообложения (далее – УСН), по нормативу отчислений равному 15%. За 6 месяцев 2022 года в местный бюджет поступило 9,5 млн. рублей УСН, при плановых назначениях 5,8 млн. рублей. Плановые назначения 6 месяцев 2022 года по УСН выполнены на 164,4%. По сравнению с аналогичным периодом прошлого года поступления по УСН за первое полугодие текущего года выросли на 3,1 млн. рублей. По информации налогового органа данное увеличение вызвано ростом налогооблагаемой выручки от реализации продукции по итогам 2021 года и  1 полугодия 2022 года у ряда налогоплательщиков.</w:t>
      </w:r>
    </w:p>
    <w:p>
      <w:pPr>
        <w:pStyle w:val="Normal"/>
        <w:autoSpaceDE w:val="false"/>
        <w:ind w:firstLine="804"/>
        <w:jc w:val="both"/>
        <w:rPr>
          <w:highlight w:val="yellow"/>
        </w:rPr>
      </w:pPr>
      <w:r>
        <w:rPr/>
        <w:t xml:space="preserve">Плановые показатели 1 полугодия 2022 года по единому налогу на вмененный доход для отдельных видов деятельности (далее – ЕНВД) выполнены на 243,0%. С начала года поступило в бюджет ЕНВД на сумму 0,34 млн. рублей или 61,8 % от годовых плановых назначений. </w:t>
      </w:r>
      <w:r>
        <w:rPr>
          <w:bCs/>
        </w:rPr>
        <w:t xml:space="preserve">В соответствии положениями Федерального закона от 29 июня 2012 года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w:t>
      </w:r>
      <w:r>
        <w:rPr/>
        <w:t xml:space="preserve">система налогообложения в виде ЕНВД </w:t>
      </w:r>
      <w:r>
        <w:rPr>
          <w:bCs/>
        </w:rPr>
        <w:t xml:space="preserve">не применяется с 1 января 2021 года и поступления текущего года по данному налогу являются поступлениями от погашения недоимки, пени и штрафов предшествующих периодов. </w:t>
      </w:r>
    </w:p>
    <w:p>
      <w:pPr>
        <w:pStyle w:val="Normal"/>
        <w:ind w:firstLine="804"/>
        <w:jc w:val="both"/>
        <w:rPr/>
      </w:pPr>
      <w:r>
        <w:rPr/>
        <w:t>В анализируемом периоде поступило 3,8 млн. рублей налога, взимаемого в связи с применением патентной системы налогообложения. Плановые назначения первого полугодия 2022 года выполнены на 144,7%. По сравнению с аналогичным периодом 2021 года поступления по указанному налогу в местный бюджет выросли на 12,2%. Данный рост обусловлен увеличением количества налогоплательщиков, применяющих данную систему налогообложения, а также увеличением количества осуществляемых налогоплательщиками видов предпринимательской деятельности, которые применяются для определения налогооблагаемой базы. Так на 01.01.2021 по данным налоговой отчетности было выдано 90 патентов, на 01.01.2022 г. – 1083 патентов.</w:t>
      </w:r>
    </w:p>
    <w:p>
      <w:pPr>
        <w:pStyle w:val="Normal"/>
        <w:ind w:firstLine="804"/>
        <w:jc w:val="both"/>
        <w:rPr/>
      </w:pPr>
      <w:r>
        <w:rPr/>
        <w:t xml:space="preserve">Плановые задания первого полугодия 2022 года по государственной пошлине по делам, рассматриваемым в судах общей юрисдикции мировыми судьями, выполнены на 123,5%. За анализируемый период в местный бюджет поступило 3,7 млн. рублей, что на 0,5 млн. рублей больше, чем за аналогичный период прошлого года. </w:t>
      </w:r>
    </w:p>
    <w:p>
      <w:pPr>
        <w:pStyle w:val="Normal"/>
        <w:ind w:firstLine="804"/>
        <w:jc w:val="both"/>
        <w:rPr/>
      </w:pPr>
      <w:r>
        <w:rPr/>
        <w:t>Плановые назначения по неналоговым доходам местного бюджета выполнены на 123,0%. За 6 месяцев 2022 года поступило в местный бюджет 48,5 млн. рублей при плановых назначениях 39,4 млн. рублей.</w:t>
      </w:r>
    </w:p>
    <w:p>
      <w:pPr>
        <w:pStyle w:val="ConsPlusNormal"/>
        <w:ind w:firstLine="804"/>
        <w:jc w:val="both"/>
        <w:rPr/>
      </w:pPr>
      <w:r>
        <w:rPr>
          <w:i w:val="false"/>
        </w:rPr>
        <w:t>За отчетный период 2022 года в местный бюджет поступило 33,3 млн. рублей доходов от использования имущества, находящегося в муниципальной собственности (в т.ч. 32,1 млн. рублей арендной платы за землю), что составляет 122,6% плановых назначений отчетного периода.</w:t>
      </w:r>
    </w:p>
    <w:p>
      <w:pPr>
        <w:pStyle w:val="ConsPlusNormal"/>
        <w:ind w:firstLine="804"/>
        <w:jc w:val="both"/>
        <w:rPr/>
      </w:pPr>
      <w:r>
        <w:rPr>
          <w:i w:val="false"/>
        </w:rPr>
        <w:t xml:space="preserve">План первого полугодия 2022 года по доходам от оказания платных услуг (работ) и компенсации затрат государства выполнен на 112,0% (в бюджет поступило 6,7 млн. рублей, а запланировано 6,0 млн. рублей). </w:t>
      </w:r>
    </w:p>
    <w:p>
      <w:pPr>
        <w:pStyle w:val="Normal"/>
        <w:autoSpaceDE w:val="false"/>
        <w:ind w:firstLine="804"/>
        <w:jc w:val="both"/>
        <w:rPr/>
      </w:pPr>
      <w:r>
        <w:rPr/>
        <w:t xml:space="preserve">Плановые назначения по штрафам, санкциям, возмещению ущерба выполнены за 6 месяцев 2022 года на 174,6%, фактическое поступление в бюджет составило 1,1 млн. рублей. При этом годовые плановые назначения по состоянию на 01.07.2022 г. уже выполнены на 107,9%. </w:t>
      </w:r>
    </w:p>
    <w:p>
      <w:pPr>
        <w:pStyle w:val="Normal"/>
        <w:jc w:val="both"/>
        <w:rPr/>
      </w:pPr>
      <w:r>
        <w:rPr/>
        <w:t xml:space="preserve">       </w:t>
      </w:r>
    </w:p>
    <w:p>
      <w:pPr>
        <w:pStyle w:val="Normal"/>
        <w:jc w:val="center"/>
        <w:rPr/>
      </w:pPr>
      <w:r>
        <w:rPr/>
        <w:t>РАСХОДЫ</w:t>
      </w:r>
    </w:p>
    <w:p>
      <w:pPr>
        <w:pStyle w:val="Normal"/>
        <w:ind w:firstLine="804"/>
        <w:rPr>
          <w:b/>
          <w:b/>
          <w:sz w:val="24"/>
          <w:szCs w:val="24"/>
        </w:rPr>
      </w:pPr>
      <w:r>
        <w:rPr>
          <w:b/>
          <w:sz w:val="24"/>
          <w:szCs w:val="24"/>
        </w:rPr>
      </w:r>
    </w:p>
    <w:p>
      <w:pPr>
        <w:pStyle w:val="Normal"/>
        <w:ind w:firstLine="804"/>
        <w:jc w:val="both"/>
        <w:rPr/>
      </w:pPr>
      <w:r>
        <w:rPr/>
        <w:t>Первоначальный план расходов местного бюджета на 2022 год утвержден в сумме 2288,5 млн. рублей, уточненный план составляет 2990,5 млн. рублей. Объем планируемых расходов местного бюджета на 2022 год в течение первого полугодия увеличился по сравнению с первоначально принятым бюджетом на 702,0 млн. рублей.</w:t>
      </w:r>
    </w:p>
    <w:p>
      <w:pPr>
        <w:pStyle w:val="Normal"/>
        <w:ind w:firstLine="804"/>
        <w:jc w:val="both"/>
        <w:rPr/>
      </w:pPr>
      <w:r>
        <w:rPr/>
        <w:t>По решениям Совета депутатов Петровского городского округа Ставропольского края в расходную часть местного бюджета в 1 полугодии 2022 года внесены следующие изменения:</w:t>
      </w:r>
    </w:p>
    <w:p>
      <w:pPr>
        <w:pStyle w:val="Normal"/>
        <w:ind w:firstLine="804"/>
        <w:jc w:val="both"/>
        <w:rPr/>
      </w:pPr>
      <w:r>
        <w:rPr/>
        <w:t>В качестве дополнительного финансирования расходов местного бюджета за истекший период направлено остатков средств, образовавшихся на доходном счете местного бюджета по состоянию на 01.01.2022 года в объеме 378,2 млн. рублей. Остатки собственных средств в данной сумме составили 117,5 млн. рублей, остатки межбюджетных трансфертов за счет средств бюджета Ставропрольского края (далее – краевой бюджет) – 260,7 млн. рублей (85,5 млн. рублей - на ремонт автомобильных дорог; 152,5 млн. рублей - на капитальный ремонт и улучшение материально-технической базы МКУК ЦДК г. Светлоград; 22,2 млн. рублей - на реконструкцию МКОУ СОШ № 5; 0,5 млн. рублей - на изготовление проектно-сметной документации на капитальный ремонт зданий образовательных организаций в сельской местности).</w:t>
      </w:r>
    </w:p>
    <w:p>
      <w:pPr>
        <w:pStyle w:val="Normal"/>
        <w:ind w:firstLine="804"/>
        <w:jc w:val="both"/>
        <w:rPr/>
      </w:pPr>
      <w:r>
        <w:rPr/>
        <w:t>Кроме того, расходы местного бюджета скорректированы в сторону увеличения на сумму 242,7 млн. рублей за счет средств краевого бюджета на государственную поддержку отрасли культуры, на ремонт автомобильных дорог, на реконструкцию путепровода через железную дорогу на 1-м км автомобильной дороги «Светлоград - Благодарный – Буденновск», на осуществление ежегодной денежной выплаты лицам, награжденным нагрудным знаком «Почетный донор России», на оказание социальной помощи на основании социального контракта отдельным категориям граждан, на оплату труда в связи с повышением МРОТ с 01.01.2022 года, на оплату труда отдельных категорий работников по Указам Президента РФ, на обеспечение питания в образовательных организациях в результате удорожания стоимости продуктов питания, на проведение антитеррористических мероприятий в образовательных организациях, на мероприятия по оздоровлению детей.</w:t>
      </w:r>
    </w:p>
    <w:p>
      <w:pPr>
        <w:pStyle w:val="Normal"/>
        <w:ind w:firstLine="804"/>
        <w:jc w:val="both"/>
        <w:rPr/>
      </w:pPr>
      <w:r>
        <w:rPr/>
        <w:t xml:space="preserve">За счет безвозмездных поступлений увеличены расходы в сумме 80,1 млн. рублей на благоустройство общественной территории сквер им. Ю.А. Гагарина, расположенного по адресу: Ставропольский край, р-н Петровский, г.Светлоград, 50 метров на северо-восток от нежилого здания № 2а по ул.Николаенко. </w:t>
      </w:r>
    </w:p>
    <w:p>
      <w:pPr>
        <w:pStyle w:val="Normal"/>
        <w:autoSpaceDE w:val="false"/>
        <w:ind w:firstLine="804"/>
        <w:jc w:val="both"/>
        <w:rPr/>
      </w:pPr>
      <w:r>
        <w:rPr/>
        <w:t>За счет предоставления негосударственными организациями грантов для получателей средств местного бюджета увеличены расходы в сумме 0,3 млн. рублей на реализацию проекта «Территория силы» (МКУК ДК с. Донская Балка).</w:t>
      </w:r>
    </w:p>
    <w:p>
      <w:pPr>
        <w:pStyle w:val="Normal"/>
        <w:autoSpaceDE w:val="false"/>
        <w:ind w:firstLine="804"/>
        <w:jc w:val="both"/>
        <w:rPr/>
      </w:pPr>
      <w:r>
        <w:rPr/>
        <w:t>За счет прочих безвозмездных поступлений и за счет доходов от реализации имущества</w:t>
      </w:r>
      <w:r>
        <w:rPr>
          <w:color w:val="FF0000"/>
        </w:rPr>
        <w:t xml:space="preserve"> </w:t>
      </w:r>
      <w:r>
        <w:rPr/>
        <w:t>увеличены расходы на сумму 0,7 млн. рублей на улучшение материально-технической базы учреждений образования и культуры.</w:t>
      </w:r>
    </w:p>
    <w:p>
      <w:pPr>
        <w:pStyle w:val="Normal"/>
        <w:ind w:firstLine="804"/>
        <w:jc w:val="both"/>
        <w:rPr/>
      </w:pPr>
      <w:r>
        <w:rPr/>
        <w:t xml:space="preserve">Также в течение первого полугодия 2022 года были перераспределены бюджетные ассигнования между главными распорядителями, разделами, подразделами, целевыми статьями и видами расходов по заявкам главных распорядителей бюджетных средств. </w:t>
      </w:r>
    </w:p>
    <w:p>
      <w:pPr>
        <w:pStyle w:val="Normal"/>
        <w:ind w:firstLine="804"/>
        <w:jc w:val="both"/>
        <w:rPr/>
      </w:pPr>
      <w:r>
        <w:rPr/>
        <w:t>С учетом внесенных изменений произошло увеличение расходов по главным распорядителям бюджетных средств:</w:t>
      </w:r>
    </w:p>
    <w:p>
      <w:pPr>
        <w:pStyle w:val="Normal"/>
        <w:ind w:firstLine="804"/>
        <w:jc w:val="both"/>
        <w:rPr/>
      </w:pPr>
      <w:r>
        <w:rPr/>
        <w:t>1. Администрация Петровского городского округа Ставропольского края – 8,2 млн. рублей, в том числе:</w:t>
      </w:r>
    </w:p>
    <w:p>
      <w:pPr>
        <w:pStyle w:val="Normal"/>
        <w:autoSpaceDE w:val="false"/>
        <w:ind w:firstLine="804"/>
        <w:jc w:val="both"/>
        <w:rPr/>
      </w:pPr>
      <w:r>
        <w:rPr/>
        <w:t>- обеспечение деятельности органов местного самоуправления Петровского городского округа Ставропольского края – 4,3 млн. рублей;</w:t>
      </w:r>
    </w:p>
    <w:p>
      <w:pPr>
        <w:pStyle w:val="Normal"/>
        <w:autoSpaceDE w:val="false"/>
        <w:ind w:firstLine="804"/>
        <w:jc w:val="both"/>
        <w:rPr/>
      </w:pPr>
      <w:r>
        <w:rPr/>
        <w:t>- мероприятия в области градостроительной деятельности – 0,7 млн. рублей;</w:t>
      </w:r>
    </w:p>
    <w:p>
      <w:pPr>
        <w:pStyle w:val="Normal"/>
        <w:autoSpaceDE w:val="false"/>
        <w:ind w:firstLine="804"/>
        <w:jc w:val="both"/>
        <w:rPr/>
      </w:pPr>
      <w:r>
        <w:rPr/>
        <w:t>- обеспечение деятельности подведомственных учреждений – 3,2 млн. рублей.</w:t>
      </w:r>
    </w:p>
    <w:p>
      <w:pPr>
        <w:pStyle w:val="Normal"/>
        <w:ind w:firstLine="804"/>
        <w:jc w:val="both"/>
        <w:rPr/>
      </w:pPr>
      <w:r>
        <w:rPr/>
        <w:t>2. Отдел имущественных и земельных отношений администрации Петровского городского округа Ставропольского края – 2,8 млн. рублей, в том числе:</w:t>
      </w:r>
    </w:p>
    <w:p>
      <w:pPr>
        <w:pStyle w:val="Normal"/>
        <w:autoSpaceDE w:val="false"/>
        <w:ind w:firstLine="804"/>
        <w:jc w:val="both"/>
        <w:rPr/>
      </w:pPr>
      <w:r>
        <w:rPr/>
        <w:t>- оплата труда с начислениями в связи с повышением МРОТ – 0,5 млн. рублей;</w:t>
      </w:r>
    </w:p>
    <w:p>
      <w:pPr>
        <w:pStyle w:val="Normal"/>
        <w:autoSpaceDE w:val="false"/>
        <w:ind w:firstLine="804"/>
        <w:jc w:val="both"/>
        <w:rPr/>
      </w:pPr>
      <w:r>
        <w:rPr/>
        <w:t>- обеспечение деятельности подведомственного учреждения – 2,3 млн. рублей.</w:t>
      </w:r>
    </w:p>
    <w:p>
      <w:pPr>
        <w:pStyle w:val="Normal"/>
        <w:ind w:firstLine="804"/>
        <w:jc w:val="both"/>
        <w:rPr/>
      </w:pPr>
      <w:r>
        <w:rPr/>
        <w:t>3. Финансовое управление администрации Петровского городского округа Ставропольского края:</w:t>
      </w:r>
    </w:p>
    <w:p>
      <w:pPr>
        <w:pStyle w:val="Normal"/>
        <w:ind w:firstLine="804"/>
        <w:jc w:val="both"/>
        <w:rPr/>
      </w:pPr>
      <w:r>
        <w:rPr/>
        <w:t>- в сторону увеличения – 10,0 млн. рублей на реализацию инициативных проектов в Петровском городском округе Ставропольского края;</w:t>
      </w:r>
    </w:p>
    <w:p>
      <w:pPr>
        <w:pStyle w:val="Normal"/>
        <w:ind w:firstLine="804"/>
        <w:jc w:val="both"/>
        <w:rPr>
          <w:highlight w:val="yellow"/>
        </w:rPr>
      </w:pPr>
      <w:r>
        <w:rPr/>
        <w:t xml:space="preserve">- в сторону уменьшения – 1,1 млн. рублей на обеспечение действующих расходных обязательств Петровского городского округа Ставропольского края. </w:t>
      </w:r>
    </w:p>
    <w:p>
      <w:pPr>
        <w:pStyle w:val="Normal"/>
        <w:ind w:firstLine="804"/>
        <w:jc w:val="both"/>
        <w:rPr/>
      </w:pPr>
      <w:r>
        <w:rPr/>
        <w:t>4. Отдел образования администрации Петровского городского округа Ставропольского края – 96,7 млн. рублей, в том числе:</w:t>
      </w:r>
    </w:p>
    <w:p>
      <w:pPr>
        <w:pStyle w:val="Normal"/>
        <w:autoSpaceDE w:val="false"/>
        <w:ind w:firstLine="804"/>
        <w:jc w:val="both"/>
        <w:rPr/>
      </w:pPr>
      <w:r>
        <w:rPr/>
        <w:t>- строительство спортивного зала и мастерских МКОУ СОШ № 5 – 22,5 млн. рублей;</w:t>
      </w:r>
    </w:p>
    <w:p>
      <w:pPr>
        <w:pStyle w:val="Normal"/>
        <w:autoSpaceDE w:val="false"/>
        <w:ind w:firstLine="804"/>
        <w:jc w:val="both"/>
        <w:rPr/>
      </w:pPr>
      <w:r>
        <w:rPr/>
        <w:t>- изготовление проектно-сметной документации на капитальный ремонт зданий образовательных организаций в сельской местности – 0,5 млн. рублей;</w:t>
      </w:r>
    </w:p>
    <w:p>
      <w:pPr>
        <w:pStyle w:val="Normal"/>
        <w:autoSpaceDE w:val="false"/>
        <w:ind w:firstLine="804"/>
        <w:jc w:val="both"/>
        <w:rPr/>
      </w:pPr>
      <w:r>
        <w:rPr/>
        <w:t>- оплата инициативного проекта 2021 года (по благоустройству ДС              № 16 «Березка» с.Ореховка) – 3,3 млн. рублей;</w:t>
      </w:r>
    </w:p>
    <w:p>
      <w:pPr>
        <w:pStyle w:val="Normal"/>
        <w:autoSpaceDE w:val="false"/>
        <w:ind w:firstLine="804"/>
        <w:jc w:val="both"/>
        <w:rPr/>
      </w:pPr>
      <w:r>
        <w:rPr/>
        <w:t>- текущий ремонт и содержание муниципального имущества – 13,1 млн. рублей;</w:t>
      </w:r>
    </w:p>
    <w:p>
      <w:pPr>
        <w:pStyle w:val="Normal"/>
        <w:autoSpaceDE w:val="false"/>
        <w:ind w:firstLine="804"/>
        <w:jc w:val="both"/>
        <w:rPr/>
      </w:pPr>
      <w:r>
        <w:rPr/>
        <w:t>- улучшение материально-технической базы образовательных организаций – 5,1 млн. рублей;</w:t>
      </w:r>
    </w:p>
    <w:p>
      <w:pPr>
        <w:pStyle w:val="Normal"/>
        <w:autoSpaceDE w:val="false"/>
        <w:ind w:firstLine="804"/>
        <w:jc w:val="both"/>
        <w:rPr/>
      </w:pPr>
      <w:r>
        <w:rPr/>
        <w:t>- проведение мероприятий по пожарной безопасности – 4,9 млн. рублей;</w:t>
      </w:r>
    </w:p>
    <w:p>
      <w:pPr>
        <w:pStyle w:val="Normal"/>
        <w:autoSpaceDE w:val="false"/>
        <w:ind w:firstLine="804"/>
        <w:jc w:val="both"/>
        <w:rPr/>
      </w:pPr>
      <w:r>
        <w:rPr/>
        <w:t>- подготовка к отопительному сезону – 4,1 млн. рублей;</w:t>
      </w:r>
    </w:p>
    <w:p>
      <w:pPr>
        <w:pStyle w:val="Normal"/>
        <w:autoSpaceDE w:val="false"/>
        <w:ind w:firstLine="804"/>
        <w:jc w:val="both"/>
        <w:rPr/>
      </w:pPr>
      <w:r>
        <w:rPr/>
        <w:t>- проведение антитеррористических мероприятий – 13,4 млн. рублей;</w:t>
      </w:r>
    </w:p>
    <w:p>
      <w:pPr>
        <w:pStyle w:val="Normal"/>
        <w:autoSpaceDE w:val="false"/>
        <w:ind w:firstLine="804"/>
        <w:jc w:val="both"/>
        <w:rPr/>
      </w:pPr>
      <w:r>
        <w:rPr/>
        <w:t>- оплата труда с начислениями в связи с повышением МРОТ – 5,3 млн. рублей;</w:t>
      </w:r>
    </w:p>
    <w:p>
      <w:pPr>
        <w:pStyle w:val="Normal"/>
        <w:autoSpaceDE w:val="false"/>
        <w:ind w:firstLine="804"/>
        <w:jc w:val="both"/>
        <w:rPr/>
      </w:pPr>
      <w:r>
        <w:rPr/>
        <w:t>- оплата труда с начислениями отдельных категорий работников по Указам Президента РФ – 9,9 млн. рублей;</w:t>
      </w:r>
    </w:p>
    <w:p>
      <w:pPr>
        <w:pStyle w:val="Normal"/>
        <w:autoSpaceDE w:val="false"/>
        <w:ind w:firstLine="804"/>
        <w:jc w:val="both"/>
        <w:rPr/>
      </w:pPr>
      <w:r>
        <w:rPr/>
        <w:t>- обеспечение питания в образовательных организациях в результате удорожания стоимости продуктов питания – 5,3 млн. рублей;</w:t>
      </w:r>
    </w:p>
    <w:p>
      <w:pPr>
        <w:pStyle w:val="Normal"/>
        <w:autoSpaceDE w:val="false"/>
        <w:ind w:firstLine="804"/>
        <w:jc w:val="both"/>
        <w:rPr/>
      </w:pPr>
      <w:r>
        <w:rPr/>
        <w:t>- обеспечение деятельности подведомственных образовательных организаций – 9,3 млн. рублей.</w:t>
      </w:r>
    </w:p>
    <w:p>
      <w:pPr>
        <w:pStyle w:val="Normal"/>
        <w:autoSpaceDE w:val="false"/>
        <w:ind w:firstLine="804"/>
        <w:jc w:val="both"/>
        <w:rPr/>
      </w:pPr>
      <w:r>
        <w:rPr/>
        <w:t xml:space="preserve">5. Отдел культуры администрации Петровского городского округа Ставропольского края – 182,2 млн. рублей, в том числе: </w:t>
      </w:r>
    </w:p>
    <w:p>
      <w:pPr>
        <w:pStyle w:val="Normal"/>
        <w:autoSpaceDE w:val="false"/>
        <w:ind w:firstLine="804"/>
        <w:jc w:val="both"/>
        <w:rPr/>
      </w:pPr>
      <w:r>
        <w:rPr/>
        <w:t>- капитальный ремонт здания и улучшение материально-технической базы МКУК ЦДК г.Светлоград – 160,4 млн. рублей;</w:t>
      </w:r>
    </w:p>
    <w:p>
      <w:pPr>
        <w:pStyle w:val="Normal"/>
        <w:autoSpaceDE w:val="false"/>
        <w:ind w:firstLine="804"/>
        <w:jc w:val="both"/>
        <w:rPr/>
      </w:pPr>
      <w:r>
        <w:rPr/>
        <w:t>- оплата труда с начислениями отдельных категорий работников по Указам Президента РФ – 1,9 млн. рублей;</w:t>
      </w:r>
    </w:p>
    <w:p>
      <w:pPr>
        <w:pStyle w:val="Normal"/>
        <w:autoSpaceDE w:val="false"/>
        <w:ind w:firstLine="804"/>
        <w:jc w:val="both"/>
        <w:rPr/>
      </w:pPr>
      <w:r>
        <w:rPr/>
        <w:t>- капитальный ремонт радиационного укрытия – 4,5 млн. рублей;</w:t>
      </w:r>
    </w:p>
    <w:p>
      <w:pPr>
        <w:pStyle w:val="Normal"/>
        <w:autoSpaceDE w:val="false"/>
        <w:ind w:firstLine="804"/>
        <w:jc w:val="both"/>
        <w:rPr/>
      </w:pPr>
      <w:r>
        <w:rPr/>
        <w:t>- укрепление материально-технической базы домов культуры (ДК с.Донская Балка) – 1,3 млн. рублей;</w:t>
      </w:r>
    </w:p>
    <w:p>
      <w:pPr>
        <w:pStyle w:val="Normal"/>
        <w:autoSpaceDE w:val="false"/>
        <w:ind w:firstLine="804"/>
        <w:jc w:val="both"/>
        <w:rPr/>
      </w:pPr>
      <w:r>
        <w:rPr/>
        <w:t>- улучшение материально-технической базы учреждений культуры – 2,5 млн. рублей;</w:t>
      </w:r>
    </w:p>
    <w:p>
      <w:pPr>
        <w:pStyle w:val="Normal"/>
        <w:autoSpaceDE w:val="false"/>
        <w:ind w:firstLine="804"/>
        <w:jc w:val="both"/>
        <w:rPr/>
      </w:pPr>
      <w:r>
        <w:rPr/>
        <w:t>- проведение мероприятий по пожарной безопасности – 2,4 млн. рублей;</w:t>
      </w:r>
    </w:p>
    <w:p>
      <w:pPr>
        <w:pStyle w:val="Normal"/>
        <w:autoSpaceDE w:val="false"/>
        <w:ind w:firstLine="804"/>
        <w:jc w:val="both"/>
        <w:rPr/>
      </w:pPr>
      <w:r>
        <w:rPr/>
        <w:t>- оборудование объектов системой экстренного оповещения работников и посетителей – 2,6 млн. рублей;</w:t>
      </w:r>
    </w:p>
    <w:p>
      <w:pPr>
        <w:pStyle w:val="Normal"/>
        <w:autoSpaceDE w:val="false"/>
        <w:ind w:firstLine="804"/>
        <w:jc w:val="both"/>
        <w:rPr/>
      </w:pPr>
      <w:r>
        <w:rPr/>
        <w:t>- обеспечение деятельности подведомственных учреждений культуры – 6,6 млн. рублей.</w:t>
      </w:r>
    </w:p>
    <w:p>
      <w:pPr>
        <w:pStyle w:val="Normal"/>
        <w:autoSpaceDE w:val="false"/>
        <w:ind w:firstLine="804"/>
        <w:jc w:val="both"/>
        <w:rPr/>
      </w:pPr>
      <w:r>
        <w:rPr/>
        <w:t>6. Управление труда и социальной защиты администрации Петровского городского округа Ставропольского края – 2,1 млн. рублей, в том числе:</w:t>
      </w:r>
    </w:p>
    <w:p>
      <w:pPr>
        <w:pStyle w:val="Normal"/>
        <w:autoSpaceDE w:val="false"/>
        <w:ind w:firstLine="804"/>
        <w:jc w:val="both"/>
        <w:rPr/>
      </w:pPr>
      <w:r>
        <w:rPr/>
        <w:t>- оказание государственной социальной помощи на основании социального контракта отдельным категориям граждан – 1,5 млн. рублей;</w:t>
      </w:r>
    </w:p>
    <w:p>
      <w:pPr>
        <w:pStyle w:val="Normal"/>
        <w:autoSpaceDE w:val="false"/>
        <w:ind w:firstLine="804"/>
        <w:jc w:val="both"/>
        <w:rPr/>
      </w:pPr>
      <w:r>
        <w:rPr/>
        <w:t>-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 0,3 млн. рублей;</w:t>
      </w:r>
    </w:p>
    <w:p>
      <w:pPr>
        <w:pStyle w:val="Normal"/>
        <w:autoSpaceDE w:val="false"/>
        <w:ind w:firstLine="804"/>
        <w:jc w:val="both"/>
        <w:rPr/>
      </w:pPr>
      <w:r>
        <w:rPr/>
        <w:t>-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 – 0,2 млн. рублей.</w:t>
      </w:r>
    </w:p>
    <w:p>
      <w:pPr>
        <w:pStyle w:val="Normal"/>
        <w:autoSpaceDE w:val="false"/>
        <w:ind w:firstLine="804"/>
        <w:jc w:val="both"/>
        <w:rPr/>
      </w:pPr>
      <w:r>
        <w:rPr/>
        <w:t>7. Отдел физической культуры и спорта администрации Петровского городского округа Ставропольского края – 2,7 млн. рублей, в том числе:</w:t>
      </w:r>
    </w:p>
    <w:p>
      <w:pPr>
        <w:pStyle w:val="Normal"/>
        <w:autoSpaceDE w:val="false"/>
        <w:ind w:firstLine="804"/>
        <w:jc w:val="both"/>
        <w:rPr/>
      </w:pPr>
      <w:r>
        <w:rPr/>
        <w:t>- оплата труда с начислениями в связи с повышением МРОТ – 0,3 млн. рублей;</w:t>
      </w:r>
    </w:p>
    <w:p>
      <w:pPr>
        <w:pStyle w:val="Normal"/>
        <w:autoSpaceDE w:val="false"/>
        <w:ind w:firstLine="804"/>
        <w:jc w:val="both"/>
        <w:rPr/>
      </w:pPr>
      <w:r>
        <w:rPr/>
        <w:t>- оплата труда с начислениями сезонных работников (в летний период) – 0,6 млн. рублей;</w:t>
      </w:r>
    </w:p>
    <w:p>
      <w:pPr>
        <w:pStyle w:val="Normal"/>
        <w:autoSpaceDE w:val="false"/>
        <w:ind w:firstLine="804"/>
        <w:jc w:val="both"/>
        <w:rPr/>
      </w:pPr>
      <w:r>
        <w:rPr/>
        <w:t>- обеспечение деятельности подведомственных учреждений физической культуры и спорта – 1,8 млн. рублей.</w:t>
      </w:r>
    </w:p>
    <w:p>
      <w:pPr>
        <w:pStyle w:val="Normal"/>
        <w:autoSpaceDE w:val="false"/>
        <w:ind w:firstLine="804"/>
        <w:jc w:val="both"/>
        <w:rPr/>
      </w:pPr>
      <w:r>
        <w:rPr/>
        <w:t>8. Управление муниципального хозяйства администрации Петровского городского округа Ставропольского края – 397,8 млн. рублей, в том числе:</w:t>
      </w:r>
    </w:p>
    <w:p>
      <w:pPr>
        <w:pStyle w:val="Normal"/>
        <w:autoSpaceDE w:val="false"/>
        <w:ind w:firstLine="804"/>
        <w:jc w:val="both"/>
        <w:rPr/>
      </w:pPr>
      <w:r>
        <w:rPr/>
        <w:t>- дорожный фонд Петровского городского округа Ставропольского края – 155,0 млн. рублей (в том числе остатки субсидии 2021 года и субсидия 2022 года на ремонт автомобильных дорог за счет средств краевого бюджета – 136,4 млн. рублей);</w:t>
      </w:r>
    </w:p>
    <w:p>
      <w:pPr>
        <w:pStyle w:val="Normal"/>
        <w:autoSpaceDE w:val="false"/>
        <w:ind w:firstLine="804"/>
        <w:jc w:val="both"/>
        <w:rPr/>
      </w:pPr>
      <w:r>
        <w:rPr/>
        <w:t>- реконструкция путепровода через железную дорогу на 1-м км автомобильной дороги «Светлоград - Благодарный – Буденновск», – 156,7 млн. рублей;</w:t>
      </w:r>
    </w:p>
    <w:p>
      <w:pPr>
        <w:pStyle w:val="Normal"/>
        <w:autoSpaceDE w:val="false"/>
        <w:ind w:firstLine="804"/>
        <w:jc w:val="both"/>
        <w:rPr/>
      </w:pPr>
      <w:r>
        <w:rPr/>
        <w:t>- благоустройство общественной территории сквер им. Ю.А. Гагарина в г.Светлограде – 80,2 млн. рублей;</w:t>
      </w:r>
    </w:p>
    <w:p>
      <w:pPr>
        <w:pStyle w:val="Normal"/>
        <w:autoSpaceDE w:val="false"/>
        <w:ind w:firstLine="804"/>
        <w:jc w:val="both"/>
        <w:rPr>
          <w:highlight w:val="yellow"/>
        </w:rPr>
      </w:pPr>
      <w:r>
        <w:rPr/>
        <w:t>- прочие мероприятия по благоустройству – 5,9 млн. рублей.</w:t>
      </w:r>
    </w:p>
    <w:p>
      <w:pPr>
        <w:pStyle w:val="Normal"/>
        <w:autoSpaceDE w:val="false"/>
        <w:ind w:firstLine="804"/>
        <w:jc w:val="both"/>
        <w:rPr/>
      </w:pPr>
      <w:r>
        <w:rPr/>
        <w:t>9. Управление по делам территорий администрации Петровского городского округа Ставропольского края – 0,6 млн. рублей на спил деревьев и осуществление строительного контроля при реализации инициативных проектов.</w:t>
      </w:r>
    </w:p>
    <w:p>
      <w:pPr>
        <w:pStyle w:val="Normal"/>
        <w:autoSpaceDE w:val="false"/>
        <w:ind w:firstLine="804"/>
        <w:jc w:val="both"/>
        <w:rPr/>
      </w:pPr>
      <w:r>
        <w:rPr/>
        <w:t>Первоначальный объем дефицита местного бюджета на 2022 год составил 23,0 млн. рублей. С учетом направленных в качестве дополнительного финансирования остатков средств местного и краевого бюджетов в сумме 378,2 млн. рублей, возврата в краевой бюджет остатков неиспользованных в 2021 году краевых средств в сумме 9,4 млн. рублей, зачисления в местный бюджет остатков целевых субсидий, неиспользованных бюджетными учреждениями Петровского городского округа Ставропольского края в сумме 3,3 млн. рублей и увеличения доходной части местного бюджета на сумму 4,8 млн. рублей за счет налоговых и неналоговых доходов, дефицит местного бюджета на 01.07.2022 года составил  402,5 млн. рублей.</w:t>
      </w:r>
    </w:p>
    <w:p>
      <w:pPr>
        <w:pStyle w:val="Normal"/>
        <w:ind w:firstLine="804"/>
        <w:jc w:val="both"/>
        <w:rPr/>
      </w:pPr>
      <w:r>
        <w:rPr/>
        <w:t>Кассовое исполнение за отчетный период сложилось в сумме 1242,5 млн. рублей или 41,5% к уточненному годовому плану. Кассовый план исполнения местного бюджета на первое полугодие 2022 года сформирован в объеме 1447,8 млн. рублей, соответственно, бюджетные средства использованы на 85,8%.</w:t>
      </w:r>
    </w:p>
    <w:p>
      <w:pPr>
        <w:pStyle w:val="TextBody"/>
        <w:ind w:firstLine="804"/>
        <w:rPr/>
      </w:pPr>
      <w:r>
        <w:rPr>
          <w:sz w:val="28"/>
          <w:szCs w:val="28"/>
        </w:rPr>
        <w:t>Из общего объема произведенных расходов местного бюджета в отчетном периоде, расходы за счет собственных доходов составили 477,2 млн. рублей. Кассовый план на первое полугодие утвержден в объеме 529,2 млн. рублей. Исполнено 38,7% от годовых назначений или 90,2% от кассового плана первого полугодия. В структуре расходов за счет собственных средств местного бюджета затраты на реализацию приоритетных статей сектора государственного управления сложились в объеме 384,0 млн. рублей или 80,5%. Другие расходы местного бюджета (транспортные расходы, услуги по содержанию имущества и иные расходы) составили</w:t>
      </w:r>
      <w:r>
        <w:rPr>
          <w:color w:val="FF0000"/>
          <w:sz w:val="28"/>
          <w:szCs w:val="28"/>
        </w:rPr>
        <w:t xml:space="preserve"> </w:t>
      </w:r>
      <w:r>
        <w:rPr>
          <w:sz w:val="28"/>
          <w:szCs w:val="28"/>
        </w:rPr>
        <w:t xml:space="preserve">93,2 млн. рублей или 19,5%. </w:t>
      </w:r>
    </w:p>
    <w:p>
      <w:pPr>
        <w:pStyle w:val="TextBody"/>
        <w:ind w:firstLine="804"/>
        <w:rPr>
          <w:sz w:val="28"/>
          <w:szCs w:val="28"/>
        </w:rPr>
      </w:pPr>
      <w:r>
        <w:rPr>
          <w:sz w:val="28"/>
          <w:szCs w:val="28"/>
        </w:rPr>
        <w:t xml:space="preserve">Кассовый план по краевым средствам в отчетном периоде составил 848,0 млн. рублей. Предельные объемы финансирования доведены по мере поступления субсидий, субвенций и иных межбюджетных трансфертов из краевого бюджета в объеме 707,2 млн. рублей. Кассовое исполнение по данным расходам – 695,0 млн. рублей, или 98,3% от предельных объемов финансирования. </w:t>
      </w:r>
    </w:p>
    <w:p>
      <w:pPr>
        <w:pStyle w:val="Normal"/>
        <w:ind w:firstLine="804"/>
        <w:jc w:val="both"/>
        <w:rPr/>
      </w:pPr>
      <w:r>
        <w:rPr/>
        <w:t xml:space="preserve">В первом полугодии 2022 года кассовый план по федеральным средствам сформирован в сумме 70,6 млн. рублей, исполнено 70,3 млн. рублей или 99,6% от кассового плана. </w:t>
      </w:r>
    </w:p>
    <w:p>
      <w:pPr>
        <w:pStyle w:val="Normal"/>
        <w:ind w:firstLine="804"/>
        <w:jc w:val="both"/>
        <w:rPr/>
      </w:pPr>
      <w:r>
        <w:rPr/>
        <w:t xml:space="preserve">Кассовое исполнение местного бюджета осуществлялось в рамках реализации 14 муниципальных программ Петровского городского округа Ставропольского края (далее – муниципальные программы), охватывающих основные сферы (направления) деятельности органов местного самоуправления и подведомственных учреждений, и непрограммных направлений деятельности соответствующих главных распорядителей бюджетных средств: </w:t>
      </w:r>
    </w:p>
    <w:p>
      <w:pPr>
        <w:pStyle w:val="Normal"/>
        <w:ind w:firstLine="804"/>
        <w:jc w:val="both"/>
        <w:rPr/>
      </w:pPr>
      <w:r>
        <w:rPr/>
      </w:r>
    </w:p>
    <w:tbl>
      <w:tblPr>
        <w:tblW w:w="9322" w:type="dxa"/>
        <w:jc w:val="left"/>
        <w:tblInd w:w="-5" w:type="dxa"/>
        <w:tblLayout w:type="fixed"/>
        <w:tblCellMar>
          <w:top w:w="0" w:type="dxa"/>
          <w:left w:w="108" w:type="dxa"/>
          <w:bottom w:w="0" w:type="dxa"/>
          <w:right w:w="108" w:type="dxa"/>
        </w:tblCellMar>
      </w:tblPr>
      <w:tblGrid>
        <w:gridCol w:w="5211"/>
        <w:gridCol w:w="1560"/>
        <w:gridCol w:w="1417"/>
        <w:gridCol w:w="1134"/>
      </w:tblGrid>
      <w:tr>
        <w:trPr>
          <w:trHeight w:val="35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Запланировано</w:t>
            </w:r>
          </w:p>
          <w:p>
            <w:pPr>
              <w:pStyle w:val="Normal"/>
              <w:autoSpaceDE w:val="false"/>
              <w:ind w:left="-108" w:right="-108" w:hanging="0"/>
              <w:jc w:val="center"/>
              <w:rPr>
                <w:sz w:val="24"/>
                <w:szCs w:val="24"/>
              </w:rPr>
            </w:pPr>
            <w:r>
              <w:rPr>
                <w:sz w:val="24"/>
                <w:szCs w:val="24"/>
              </w:rPr>
              <w:t xml:space="preserve">в 2022 г. </w:t>
            </w:r>
          </w:p>
          <w:p>
            <w:pPr>
              <w:pStyle w:val="Normal"/>
              <w:autoSpaceDE w:val="false"/>
              <w:ind w:left="-108" w:right="-108" w:hanging="0"/>
              <w:jc w:val="center"/>
              <w:rPr>
                <w:sz w:val="24"/>
                <w:szCs w:val="24"/>
              </w:rPr>
            </w:pPr>
            <w:r>
              <w:rPr>
                <w:sz w:val="24"/>
                <w:szCs w:val="24"/>
              </w:rPr>
              <w:t>(млн.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24"/>
                <w:szCs w:val="24"/>
              </w:rPr>
              <w:t>Исполнено в 1 полугодии 2022 г.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спол-нение,</w:t>
            </w:r>
          </w:p>
          <w:p>
            <w:pPr>
              <w:pStyle w:val="Normal"/>
              <w:autoSpaceDE w:val="false"/>
              <w:jc w:val="center"/>
              <w:rPr>
                <w:sz w:val="24"/>
                <w:szCs w:val="24"/>
              </w:rPr>
            </w:pPr>
            <w:r>
              <w:rPr>
                <w:sz w:val="24"/>
                <w:szCs w:val="24"/>
              </w:rPr>
              <w:t>(%)</w:t>
            </w:r>
          </w:p>
        </w:tc>
      </w:tr>
      <w:tr>
        <w:trPr>
          <w:trHeight w:val="23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звитие образования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1 04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5,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оциальное развити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5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38,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оциальная поддержка граждан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62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3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57,2</w:t>
            </w:r>
          </w:p>
        </w:tc>
      </w:tr>
      <w:tr>
        <w:trPr>
          <w:trHeight w:val="20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жилищно-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9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9,6</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ура Петровского городск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3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1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5,4</w:t>
            </w:r>
          </w:p>
        </w:tc>
      </w:tr>
      <w:tr>
        <w:trPr>
          <w:trHeight w:val="31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правление финансам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7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9,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правление имуществом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2,9</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bookmarkStart w:id="0" w:name="_Hlk108615936"/>
            <w:r>
              <w:rPr>
                <w:sz w:val="24"/>
                <w:szCs w:val="24"/>
              </w:rPr>
              <w:t xml:space="preserve">Модернизация экономики и улучшение инвестиционного климата </w:t>
            </w:r>
            <w:bookmarkEnd w:id="0"/>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7,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сельского хозяй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34,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транспортной системы и обеспечение безопасно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0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15,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градостроительства, строительства и архитектур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6,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ормирование современной городской сре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8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0,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национальные отношения, профилактика правонарушений, терроризма и поддержка казаче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4,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bookmarkStart w:id="1" w:name="_Hlk108613585"/>
            <w:r>
              <w:rPr>
                <w:sz w:val="24"/>
                <w:szCs w:val="24"/>
              </w:rPr>
              <w:t>Совершенствование организации деятельности органов местного самоуправления</w:t>
            </w:r>
            <w:bookmarkEnd w:id="1"/>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6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37,8</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программные расх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6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36,9</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 99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1 2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41,5</w:t>
            </w:r>
          </w:p>
        </w:tc>
      </w:tr>
    </w:tbl>
    <w:p>
      <w:pPr>
        <w:pStyle w:val="Normal"/>
        <w:ind w:firstLine="709"/>
        <w:jc w:val="both"/>
        <w:rPr>
          <w:highlight w:val="yellow"/>
        </w:rPr>
      </w:pPr>
      <w:r>
        <w:rPr>
          <w:highlight w:val="yellow"/>
        </w:rPr>
      </w:r>
    </w:p>
    <w:p>
      <w:pPr>
        <w:pStyle w:val="Normal"/>
        <w:ind w:firstLine="804"/>
        <w:jc w:val="both"/>
        <w:rPr/>
      </w:pPr>
      <w:r>
        <w:rPr/>
        <w:t>Выше среднего уровня произведены расходы по муниципальным программам «Социальная поддержка граждан» (57,2%), «Развитие жилищно-коммунального хозяйства» (49,6%), «Развитие градостроительства, строительства и архитектуры» (46,3%), «Развитие образования» (45,7%), «Культура Петровского городского округа Ставропольского округа» (45,4%) «Управление имуществом» (42,9%).</w:t>
      </w:r>
    </w:p>
    <w:p>
      <w:pPr>
        <w:pStyle w:val="Normal"/>
        <w:ind w:firstLine="804"/>
        <w:jc w:val="both"/>
        <w:rPr/>
      </w:pPr>
      <w:r>
        <w:rPr/>
        <w:t>Ниже среднего уровня произведены расходы по муниципальным программам «Социальное развитие» (38,4%), «Совершенствование организации деятельности органов местного самоуправления» (37,8%) и «Развитие сельского хозяйства» (34,8%), «Межнациональные отношения, профилактика правонарушений, терроризма и поддержка казачества» (24,6%). Не использованы средства на выплату заработной платы с начислениями, на оплату коммунальных услуг и услуг связи по сроку в июле 2022 года, на уплату налогов за 2 квартал 2022 года, на приобретение программного обеспечения и оргтехники;</w:t>
      </w:r>
      <w:r>
        <w:rPr>
          <w:color w:val="FF0000"/>
        </w:rPr>
        <w:t xml:space="preserve"> </w:t>
      </w:r>
      <w:r>
        <w:rPr/>
        <w:t>бюджетные ассигнования на реализацию инициативных проектов и на проведение антитеррористических мероприятий в муниципальных образовательных организациях будут освоены в последующих кварталах года по факту выполнения работ.</w:t>
      </w:r>
    </w:p>
    <w:p>
      <w:pPr>
        <w:pStyle w:val="Normal"/>
        <w:ind w:firstLine="804"/>
        <w:jc w:val="both"/>
        <w:rPr/>
      </w:pPr>
      <w:r>
        <w:rPr/>
        <w:t xml:space="preserve">Исполнение расходов по муниципальной программе «Управление финансами» – 29,8%. В данной программе запланированы резервные средства, которые направляются на расходы по необходимости в течение финансового года. </w:t>
      </w:r>
    </w:p>
    <w:p>
      <w:pPr>
        <w:pStyle w:val="Normal"/>
        <w:ind w:firstLine="804"/>
        <w:jc w:val="both"/>
        <w:rPr/>
      </w:pPr>
      <w:r>
        <w:rPr/>
        <w:t>Значительно ниже среднего уровня произведены расходы по муниципальным программам «Развитие транспортной системы и обеспечение безопасности дорожного движения» (15,2%),</w:t>
      </w:r>
      <w:r>
        <w:rPr>
          <w:sz w:val="24"/>
          <w:szCs w:val="24"/>
        </w:rPr>
        <w:t xml:space="preserve"> «</w:t>
      </w:r>
      <w:r>
        <w:rPr/>
        <w:t>Модернизация экономики и улучшение инвестиционного климата» (7,5%), «Формирование современной городской среды» (0,7%). Это связано с тем, что основная часть бюджетных ассигнований на реконструкцию и ремонт автомобильных дорог, на реализацию программ формирования современной городской среды запланированы в последующих кварталах года.</w:t>
      </w:r>
    </w:p>
    <w:p>
      <w:pPr>
        <w:pStyle w:val="Normal"/>
        <w:ind w:firstLine="804"/>
        <w:jc w:val="both"/>
        <w:rPr/>
      </w:pPr>
      <w:r>
        <w:rPr/>
        <w:t>Непрограммная часть занимает 2,1% от общего объема расходов местного бюджета. В 1 полугодии уровень данных расходов составил 36,9% от плановых назначений.  Не использованы средства на выплату заработной платы с начислениями, на оплату коммунальных услуг и услуг связи по сроку в июле 2022 года, на уплату налогов за 2 квартал 2022 года; расходы на проведение выборов в органы местного самоуправления запланированы в третьем квартале года.</w:t>
      </w:r>
    </w:p>
    <w:p>
      <w:pPr>
        <w:pStyle w:val="Normal"/>
        <w:ind w:firstLine="804"/>
        <w:jc w:val="both"/>
        <w:rPr/>
      </w:pPr>
      <w:r>
        <w:rPr/>
        <w:t xml:space="preserve">В Петровском городском округе Ставропольского края осуществляют деятельность 14 бюджетных учреждений. </w:t>
      </w:r>
    </w:p>
    <w:p>
      <w:pPr>
        <w:pStyle w:val="Normal"/>
        <w:ind w:firstLine="804"/>
        <w:jc w:val="both"/>
        <w:rPr/>
      </w:pPr>
      <w:r>
        <w:rPr/>
        <w:t>В местном бюджете на 2022 год бюджетным учреждениям образования, культуры, физкультуры и спорта, жилищно-коммунального хозяйства запланировано выделение субсидий на финансовое обеспечение муниципального задания на оказание муниципальных услуг в объеме 304,1 млн. рублей и субсидий на иные цели в объеме 46,8 млн. рублей.</w:t>
      </w:r>
    </w:p>
    <w:p>
      <w:pPr>
        <w:pStyle w:val="Normal"/>
        <w:ind w:firstLine="804"/>
        <w:jc w:val="both"/>
        <w:rPr>
          <w:color w:val="FF0000"/>
        </w:rPr>
      </w:pPr>
      <w:r>
        <w:rPr/>
        <w:t>В первом полугодии 2022 года из местного бюджета было перечислено 160,5 млн. рублей субсидии на финансовое обеспечение муниципального задания, кассовое исполнение бюджетными учреждениями составило</w:t>
      </w:r>
      <w:r>
        <w:rPr>
          <w:color w:val="FF0000"/>
        </w:rPr>
        <w:t xml:space="preserve"> </w:t>
      </w:r>
      <w:r>
        <w:rPr/>
        <w:t>145,8</w:t>
      </w:r>
      <w:r>
        <w:rPr>
          <w:color w:val="FF0000"/>
        </w:rPr>
        <w:t xml:space="preserve"> </w:t>
      </w:r>
      <w:r>
        <w:rPr/>
        <w:t>млн. рублей или</w:t>
      </w:r>
      <w:r>
        <w:rPr>
          <w:color w:val="FF0000"/>
        </w:rPr>
        <w:t xml:space="preserve"> </w:t>
      </w:r>
      <w:r>
        <w:rPr/>
        <w:t>90,8%.</w:t>
      </w:r>
    </w:p>
    <w:p>
      <w:pPr>
        <w:pStyle w:val="Normal"/>
        <w:ind w:firstLine="804"/>
        <w:jc w:val="both"/>
        <w:rPr>
          <w:highlight w:val="yellow"/>
        </w:rPr>
      </w:pPr>
      <w:r>
        <w:rPr/>
        <w:t>Уровень кассового исполнения субсидий на иные цели – 84,8%; при поступлении средств на лицевые счета бюджетных учреждений в сумме 21,7 млн. рублей израсходовано</w:t>
      </w:r>
      <w:r>
        <w:rPr>
          <w:color w:val="FF0000"/>
        </w:rPr>
        <w:t xml:space="preserve"> </w:t>
      </w:r>
      <w:r>
        <w:rPr/>
        <w:t>18,4</w:t>
      </w:r>
      <w:r>
        <w:rPr>
          <w:color w:val="FF0000"/>
        </w:rPr>
        <w:t xml:space="preserve"> </w:t>
      </w:r>
      <w:r>
        <w:rPr/>
        <w:t xml:space="preserve">млн. рублей. </w:t>
      </w:r>
    </w:p>
    <w:p>
      <w:pPr>
        <w:pStyle w:val="Normal"/>
        <w:ind w:firstLine="804"/>
        <w:jc w:val="both"/>
        <w:rPr/>
      </w:pPr>
      <w:r>
        <w:rPr/>
        <w:t>За отчетный период на оплату труда работников местного самоуправления и муниципальных учреждений Петровского городского округа Ставропольского края израсходовано 401,9 млн. рублей, при фактической численности 2688 единиц, из них:</w:t>
      </w:r>
    </w:p>
    <w:p>
      <w:pPr>
        <w:pStyle w:val="Normal"/>
        <w:ind w:firstLine="804"/>
        <w:jc w:val="both"/>
        <w:rPr/>
      </w:pPr>
      <w:r>
        <w:rPr/>
        <w:t xml:space="preserve">– </w:t>
      </w:r>
      <w:r>
        <w:rPr/>
        <w:t>на 273 единицы работников органов местного самоуправления на оплату труда израсходовано 54,1 млн. рублей, в том числе на 262 единицы муниципальных служащих 52,9 млн. рублей;</w:t>
      </w:r>
    </w:p>
    <w:p>
      <w:pPr>
        <w:pStyle w:val="Normal"/>
        <w:ind w:firstLine="804"/>
        <w:jc w:val="both"/>
        <w:rPr/>
      </w:pPr>
      <w:r>
        <w:rPr/>
        <w:t xml:space="preserve">– </w:t>
      </w:r>
      <w:r>
        <w:rPr/>
        <w:t>на 2415 единиц работников муниципальных учреждений на оплату труда израсходовано 347,8 млн. рублей.</w:t>
      </w:r>
    </w:p>
    <w:p>
      <w:pPr>
        <w:pStyle w:val="Normal"/>
        <w:ind w:firstLine="804"/>
        <w:jc w:val="both"/>
        <w:rPr/>
      </w:pPr>
      <w:r>
        <w:rPr/>
        <w:t>Просроченная кредиторская задолженность по состоянию на 01.07.2022 года отсутствует.</w:t>
      </w:r>
    </w:p>
    <w:p>
      <w:pPr>
        <w:pStyle w:val="Normal"/>
        <w:numPr>
          <w:ilvl w:val="0"/>
          <w:numId w:val="0"/>
        </w:numPr>
        <w:autoSpaceDE w:val="false"/>
        <w:spacing w:lineRule="exact" w:line="240"/>
        <w:jc w:val="center"/>
        <w:outlineLvl w:val="2"/>
        <w:rPr/>
      </w:pPr>
      <w:r>
        <w:rPr/>
        <w:t xml:space="preserve">Информация о численности </w:t>
      </w:r>
    </w:p>
    <w:p>
      <w:pPr>
        <w:pStyle w:val="Normal"/>
        <w:numPr>
          <w:ilvl w:val="0"/>
          <w:numId w:val="0"/>
        </w:numPr>
        <w:autoSpaceDE w:val="false"/>
        <w:spacing w:lineRule="exact" w:line="240"/>
        <w:jc w:val="center"/>
        <w:outlineLvl w:val="2"/>
        <w:rPr/>
      </w:pPr>
      <w:r>
        <w:rPr/>
        <w:t xml:space="preserve">муниципальных служащих органов местного самоуправления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w:t>
      </w:r>
    </w:p>
    <w:p>
      <w:pPr>
        <w:pStyle w:val="Normal"/>
        <w:numPr>
          <w:ilvl w:val="0"/>
          <w:numId w:val="0"/>
        </w:numPr>
        <w:autoSpaceDE w:val="false"/>
        <w:spacing w:lineRule="exact" w:line="240"/>
        <w:jc w:val="center"/>
        <w:outlineLvl w:val="2"/>
        <w:rPr/>
      </w:pPr>
      <w:r>
        <w:rPr/>
        <w:t>за первое полугодие 2022 года</w:t>
      </w:r>
    </w:p>
    <w:p>
      <w:pPr>
        <w:pStyle w:val="Normal"/>
        <w:numPr>
          <w:ilvl w:val="0"/>
          <w:numId w:val="0"/>
        </w:numPr>
        <w:autoSpaceDE w:val="false"/>
        <w:jc w:val="center"/>
        <w:outlineLvl w:val="2"/>
        <w:rPr/>
      </w:pPr>
      <w:r>
        <w:rPr/>
      </w:r>
    </w:p>
    <w:p>
      <w:pPr>
        <w:pStyle w:val="Normal"/>
        <w:numPr>
          <w:ilvl w:val="0"/>
          <w:numId w:val="0"/>
        </w:numPr>
        <w:autoSpaceDE w:val="false"/>
        <w:ind w:firstLine="603"/>
        <w:jc w:val="both"/>
        <w:outlineLvl w:val="2"/>
        <w:rPr/>
      </w:pPr>
      <w:r>
        <w:rPr/>
        <w:t xml:space="preserve">Во исполнение пункта 6 статьи 52 Федерального закона от 06.10.2003  № 131-ФЗ «Об общих принципах организации местного самоуправления в Российской Федерации» информация о численности муниципальных служащих органов местного самоуправления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за первое полугодие 2022 года представлена в таблице. </w:t>
      </w:r>
    </w:p>
    <w:p>
      <w:pPr>
        <w:pStyle w:val="Normal"/>
        <w:numPr>
          <w:ilvl w:val="0"/>
          <w:numId w:val="0"/>
        </w:numPr>
        <w:autoSpaceDE w:val="false"/>
        <w:jc w:val="center"/>
        <w:outlineLvl w:val="2"/>
        <w:rPr/>
      </w:pPr>
      <w:r>
        <w:rPr/>
        <w:t xml:space="preserve">                                                                                                                 </w:t>
      </w:r>
      <w:r>
        <w:rPr/>
        <w:t xml:space="preserve">Таблица </w:t>
      </w:r>
    </w:p>
    <w:tbl>
      <w:tblPr>
        <w:tblW w:w="9270" w:type="dxa"/>
        <w:jc w:val="left"/>
        <w:tblInd w:w="-7" w:type="dxa"/>
        <w:tblLayout w:type="fixed"/>
        <w:tblCellMar>
          <w:top w:w="0" w:type="dxa"/>
          <w:left w:w="70" w:type="dxa"/>
          <w:bottom w:w="0" w:type="dxa"/>
          <w:right w:w="70" w:type="dxa"/>
        </w:tblCellMar>
      </w:tblPr>
      <w:tblGrid>
        <w:gridCol w:w="3673"/>
        <w:gridCol w:w="2087"/>
        <w:gridCol w:w="3510"/>
      </w:tblGrid>
      <w:tr>
        <w:trPr>
          <w:trHeight w:val="593" w:hRule="atLeast"/>
          <w:cantSplit w:val="true"/>
        </w:trPr>
        <w:tc>
          <w:tcPr>
            <w:tcW w:w="367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Численность  </w:t>
              <w:br/>
              <w:t>работников по состоянию на 1 июля 2022 года (чел.)</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на оплату труда за отчетный период </w:t>
            </w:r>
          </w:p>
          <w:p>
            <w:pPr>
              <w:pStyle w:val="ConsPlusCell"/>
              <w:jc w:val="center"/>
              <w:rPr/>
            </w:pPr>
            <w:r>
              <w:rPr>
                <w:rFonts w:cs="Times New Roman" w:ascii="Times New Roman" w:hAnsi="Times New Roman"/>
                <w:sz w:val="28"/>
                <w:szCs w:val="28"/>
              </w:rPr>
              <w:t>(млн. руб.)</w:t>
            </w:r>
          </w:p>
        </w:tc>
      </w:tr>
      <w:tr>
        <w:trPr>
          <w:trHeight w:val="356" w:hRule="atLeast"/>
          <w:cantSplit w:val="true"/>
        </w:trPr>
        <w:tc>
          <w:tcPr>
            <w:tcW w:w="367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Работники муниципальных         </w:t>
              <w:br/>
              <w:t xml:space="preserve">учреждений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 41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347,8</w:t>
            </w:r>
          </w:p>
        </w:tc>
      </w:tr>
      <w:tr>
        <w:trPr>
          <w:trHeight w:val="237" w:hRule="atLeast"/>
          <w:cantSplit w:val="true"/>
        </w:trPr>
        <w:tc>
          <w:tcPr>
            <w:tcW w:w="36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ые служащие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6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52,9</w:t>
            </w:r>
          </w:p>
        </w:tc>
      </w:tr>
    </w:tbl>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2"/>
        <w:rPr/>
      </w:pPr>
      <w:r>
        <w:rPr/>
      </w:r>
    </w:p>
    <w:p>
      <w:pPr>
        <w:pStyle w:val="Normal"/>
        <w:rPr/>
      </w:pPr>
      <w:r>
        <w:rPr/>
      </w:r>
    </w:p>
    <w:p>
      <w:pPr>
        <w:pStyle w:val="Normal"/>
        <w:rPr/>
      </w:pPr>
      <w:r>
        <w:rPr/>
      </w:r>
    </w:p>
    <w:p>
      <w:pPr>
        <w:pStyle w:val="Normal"/>
        <w:ind w:firstLine="709"/>
        <w:jc w:val="both"/>
        <w:rPr/>
      </w:pPr>
      <w:r>
        <w:rPr/>
      </w:r>
    </w:p>
    <w:p>
      <w:pPr>
        <w:pStyle w:val="Normal"/>
        <w:ind w:firstLine="709"/>
        <w:jc w:val="both"/>
        <w:rPr/>
      </w:pPr>
      <w:r>
        <w:rPr/>
      </w:r>
    </w:p>
    <w:p>
      <w:pPr>
        <w:sectPr>
          <w:type w:val="nextPage"/>
          <w:pgSz w:w="11906" w:h="16838"/>
          <w:pgMar w:left="1985" w:right="567" w:gutter="0" w:header="0" w:top="1418" w:footer="0" w:bottom="1134"/>
          <w:pgNumType w:fmt="decimal"/>
          <w:formProt w:val="false"/>
          <w:textDirection w:val="lrTb"/>
          <w:docGrid w:type="default" w:linePitch="273" w:charSpace="0"/>
        </w:sectPr>
        <w:pStyle w:val="Normal"/>
        <w:jc w:val="center"/>
        <w:rPr/>
      </w:pPr>
      <w:r>
        <w:rPr/>
      </w:r>
    </w:p>
    <w:p>
      <w:pPr>
        <w:pStyle w:val="Normal"/>
        <w:spacing w:lineRule="exact" w:line="240"/>
        <w:jc w:val="center"/>
        <w:rPr/>
      </w:pPr>
      <w:r>
        <w:rPr/>
        <w:t xml:space="preserve">Доходы </w:t>
      </w:r>
    </w:p>
    <w:p>
      <w:pPr>
        <w:pStyle w:val="Normal"/>
        <w:spacing w:lineRule="exact" w:line="240"/>
        <w:jc w:val="center"/>
        <w:rPr/>
      </w:pPr>
      <w:r>
        <w:rPr/>
        <w:t>бюджета городского округа по кодам видов доходов и подвидов доходов за первое полугодие 2022 года</w:t>
      </w:r>
    </w:p>
    <w:p>
      <w:pPr>
        <w:pStyle w:val="Normal"/>
        <w:spacing w:lineRule="exact" w:line="240"/>
        <w:jc w:val="center"/>
        <w:rPr/>
      </w:pPr>
      <w:r>
        <w:rPr/>
      </w:r>
    </w:p>
    <w:p>
      <w:pPr>
        <w:pStyle w:val="Normal"/>
        <w:spacing w:lineRule="exact" w:line="240"/>
        <w:jc w:val="center"/>
        <w:rPr/>
      </w:pPr>
      <w:r>
        <w:rPr/>
      </w:r>
    </w:p>
    <w:p>
      <w:pPr>
        <w:pStyle w:val="Normal"/>
        <w:spacing w:lineRule="exact" w:line="240"/>
        <w:jc w:val="right"/>
        <w:rPr/>
      </w:pPr>
      <w:r>
        <w:rPr/>
        <w:t>(тыс. рублей)</w:t>
      </w:r>
    </w:p>
    <w:tbl>
      <w:tblPr>
        <w:tblW w:w="14286" w:type="dxa"/>
        <w:jc w:val="left"/>
        <w:tblInd w:w="-20" w:type="dxa"/>
        <w:tblLayout w:type="fixed"/>
        <w:tblCellMar>
          <w:top w:w="0" w:type="dxa"/>
          <w:left w:w="108" w:type="dxa"/>
          <w:bottom w:w="0" w:type="dxa"/>
          <w:right w:w="108" w:type="dxa"/>
        </w:tblCellMar>
      </w:tblPr>
      <w:tblGrid>
        <w:gridCol w:w="2828"/>
        <w:gridCol w:w="6631"/>
        <w:gridCol w:w="2210"/>
        <w:gridCol w:w="1612"/>
        <w:gridCol w:w="1005"/>
      </w:tblGrid>
      <w:tr>
        <w:trPr>
          <w:trHeight w:val="276" w:hRule="atLeas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 Российской Федерации</w:t>
            </w:r>
          </w:p>
        </w:tc>
        <w:tc>
          <w:tcPr>
            <w:tcW w:w="6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ходов</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о решением Совета Петровского городского округа «О бюджете Петровского городского округа Ставропольского края на 2022 год и плановый период 2023 и 2024 годов» с учетом изменений</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о за первое полугодие 2022 год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pPr>
            <w:r>
              <w:rPr>
                <w:sz w:val="24"/>
                <w:szCs w:val="24"/>
              </w:rPr>
              <w:t>Процент исполне-ния к приня-тому плану</w:t>
            </w:r>
          </w:p>
        </w:tc>
      </w:tr>
      <w:tr>
        <w:trPr>
          <w:trHeight w:val="276"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00000000000000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ОВЫЕ И НЕНАЛОГОВЫЕ ДОХОД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9 715,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6 726,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28</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10000000000000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И НА ПРИБЫЛЬ, ДОХОД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 99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 537,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6</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102000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95 99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 537,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6</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102010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7 152,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 827,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51</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 10102010011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7 152,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 464,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8</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82 101020100121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7,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 10102010013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 10102010015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102020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851,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00,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5</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 10102020011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851,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691,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7</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 101020200121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 10102020013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0 10102030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598,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85,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4</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 10102030011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598,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08,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9</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 101020300121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 10102030013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102080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3,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3,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74</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 10102080011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3,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3,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72</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 101020800121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ни по соответствующему платеж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30000000000000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И НА ТОВАРЫ (РАБОТЫ, УСЛУГИ), РЕАЛИЗУЕМЫЕ НА ТЕРРИТОРИИ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 454,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 45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16</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302000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 454,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 45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16</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302230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742,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050,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96</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 10302231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742,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050,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96</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302240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 10302241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302250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 957,8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729,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 10302251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4 957,8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729,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302260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350,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394,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35</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 10302261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350,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394,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35</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500000000000000</w:t>
            </w:r>
          </w:p>
        </w:tc>
        <w:tc>
          <w:tcPr>
            <w:tcW w:w="66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И НА СОВОКУПНЫЙ ДОХО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 9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 802,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83</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50100000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7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502,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15</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501010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 7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409,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2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501011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7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409,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2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 10501011011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7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330,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52</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 105010110121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пени по соответствующему платеж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 10501011013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501020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099,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501021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099,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 10501021011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971,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 105010210121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 10501021013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501050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й налог, зачисляемый в бюджеты субъектов Российской Федерации (за налоговые периоды, истекшие до 1 января 2016 год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 10501050011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й налог, зачисляемый в бюджеты субъектов Российской Федерации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50200002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5,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47</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0 1050201002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6,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55</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 10502010021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01</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 105020100221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 (пени по соответствующему платеж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 10502010023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50202002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 (за налоговые периоды, истекшие до 1 января 2011 год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 10502020021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 105020200221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503000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28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 119,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01</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503010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28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 119,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01</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 10503010011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28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 101,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86</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 105030100121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 (пени по соответствующему платеж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 10503010013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50400002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36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 845,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4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50401002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36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845,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4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 10504010021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36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828,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5</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 105040100221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городских округов (пени по соответствующему платеж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60000000000000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И НА ИМУЩЕСТВ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 872,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 743,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2</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60100000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имущество физических ли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2 549,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0,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2</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60102004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 549,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0,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2</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 10601020041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 549,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9,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9</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82 106010200421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 (пени по соответствующему платеж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60600000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емельный нало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 323,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 792,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4</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60603000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емельный налог с организац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 365,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 556,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97</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60603204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 365,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 556,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97</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82 10606032041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 365,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 405,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67</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82 106060320421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городских округов (пени по соответствующему платеж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60604000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емельный налог с физических ли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 957,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36,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4</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0 1060604204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 957,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36,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4</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 10606042041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 957,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22,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5</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 106060420421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городских округов (пени по соответствующему платеж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 10606042043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80000000000000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12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684,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69</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803000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12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679,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62</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803010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12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679,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62</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82 10803010011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12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 1080301001105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522,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 1080301001106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 10803010014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807000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за государственную регистрацию, а также за совершение прочих юридически значимых действ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807150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за выдачу разрешения на установку рекламной конструк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 10807150011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за выдачу разрешения на установку рекламной конструк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000 11100000000000000</w:t>
            </w:r>
          </w:p>
        </w:tc>
        <w:tc>
          <w:tcPr>
            <w:tcW w:w="66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9 565,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3 272,0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7,83</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10500000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 21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 325,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7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10501000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 23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 165,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37</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10501204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1 2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 169,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88</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 1110501204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 03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 1110501204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 1110501204001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на территории сельских населенных пункт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 111050120401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земельные участки не сельскохозяйственного назнач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92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 1110501204011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земельные участки не сельскохозяйственного назначения на территории сельских населенных пункт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 27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 11105012041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28,425,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 11105012041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806,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 11105012042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 11105012042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8,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 11105012043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ы денежных взысканий (штрафов) по соответствующему платежу согласно законодательству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6,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10502000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63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947,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12</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 1110502404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63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947,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12</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0 1110503000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31</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10503404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 1110503404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1</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 111050340428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рочие учреждения, в части казенных учрежден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10507000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5,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 1110507404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составляющего казну городских округов (за исключением земельных участк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10530000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10531000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 1110531204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10700000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от государственных и муниципальных унитарных предприят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8,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62</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0 1110701000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8,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62</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 1110701404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8,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62</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10900000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10904000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 1110904404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20000000000000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ПРИ ПОЛЬЗОВАНИИ ПРИРОДНЫМИ РЕСУРСАМ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8,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49</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20100001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негативное воздействие на окружающую сред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8,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49</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20101001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выбросы загрязняющих веществ в атмосферный воздух стационарными объектам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8,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63</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8 11201010016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8,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63</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20103001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сбросы загрязняющих веществ в водные объект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8 11201030016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20104001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размещение отходов производства и потребл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20104101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размещение отходов производств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8 11201041016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0 1120104201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размещение твердых коммунальных отход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8 11201042016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30000000000000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ОКАЗАНИЯ ПЛАТНЫХ УСЛУГ И КОМПЕНСАЦИИ ЗАТРАТ ГОСУДАРСТВ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035,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723,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9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301000000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оказания платных услуг (рабо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 520,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986,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28</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0 11301990000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оказания платных услуг (рабо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 520,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986,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28</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301994040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 520,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986,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28</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 11301994042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городских округов (в части доходов казенных учрежден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2</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7 11301994042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городских округов (в части доходов казенных учрежден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1</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 11301994042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городских округов (в части доходов казенных учрежден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9</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1 11301994042001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городских округов (в части доходов казенных учреждений по средствам от предпринимательской деятельност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91</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7 11301994042001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городских округов (в части доходов казенных учреждений по средствам от предпринимательской деятельност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39,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6 11301994042003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городских округов (в части доходов казенных учреждений по родительской плат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797,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523,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89</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302000000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компенсации затрат государств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6,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08</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302060000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5,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09</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302064040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5,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09</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2 11302064041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 органов администра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94</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4 11302064041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 органов администра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6 11302064042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302990000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компенсации затрат государств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1,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542,87</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302994040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компенсации затрат бюджетов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1,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542,87</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 11302994041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9 11302994041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2,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 11302994041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 11302994042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компенсации затрат бюджетов городских округов (в части доходов казенных учрежден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6 11302994042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компенсации затрат бюджетов городских округов (в части доходов казенных учрежден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5,07</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7 11302994042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компенсации затрат бюджетов городских округов (в части доходов казенных учрежден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0 1140000000000000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МАТЕРИАЛЬНЫХ И НЕМАТЕРИАЛЬНЫХ АКТИВ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9,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8,48</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40200000000000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6,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4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4020400400004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6,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4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6 114020420400004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7 114020420400004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4060000000004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3,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0 114060100000004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3,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 114060120400004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3,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60000000000000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ШТРАФЫ, САНКЦИИ, ВОЗМЕЩЕНИЕ УЩЕРБ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22,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02,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86</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601000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5,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601050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0 11601053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 11601053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 11601053019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601060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601063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 11601063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 11601063010008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 11601063010009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 11601063010091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 11601063010101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601070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601073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 11601073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 11601073010017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 11601073010019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 11601073010027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 11601074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601080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0 11601083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 11601083010002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 11601083010028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 11601083010037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601090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601093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8 11601093019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601100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601103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 11601103019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601120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601123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 11601123010021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 образованными в муниципальных округах (городских округах)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601140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601143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 11601143010002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 11601143019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601150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601153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 11601153010005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 11601153010006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 11601153019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601170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601173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 11601173010007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 11601173019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601190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601193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 11601193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 11601193010005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 11601193010007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 11601193010013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 11601193010029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 11601193019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601200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4,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601203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2,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 11601203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 11601203010007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 1160120301001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 11601203010013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 11601203010021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 11601203019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60133000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601333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 11601333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 1160133301002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в части штрафов, налагаемых комиссиями по делам несовершеннолетних и защите их прав, образованными в муниципальных округах (городских округах)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60200002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60201002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 1160201002002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60700000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22,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5,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97</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60709000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22,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5,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97</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 1160709004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5,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 1160709004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6 1160709004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33</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7 1160709004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 1160709004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4 1160709004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61000000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в целях возмещения причиненного ущерба (убытк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61012000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610123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 11610123010041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 11610123010041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 11610123010041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 11610129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611000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уплачиваемые в целях возмещения вред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6 11611050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70000000000000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147,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270,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70100000000018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выясненные поступл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1,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 1170104004000018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выясненные поступления, зачисляемые в бюджеты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7 1170104004000018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выясненные поступления, зачисляемые в бюджеты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4 1170104004000018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выясненные поступления, зачисляемые в бюджеты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70500000000018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3,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 1170504004000018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 бюджетов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4,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 1170504004000018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 бюджетов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4 1170504004000018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 бюджетов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715000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147,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828,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81</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715020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147,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 828,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81</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4 1171502004013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физических лиц на реализацию проекта «Благоустройство пешеходной зоны по улице Советская в селе Благодатное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4 11715020040131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физических лиц на реализацию проекта «Благоустройство парковой зоны по ул. Советской, 16а (третий этап) в селе Высоцкое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4 11715020040132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физических лиц на реализацию проекта «Благоустройство детской площадки в центральном парке села Гофицкого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4 11715020040133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физических лиц на реализацию проекта «Ремонт дороги по ул. Молодёжная в селе Николина Балка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 11715020040134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физических лиц на реализацию проекта «Устройство комплексной спортивной площадки по ул. Красная в селе Ореховка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4 11715020040135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физических лиц на реализацию проекта «Ремонт пешеходных дорожек и оборудование освещения центральной аллеи в парковой зоне по ул. Почтовая в поселке Прикалаусский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4 11715020040136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физических лиц на реализацию проекта «Благоустройство детской игровой площадки и прилегающей к ней территории по ул. Мира, в селе Просянка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7 11715020040137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физических лиц на реализацию проекта «Благоустройство зоны отдыха на территории, прилегающей к муниципальному казенному учреждению культуры «Дом культуры в поселке Рогатая Балка», в поселке Рогатая Балка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4 11715020040138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физических лиц на реализацию проекта «Благоустройство детских игровых площадок по ул. Красная, 55, ул. Школьная, 46 в селе Сухая Буйвола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4 11715020040139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физических лиц на реализацию проекта «Приобретение коммунальной техники для уборки улиц города Светлограда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4 1171502004014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физических лиц на реализацию проекта «Обустройство остановочных павильонов по ул. 9-е Января, ул. Николаенко, пер. Пионерский, ул. Шоссейная в городе Светлограде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98</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4 11715020040141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физических лиц на реализацию проекта «Благоустройство городского кладбища № 1 на пересечении ул. Николаенко и ул. Шевченко в городе Светлограде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82</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7 11715020040142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физических лиц на реализацию проекта «Обустройство детской игровой площадки по ул. 60 лет Октября, 31а, в селе Шангала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 11715020040143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физических лиц на реализацию проекта «Устройство ограждения баскетбольной площадки на территории стадиона, расположенного по адресу: Ставропольский край, Петровский район, село Донская Балка, пл. Стадиона, 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4 11715020040144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физических лиц на реализацию проекта «Благоустройство земельного участка, расположенного по адресу: Ставропольский край, Петровский городской округ, село Константиновское, ул. Ледовского, земельный участок 2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4 11715020040147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физических лиц на реализацию проекта «Асфальтирование дорог общего пользования местного значения по улице Солнечная и пер. Громова в г. Светлограде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44 1171502004023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пешеходной зоны по улице Советская в селе Благодатное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4 11715020040232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детской площадки в центральном парке села Гофицкого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4 11715020040233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Ремонт дороги по ул. Молодёжная в селе Николина Балка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86</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7 11715020040237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зоны отдыха на территории, прилегающей к муниципальному казенному учреждению культуры «Дом культуры в поселке Рогатая Балка», в поселке Рогатая Балка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4 11715020040238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детских игровых площадок по ул. Красная, 55, ул. Школьная, 46 в селе Сухая Буйвола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4 1171502004024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Обустройство остановочных павильонов по ул. 9-е Января, ул. Николаенко, пер. Пионерский, ул. Шоссейная в городе Светлограде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4 11715020040241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городского кладбища № 1 на пересечении ул. Николаенко и ул. Шевченко в городе Светлограде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4 11715020040244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земельного участка, расположенного по адресу: Ставропольский край, Петровский городской округ, село Константиновское, ул. Ледовского, земельный участок 2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 11715020040246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комплексной спортивной площадки в с. Николина Балка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4 1171502004033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организаций на реализацию проекта «Благоустройство пешеходной зоны по улице Советская в селе Благодатное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4 11715020040331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организаций на реализацию проекта «Благоустройство парковой зоны по ул. Советской, 16а (третий этап) в селе Высоцкое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44 11715020040332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организаций на реализацию проекта «Благоустройство детской площадки в центральном парке села Гофицкого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9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4 11715020040333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организаций на реализацию проекта «Ремонт дороги по ул. Молодёжная в селе Николина Балка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 11715020040334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организаций на реализацию проекта «Устройство комплексной спортивной площадки по ул. Красная в селе Ореховка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4 11715020040335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организаций на реализацию проекта «Ремонт пешеходных дорожек и оборудование освещения центральной аллеи в парковой зоне по ул. Почтовая в поселке Прикалаусский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4 11715020040336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организаций на реализацию проекта «Благоустройство детской игровой площадки и прилегающей к ней территории по ул. Мира, в селе Просянка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7 11715020040337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организаций на реализацию проекта «Благоустройство зоны отдыха на территории, прилегающей к муниципальному казенному учреждению культуры «Дом культуры в поселке Рогатая Балка», в поселке Рогатая Балка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4 11715020040338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организаций на реализацию проекта «Благоустройство детских игровых площадок по ул. Красная, 55, ул. Школьная, 46 в селе Сухая Буйвола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4 11715020040339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организаций на реализацию проекта «Приобретение коммунальной техники для уборки улиц города Светлограда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4 1171502004034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организаций на реализацию проекта «Обустройство остановочных павильонов по ул. 9-е Января, ул. Николаенко, пер. Пионерский, ул. Шоссейная в городе Светлограде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4 11715020040341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организаций на реализацию проекта «Благоустройство городского кладбища № 1 на пересечении ул. Николаенко и ул. Шевченко в городе Светлограде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 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7 11715020040342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организаций на реализацию проекта «Обустройство детской игровой площадки по ул. 60 лет Октября, 31а, в селе Шангала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3 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 0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 11715020040343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организаций на реализацию проекта «Устройство ограждения баскетбольной площадки на территории стадиона, расположенного по адресу: Ставропольский край, Петровский район, село Донская Балка, пл. Стадиона, 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4 11715020040344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организаций на реализацию проекта «Благоустройство земельного участка, расположенного по адресу: Ставропольский край, Петровский городской округ, село Константиновское, ул. Ледовского, земельный участок 2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4 11715020040345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орагнизаций на реализацию проекта «Обустройство ступеней на земельном участке, расположенного по адресу: Ставропольский край, Петровский район, село Константиновское, ул. Ледовского, земельный участок 2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2000000000000000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ЗВОЗМЕЗДНЫЕ ПОСТУПЛ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06 407,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 07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76</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2020000000000000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924 195,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9 234,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73</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20210000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бюджетной системы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0 27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 13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20215001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тации на выравнивание бюджетной обеспеченност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20 27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 13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4 20215001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городских округов на выравнивание бюджетной обеспеченности из бюджета субъекта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0 27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 13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20220000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5 456,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 372,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20220216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 105,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 082,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5</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4 20220216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 105,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 082,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5</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20225097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45,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32,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34</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6 20225097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45,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32,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34</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20225304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 935,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240,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96</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6 20225304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 935,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240,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96</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20225467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29,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29,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7 20225467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29,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 229,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20225497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реализацию мероприятий по обеспечению жильем молодых семе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7,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7,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 20225497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городских округов на реализацию мероприятий по обеспечению жильем молодых семе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7,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7,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20225519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поддержку отрасли культур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622,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485,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61</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7 20225519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городских округов на поддержку отрасли культур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622,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485,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61</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20225590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техническое оснащение муниципальных музее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112,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36,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7 20225590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городских округов на техническое оснащение муниципальных музее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112,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36,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20225597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реконструкцию и капитальный ремонт муниципальных музее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167,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65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47</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7 20225597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городских округов на реконструкцию и капитальный ремонт муниципальных музее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167,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65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47</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20229999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 219,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694,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43</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20229999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 219,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694,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43</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6 20229999041151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городских округов (проведение капитального ремонта зданий и сооружений муниципальных образовательных организац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482,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944,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3</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 2022999904117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предоставление молодым семьям социальных выплат на приобретение (строительство) жиль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064,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322,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85</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 20229999041204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6 20229999041213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городски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636,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046,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04</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7 20229999041254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городских округов (реализация инициативных проект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590,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205,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3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 20229999041254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городских округов (реализация инициативных проект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20,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14 20229999041254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городских округов (реализация инициативных проект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312,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355,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1</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4 20229999041254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городских округов (реализация инициативных проект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319,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910,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59</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6 20229999041261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городских округов (благоустройство территорий муниципальных образовательных организац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 992,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909,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7</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 20230000000000150</w:t>
            </w:r>
          </w:p>
        </w:tc>
        <w:tc>
          <w:tcPr>
            <w:tcW w:w="66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венции бюджетам бюджетной системы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091 335,4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95 430,6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4,56</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0 20230024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1 929,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 286,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3</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20230024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1 929,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 286,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3</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 20230024040026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9,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6</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 20230024040028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 318,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6,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84</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 20230024040032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 20230024040036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87,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3,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25</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9 2023002404004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09,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5,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3</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9 20230024040041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 676,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 160,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9 20230024040042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 20230024040045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17,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6,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42</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 20230024040047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9 20230024040066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 083,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120,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43</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6 2023002404009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088,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916,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76</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9 20230024040147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728,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16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38</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 20230024040181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6 20230024041107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 910,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 129,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41</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6 20230024041108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 443,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 863,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4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4 2023002404111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9,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9 20230024041122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092,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9 20230024041209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26</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9 20230024041221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предоставление ежегодной денежной выплаты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407,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 962,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25</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6 20230024041256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 (обеспечение отдыха и оздоровления дете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504,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618,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94</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9 2023002404126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5,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6</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20230029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948,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065,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56</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6 20230029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948,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065,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56</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0 20235084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 895,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609,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34</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9 20235084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 895,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609,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34</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20235120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 20235120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20235220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711,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691,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25</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9 20235220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711,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691,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25</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20235250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на оплату жилищно-коммунальных услуг отдельным категориям гражда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 142,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3 135,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31</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9 20235250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оплату жилищно-коммунальных услуг отдельным категориям гражда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 142,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 135,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31</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20235302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 251,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 557,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02</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9 20235302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осуществление ежемесячных выплат на детей в возрасте от трех до семи лет включительн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 251,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 557,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02</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20235303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 037,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2 114,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46</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6 20235303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 037,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114,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46</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0 20235404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351,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234,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28</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9 20235404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351,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234,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28</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20235462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4,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6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9 20235462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4,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6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20235573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на осуществление ежемесячной выплаты в связи с рождением (усыновлением) первого ребенк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 427,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 309,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2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9 20235573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 427,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 309,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2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20239998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ая субвенция местным бюджета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 077,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 102,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4</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0 20239998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ая субвенция бюджетам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 077,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 102,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4</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9 20239998041157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 225,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6 566,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63</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 20239998041158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ая субвенция местным бюджетам (осуществление отдельных государственных полномочий по социальной поддержке семьи и дете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851,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536,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08</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20240000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 132,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95,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6</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20249999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 132,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95,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6</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20249999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 132,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95,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6</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4 20249999040005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городских округов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229,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557,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1 20249999040064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8,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88</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6 20249999041249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городских округов (проведение антитеррористических мероприятий в муниципальных образовательных организация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720,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4 2024999904127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городских округов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73,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8,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5,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6 20249999041272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городских округов (обеспечение питания в образовательных организациях в результате удорожания стоимости продуктов пита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340,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2040000000000000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ЗВОЗМЕЗДНЫЕ ПОСТУПЛЕНИЯ ОТ НЕГОСУДАРСТВЕННЫХ ОРГАНИЗАЦ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3</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20404000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звозмездные поступления от негосударственных организаций в бюджеты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3</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7 20404010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негосударственными организациями грантов для получателей средств бюджетов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3</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2070000000000000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БЕЗВОЗМЕЗДНЫЕ ПОСТУПЛ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 045,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761,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1</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20704000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безвозмездные поступления в бюджеты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8 045,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761,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1</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4 20704010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6 20704020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тупления от денежных пожертвований, предоставляемых физическими лицами получателям средств бюджетов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20704050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безвозмездные поступления в бюджеты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899,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463,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51</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6 20704050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безвозмездные поступления в бюджеты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4 20704050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безвозмездные поступления в бюджеты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 146,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6 20704050040208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безвозмездные поступления в бюджеты городских округов (учреждениям, находящимся в ведении органов исполнительной власти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099,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876,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61</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7 20704050040208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безвозмездные поступления в бюджеты городских округов (учреждениям, находящимся в ведении органов исполнительной власти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6,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33</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2180000000000000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352,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352,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21800000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352,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352,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21800000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352,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352,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21804000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бюджетов городских округов от возврата организациями остатков субсидий прошлых ле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352,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352,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6 21804010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бюджетов городских округов от возврата бюджетными учреждениями остатков субсидий прошлых ле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2,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2,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7 21804010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бюджетов городских округов от возврата бюджетными учреждениями остатков субсидий прошлых ле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 21804010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бюджетов городских округов от возврата бюджетными учреждениями остатков субсидий прошлых ле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4 21804010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бюджетов городских округов от возврата бюджетными учреждениями остатков субсидий прошлых ле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748,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748,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2190000000000000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396,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398,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2</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21900000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396,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398,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2</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9 21935250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врат остатков субвенций на оплату жилищно-коммунальных услуг отдельным категориям граждан из бюджетов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9 21935302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врат остатков субвенций на осуществление ежемесячных выплат на детей в возрасте от трех до семи лет включительно из бюджетов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6 21945303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9,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9,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 21960010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6 21960010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7 21960010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768,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768,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9 21960010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85</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4 21960010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524,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524,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85000000000000000</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586 122,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54 797,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65</w:t>
            </w:r>
          </w:p>
        </w:tc>
      </w:tr>
    </w:tbl>
    <w:p>
      <w:pPr>
        <w:pStyle w:val="Normal"/>
        <w:tabs>
          <w:tab w:val="clear" w:pos="708"/>
          <w:tab w:val="left" w:pos="4253" w:leader="none"/>
        </w:tabs>
        <w:spacing w:lineRule="exact" w:line="240"/>
        <w:jc w:val="center"/>
        <w:rPr/>
      </w:pPr>
      <w:r>
        <w:br w:type="page"/>
      </w:r>
      <w:r>
        <w:rPr/>
        <w:t xml:space="preserve">Расходы </w:t>
      </w:r>
    </w:p>
    <w:p>
      <w:pPr>
        <w:pStyle w:val="Normal"/>
        <w:tabs>
          <w:tab w:val="clear" w:pos="708"/>
          <w:tab w:val="left" w:pos="4253" w:leader="none"/>
        </w:tabs>
        <w:spacing w:lineRule="exact" w:line="240"/>
        <w:jc w:val="center"/>
        <w:rPr/>
      </w:pPr>
      <w:r>
        <w:rPr/>
        <w:t xml:space="preserve">бюджета городского округа по разделам (Рз) и подразделам (ПР), </w:t>
      </w:r>
    </w:p>
    <w:p>
      <w:pPr>
        <w:pStyle w:val="Normal"/>
        <w:tabs>
          <w:tab w:val="clear" w:pos="708"/>
          <w:tab w:val="left" w:pos="4253" w:leader="none"/>
        </w:tabs>
        <w:spacing w:lineRule="exact" w:line="240"/>
        <w:jc w:val="center"/>
        <w:rPr/>
      </w:pPr>
      <w:r>
        <w:rPr/>
        <w:t>целевым статьям (ЦСР) и видам расходов (ВР) классификации расходов бюджетов в ведомственной структуре расходов районного бюджета (Вед.) за первое полугодие 2022 года</w:t>
      </w:r>
    </w:p>
    <w:p>
      <w:pPr>
        <w:pStyle w:val="Normal"/>
        <w:jc w:val="right"/>
        <w:rPr/>
      </w:pPr>
      <w:r>
        <w:rPr/>
        <w:t xml:space="preserve">                                                                                                                                                                    </w:t>
      </w:r>
      <w:r>
        <w:rPr/>
        <w:t>(тыс. рублей)</w:t>
      </w:r>
    </w:p>
    <w:tbl>
      <w:tblPr>
        <w:tblW w:w="14271" w:type="dxa"/>
        <w:jc w:val="left"/>
        <w:tblInd w:w="-5" w:type="dxa"/>
        <w:tblLayout w:type="fixed"/>
        <w:tblCellMar>
          <w:top w:w="0" w:type="dxa"/>
          <w:left w:w="108" w:type="dxa"/>
          <w:bottom w:w="0" w:type="dxa"/>
          <w:right w:w="108" w:type="dxa"/>
        </w:tblCellMar>
      </w:tblPr>
      <w:tblGrid>
        <w:gridCol w:w="6229"/>
        <w:gridCol w:w="602"/>
        <w:gridCol w:w="425"/>
        <w:gridCol w:w="379"/>
        <w:gridCol w:w="1608"/>
        <w:gridCol w:w="405"/>
        <w:gridCol w:w="2211"/>
        <w:gridCol w:w="1407"/>
        <w:gridCol w:w="1005"/>
      </w:tblGrid>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Ве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РЗ</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П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ЦС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В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jc w:val="center"/>
              <w:rPr>
                <w:sz w:val="24"/>
                <w:szCs w:val="24"/>
              </w:rPr>
            </w:pPr>
            <w:r>
              <w:rPr>
                <w:sz w:val="24"/>
                <w:szCs w:val="24"/>
              </w:rPr>
              <w:t>Утверждено решением Совета Петровского городского округа «О бюджете Петровского городского округа Ставропольского края на 2022 год и плановый период 2023 и 2024 годов» с учетом изменени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сполнено за первое  полугодие </w:t>
            </w:r>
          </w:p>
          <w:p>
            <w:pPr>
              <w:pStyle w:val="Normal"/>
              <w:jc w:val="center"/>
              <w:rPr>
                <w:sz w:val="24"/>
                <w:szCs w:val="24"/>
              </w:rPr>
            </w:pPr>
            <w:r>
              <w:rPr>
                <w:sz w:val="24"/>
                <w:szCs w:val="24"/>
              </w:rPr>
              <w:t>2022 год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sz w:val="24"/>
                <w:szCs w:val="24"/>
              </w:rPr>
            </w:pPr>
            <w:r>
              <w:rPr>
                <w:sz w:val="24"/>
                <w:szCs w:val="24"/>
              </w:rPr>
              <w:t> </w:t>
            </w:r>
            <w:r>
              <w:rPr>
                <w:sz w:val="24"/>
                <w:szCs w:val="24"/>
              </w:rPr>
              <w:t>Про-цент исполнения</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ind w:left="-108" w:right="-108" w:hanging="0"/>
              <w:jc w:val="center"/>
              <w:rPr>
                <w:sz w:val="24"/>
                <w:szCs w:val="24"/>
              </w:rPr>
            </w:pPr>
            <w:r>
              <w:rPr>
                <w:sz w:val="24"/>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ind w:left="-108" w:right="-108" w:hanging="0"/>
              <w:jc w:val="center"/>
              <w:rPr>
                <w:sz w:val="24"/>
                <w:szCs w:val="24"/>
              </w:rPr>
            </w:pPr>
            <w:r>
              <w:rPr>
                <w:sz w:val="24"/>
                <w:szCs w:val="24"/>
              </w:rPr>
              <w:t>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вет депутатов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902,0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75,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2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902,0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75,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2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505,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87,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505,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87,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седатель представительного органа муниципального образ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1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88,6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2,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2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1 00 10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1 00 10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1 00 100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47,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1,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5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1 00 100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47,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1,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5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916,9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64,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9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5,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8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4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2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4"/>
                <w:szCs w:val="24"/>
              </w:rPr>
              <w:t>50 4 00 10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6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01,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72,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01,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72,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4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2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4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2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4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2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Укрепление материально-технического оснащ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4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2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6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7,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6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7,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административных зданий и иных имущественных объект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7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8,6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1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7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8,6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1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дминистрация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 182,6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 894,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7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 289,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203,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2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89,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6,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9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4"/>
                <w:szCs w:val="24"/>
              </w:rPr>
              <w:t>50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89,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6,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9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муниципального образ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3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89,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6,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9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3 00 10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3 00 10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3 00 100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48,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4,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4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3 00 100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48,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4,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4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 946,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4 633,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4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ое развити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908,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95,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6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908,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95,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6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реализации Программ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908,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95,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6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осуществление деятельности по опеке и попечительству в области здравоохран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761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9,9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761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9,9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рганизацию и осуществление деятельности по опеке и попечительству в области образ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762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18,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6,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8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762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18,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6,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8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сельского хозяй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71,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22,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8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Развитие сельского хозяйства" и общепрограммные мероприят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2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71,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22,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8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деятельности по реализации Программ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2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71,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22,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8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2 01 10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9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2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2 01 10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9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2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2 01 100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71,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02,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3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2 01 100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71,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02,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3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управленческих функций по реализации отдельных государственных полномочий в области сельского хозяй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2 01 765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87,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3,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2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2 01 765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10,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0,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3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2 01 765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6,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7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 666,1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316,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2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 666,1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316,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2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63,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4,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2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63,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4,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2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 226,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163,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4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 226,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163,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4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формирование и содержание муниципального архи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02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58,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4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02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58,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4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ормирование, содержание и использование Архивного фонд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66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17,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6,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4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66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57,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8,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3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4"/>
                <w:szCs w:val="24"/>
              </w:rPr>
              <w:t>50 4 00 766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7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дебная систем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4"/>
                <w:szCs w:val="24"/>
              </w:rPr>
              <w:t>50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O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512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512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проведения выборов и референдум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222,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222,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222,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мероприятий по подготовке и проведению выборов в органы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1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222,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1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222,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112,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884,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3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ое развити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7,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7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Поддержка социально ориентированных некоммерческих организац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3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4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оведение мероприятий для социально-ориентированных некоммерческих организац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3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4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для некоммерческих социально-ориентированных организац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3 01 2065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4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3 01 2065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4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казание имущественной, финансовой и консультационной поддержки социально ориентирован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3 02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казание имущественной, финансовой и консультационной поддержки социально ориентирован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3 02 210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3 02 210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рганизация и проведение комплекса праздничных, культурно-массовых мероприятий и дней памяти для различных групп насе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6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3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оведение мероприятий, приуроченных к праздничным календарным дн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6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8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городских и сельских мероприят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6 01 2035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8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6 01 2035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8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оведение мероприятий в области социальной политик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6 02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9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городских и сельских мероприят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6 02 2035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9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6 02 2035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9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2,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1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онное, методическое обеспечение и информационное сопровождение сферы межнациональных и межконфессиональных отноше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1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городских и сельских мероприят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1 01 2035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1 01 2035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информационно-пропагандистских мероприятий, направленных на профилактику идеологии терроризм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1 01 S77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5,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1 01 S77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азвитие общероссийской гражданской идентичности, повышение уровня этнокультурной компетентности в молодежной среде и среди взрослого населения округ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1 02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направленные на повышение уровня этнокультурной компетент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1 02 207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1 02 207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Муниципальная поддержка казаче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2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Муниципальная поддержка казачьих обществ, осуществляющих свою деятельность на территории округ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2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оддержка казачьего обще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2 01 203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2 01 203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Профилактика правонарушений и незаконного оборота наркотик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здание условий для деятельности добровольных формирований населения по охране общественного порядк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1 205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1 205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взаимодействия субъектов профилактики правонарушений, в том числе правонарушений несовершеннолетних на территории округ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2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направленных на профилактику правонаруше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2 204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4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2 204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4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здание и организация деятельности комиссий по делам несовершеннолетних и защите их пра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2 763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3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2 763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3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Ставропольского края по созданию административных комисс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2 76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2 76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Информационно-пропагандистское обеспечение профилактики правонаруше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3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готовка и публикация агитационных материал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3 206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3 206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социальной адаптации и ресоциализации граждан, освободившихся из мест лишения свободы, граждан, осужденных к наказанию без изоляции от обще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4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2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ресоциализации и социальной адаптации лиц, отбывших уголовное наказание, в том числе несовершеннолетних лиц</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4 206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2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4 206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2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327,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938,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4,0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Развитие муниципальной служб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1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Ежегодное повышение квалификации муниципальных служащих, в том числе по образовательным программам в области противодействия коррупц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1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3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ормирование высококвалифицированного кадрового состава муниципальной служб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1 01 208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3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4"/>
                <w:szCs w:val="24"/>
              </w:rPr>
              <w:t>14 1 01 208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3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азработка и изготовление печатной продукции антикоррупционной направлен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1 02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работка и изготовление печатной продукции антикоррупционной направлен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1 02 207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1 02 207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публичной деятельности и информационной открытости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2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6,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2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свещение деятельности органов местного самоуправления Петровского городского округа в печатных средствах массовой информац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2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46,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2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убликация нормативных правовых актов органов местного самоуправления Петровского городского округа и иной официальной информации в С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2 01 208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6,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2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2 01 208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6,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2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3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065,2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697,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3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деятельности многофункционального центра предоставления государственных и муниципальных услуг в Петровском городском округ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3 02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065,2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697,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3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3 02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572,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42,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6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3 02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683,0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513,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6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3 02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87,9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8,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3 02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3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за счет прочих безвозмездных поступлений подведомственным учрежден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3 02 203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3 02 203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3 02 206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28,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1,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6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3 02 206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28,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1,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6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разработке экологической документац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3 02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7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3 02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7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01,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18,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5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реализации Программ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3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связанные с общегосударственным управление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1 211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3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1 211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1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1 211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8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Укрепление материально-технического оснащ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90,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78,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административных зданий и иных имущественных объект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7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80,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00,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3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7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93,0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5,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8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7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7,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5,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6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8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99,4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8,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8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99,4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8,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разработке экологической документац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Информатизация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6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51,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4,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1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Внедрение, развитие, эксплуатация информационно-коммуникационных технологий, систем и ресурсов муниципального 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6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51,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4,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1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6 01 206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51,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4,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1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6 01 206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51,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4,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1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27,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8,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27,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8,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гарантий муниципальных служащих в соответствии с законодательством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5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8,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8,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5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8,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8,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депутатов Думы Ставропольского края и их помощников в избирательном округ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66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8,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9,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8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66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8,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9,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8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ЦИОНАЛЬНАЯ БЕЗОПАСНОСТЬ И ПРАВООХРАНИТЕЛЬНАЯ ДЕЯТЕЛЬНОСТЬ</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892,1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607,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892,1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607,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892,1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607,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Антитеррористическая защищенность и защита населения и территории от чрезвычайных ситуац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892,1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607,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едупреждение и ликвидация чрезвычайных ситуаций и стихийных бедств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2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750,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926,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6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2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22,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24,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9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2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588,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52,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1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2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0,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7,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1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2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2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за счет прочих безвозмездных поступлений подведомственным учрежден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2 203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2,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4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2 203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2,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4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2 203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0,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2 203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0,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разработке экологической документац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2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8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2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8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оздание условий для внедрения АПК "Безопасный горо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4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41,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1,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4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4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41,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1,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4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4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41,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1,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4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ЦИОНАЛЬНАЯ ЭКОНОМИК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93,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ельское хозяйство и рыболовств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2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сельского хозяй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2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устойчивого развития сельскохозяйственного производ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1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2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азвитие растениевод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1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2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оведение соревнований по итогам уборк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1 01 206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1 01 206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1 01 206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1 01 765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1 01 765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национальной экономик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43,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Модернизация экономики и улучшение инвестиционного климат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Поддержка и развитие малого и среднего предприниматель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 1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Финансовая поддержка субъектов малого и среднего предприниматель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 1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малого и среднего предпринимательства, включая крестьянские (фермерские) хозяй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 1 01 202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 1 01 202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опуляризация предприниматель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 1 02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оведение конкурсов профессионального мастерства, фестивалей, торжественных мероприят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 1 02 2025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 1 02 2025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 1 04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пределение мест для осуществления нестационарной торговли, утверждение схем размещения нестационарных торговых объект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 1 04 212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 1 04 212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градостроительства, строительства и архитектур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3,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Градостроительство и выполнение отдельных функций в области строительства и архитектур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1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3,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существление в округе отдельных функций в области градостроитель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1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градостроительной деятель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1 01 203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1 01 203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оведение комплексных кадастровых работ на территории Петровского городского округ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1 02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плата услуг по проведению межевания границ земельных участков под строительство объектов, подготовка межевых и градостроительных план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1 02 203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1 02 203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комплексных кадастровых работ</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1 02 210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1 02 210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РАЗОВАНИ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4,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6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4,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6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ое развити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4,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6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Молодежь - будущее Петровского городского округ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4,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6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Воспитание гражданственности и патриотизма у молодёж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4,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6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для детей и молодеж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203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4,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6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203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4,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7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203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АЯ ПОЛИТИК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832,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630,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8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храна семьи и дет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832,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630,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8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ое развити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851,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536,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0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Реализация полномочий по опеке и попечительству"</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4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851,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536,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0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4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851,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536,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0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денежных средств на содержание ребенка опекуну (попечителю)</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4 01 781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537,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12,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9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4 01 781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537,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12,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9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4 01 781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164,0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23,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4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4 01 781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164,0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23,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4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единовременного пособия усыновител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4 01 781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4 01 781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градостроительства, строительства и архитектур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981,4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94,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7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жильем молодых семе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2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981,4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94,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7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едоставление молодым семьям социальных выплат на приобретение (строительство) жилого помещ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2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981,4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94,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7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молодым семьям социальных выплат на приобретение (строительство) жиль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2 01 L49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2 01 L49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молодым семьям социальных выплат на приобретение (строительство) жиль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2 01 S49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331,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44,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8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2 01 S49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331,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44,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8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дел имущественных и земельных отношений администрации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 690,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277,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8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 554,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277,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9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 554,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277,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9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Управление имущество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 554,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277,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9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Управление муниципальной собственностью в области имущественных и земельных отноше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1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остановка на кадастровый учет имущества, в том числе земельных участк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1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1 01 203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1 01 203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Управление имуществом" и общепрограммные мероприят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 454,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277,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0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реализации Программ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 454,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277,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0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10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0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2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10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0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2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100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386,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00,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7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100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386,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00,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7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 244,9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604,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1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079,6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847,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8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632,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578,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8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2,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8,2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4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обязательных медицинских осмотров работник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202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202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204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3,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204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3,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206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1,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5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206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1,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5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административных зданий и иных имущественных объект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207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2,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5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207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5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207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1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208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2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208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2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разработке экологической документац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6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6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вышению уровня пожарной безопас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209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2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209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2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служивание и реагирование тревожно-охранной сигнализации в муниципальных учреждениях</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21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3,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2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21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3,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2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связанные с общегосударственным управление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211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6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211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6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ИЛИЩНО-КОММУНАЛЬНОЕ ХОЗЯЙСТВ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6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илищное хозяйств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6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6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Капитальный ремонт общего имущества в многоквартирных домах"</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3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6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3 02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6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общего имущества многоквартирных домов, в которых расположены помещения, являющиеся муниципальной собственностью</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3 02 210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6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3 02 210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6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нансовое управление администрации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 494,9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952,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4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 494,9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952,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4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438,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45,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8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Управление финанс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438,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45,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8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438,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45,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8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реализации Программ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438,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45,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8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1 10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5,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4,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9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1 10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5,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4,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9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1 100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912,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740,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3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1 100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912,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740,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3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04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04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 556,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906,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9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Управление финанс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 330,4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906,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Повышение эффективности бюджетных расходов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1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 553,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627,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8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планирования и исполнения бюджета городского округ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1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756,3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средства на реализацию указа Президента Российской Федерации от 7 мая 2012 года № 597 "О мероприятиях по реализации государственной социальной политик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1 01 101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79,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1 01 101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79,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1 01 207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09,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1 01 207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09,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инициативных проектов в Петровском городском округе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1 01 2ИП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366,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1 01 2ИП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366,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1 03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796,8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627,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8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1 03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 115,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043,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6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1 03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417,0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810,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7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1 03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8,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3,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3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1 03 206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81,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33,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1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1 03 206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81,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33,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1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1 03 208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5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1 03 208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5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7,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8,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8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реализации Программ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7,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8,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8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1 206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3,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1 206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3,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административных зданий и иных имущественных объект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1 207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3,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1 207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2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1 207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1 208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1 208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разработке экологической документац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1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7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1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7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связанные с общегосударственным управление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1 211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6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1 211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6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6,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6,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гарантий муниципальных служащих в соответствии с законодательством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5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6,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5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6,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дел образования администрации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85 062,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6 629,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8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РАЗОВАНИ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77 113,6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3 564,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8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школьное образовани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7 322,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 072,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7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образ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1 486,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8 264,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5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Развитие дошкольного образ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1 486,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8 264,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5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предоставления бесплатного дошкольного образ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7 753,1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7 908,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8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3 635,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 232,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2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 627,5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 36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2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 496,4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414,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1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2,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8,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4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 548,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 570,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4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60,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26,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9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обязательных медицинских осмотров работник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2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66,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7,2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7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2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0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7,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2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2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1,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9,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8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2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76,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2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19,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2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7,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за счет прочих безвозмездных поступлений подведомственным учрежден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3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797,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525,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6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3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797,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525,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6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4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571,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42,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3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4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73,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2,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4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4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98,0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9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оддержка молодым специалиста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5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7,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5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7,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орудование транспортных средств аппаратурой спутниковой навигац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6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6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6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84,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1,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6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4,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8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6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6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9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обретение, установка, подключение и обслуживание системы РСПИ "Стрелец-мониторинг"</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75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5,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3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75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6,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2,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6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75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9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8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67,5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7,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7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8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99,0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7,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7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8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8,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8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вывозу опасных отход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9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3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9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9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разработке экологической документац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9,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9,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5,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2,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4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5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вышению уровня пожарной безопас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9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0,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6,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2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9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3,6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4,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6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9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1,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5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служивание и реагирование тревожно-охранной сигнализации в муниципальных учреждениях</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1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96,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8,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7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1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2,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9,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6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1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3,1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0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питания в образовательных организациях в результате удорожания стоимости продуктов пит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763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05,1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763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18,4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763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86,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768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36,9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31,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3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768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6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61,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2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768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0,9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9,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771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7 910,5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 129,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4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771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 189,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401,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6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771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771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 284,4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726,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3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конструкция и капитальный ремонт объектов дошкольного образования, находящихся в муниципальной собствен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2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6,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6,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конструкция и капитальный ремонт объектов муниципальной собствен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2 202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7,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7,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2 202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7,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7,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2 S79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9,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9,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2 S79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9,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9,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ализация инициативных проектов в Петровском городском округе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3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76,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3 204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3 204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инициативного проекта "Современный подход к благоустройству территории детского сад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3 2ИП1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36,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3 2ИП1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36,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836,6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07,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Антитеррористическая защищенность и защита населения и территории от чрезвычайных ситуац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836,6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07,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устройство образовательных организаций целостными периметральными ограждения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636,6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безопасности социально-значимых объект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1 202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8,1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3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1 202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8,1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3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антитеррористических мероприятий в муниципальных образовательных организациях</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1 S87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278,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1 S87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278,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2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688,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1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безопасности социально-значимых объект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202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2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688,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1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202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6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73,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4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202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6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15,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3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образовани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7 814,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 629,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4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образ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7 343,6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7 326,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3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Развитие общего образ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7 343,6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7 326,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3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предоставления бесплатного общего образ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0 272,1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8 134,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6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 387,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 017,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5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 172,6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089,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3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519,1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799,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29,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9,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1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 265,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341,2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8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00,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36,5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6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обязательных медицинских осмотров работник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2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946,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91,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6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2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50,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6,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3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2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6,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5,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2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2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76,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5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2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93,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8,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3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2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3,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7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за счет прочих безвозмездных поступлений подведомственным учрежден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3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114,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09,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1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3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114,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09,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1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4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36,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80,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7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4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201,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70,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4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9,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1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оддержка молодым специалиста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5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7,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5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7,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орудование транспортных средств аппаратурой спутниковой навигац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6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2,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2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6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0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6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9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1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6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9,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5,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7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6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4,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2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6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7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обретение, установка, подключение и обслуживание системы РСПИ "Стрелец-мониторинг"</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75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8,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5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75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8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75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2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8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966,8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5,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8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966,8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5,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вывозу опасных отход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9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8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9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8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специальной оценки условий труд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разработке экологической документац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3,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2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6,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8,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5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вышению уровня пожарной безопас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9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28,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9,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6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9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21,8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3,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8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9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служивание и реагирование тревожно-охранной сигнализации в муниципальных учреждениях</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1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6,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1,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1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1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4,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6,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9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1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530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037,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114,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530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987,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723,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4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530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50,5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91,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2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питания в образовательных организациях в результате удорожания стоимости продуктов пит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763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34,9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763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1,8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763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3,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768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819,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16,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9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768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9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947,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3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768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24,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69,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771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5 443,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3 863,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4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771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9 792,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 896,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5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771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62,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771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 389,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 818,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6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L30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721,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990,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9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L30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492,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178,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9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L30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229,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811,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9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 территорий муниципальных образовательных организац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S64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150,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220,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8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S64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150,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220,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8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конструкция и капитальный ремонт объектов образования, находящихся в муниципальной собствен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2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 427,9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02,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конструкция и капитальный ремонт объектов муниципальной собствен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2 202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21,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2,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6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2 202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1,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е вложения в объекты государственной (муниципальной) собствен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2 202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4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30,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0,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9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2 202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роительство (реконструкция) общеобразовательных организаций (Строительство спортзала, мастерской и спортивной площадки для МКОУ СОШ № 5 в г. Светлограде по ул. Матросова, 195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2 S720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469,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е вложения в объекты государственной (муниципальной) собствен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2 S720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4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469,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капитального ремонта зданий и сооружений муниципальных образовательных организац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2 S72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455,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99,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2 S72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455,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99,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2 S79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2 S79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регионального проекта "Современная школ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E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196,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55,5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E1 S16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196,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55,5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E1 S16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510,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74,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7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E1 S16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86,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регионального проекта "Успех каждого ребенк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E2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47,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33,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3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E2 509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47,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33,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3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E2 509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47,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33,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3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471,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03,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Антитеррористическая защищенность и защита населения и территории от чрезвычайных ситуац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471,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03,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устройство образовательных организаций целостными периметральными ограждения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111,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антитеррористических мероприятий в муниципальных образовательных организациях</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1 S87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111,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1 S87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111,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3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03,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8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безопасности социально-значимых объект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202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3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03,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8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202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2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23,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6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202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8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полнительное образование дете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 595,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661,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7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образ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 995,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503,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0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Развитие дополнительного образ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 995,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503,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0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ализация дополнительных общеобразовательных программ, обеспечение деятельности организаций дополнительного образ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 995,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503,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0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571,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562,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464,4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489,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2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02,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3,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5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6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0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обязательных медицинских осмотров работник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2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6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2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6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2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2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за счет прочих безвозмездных поступлений подведомственным учрежден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3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3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4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3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4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3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оддержка молодым специалиста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5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5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5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5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орудование транспортных средств аппаратурой спутниковой навигац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6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7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6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7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6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6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обретение, установка, подключение и обслуживание системы РСПИ "Стрелец-мониторинг"</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75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75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8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8,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8,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1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8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8,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8,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1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специальной оценки условий труд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9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разработке экологической документац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2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2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вышению уровня пожарной безопас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9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7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9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7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служивание и реагирование тревожно-охранной сигнализации в муниципальных учреждениях</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1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4,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1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1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4,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1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768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1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768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1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3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Антитеррористическая защищенность и защита населения и территории от чрезвычайных ситуац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3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3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безопасности социально-значимых объект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202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3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202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3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111,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25,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8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образ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543,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67,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рганизация летнего отдыха и занятости несовершеннолетних"</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543,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67,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и обеспечение отдыха и оздоровления несовершеннолетних"</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80,4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18,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8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отдыха и оздоровления дете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1 788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80,4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18,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8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1 788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7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1 788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18,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4,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2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1 788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34,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3,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9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трудовой занятости несовершеннолетних"</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2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4,4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0,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4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рудоустройство школьников в летний перио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2 202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4,4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0,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4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2 202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9,9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3,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4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2 202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4,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7,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9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загородного отдыха дете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3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38,5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17,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3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09,7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96,6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7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3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09,7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96,6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7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обязательных медицинских осмотров работник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3 202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0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3 202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0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3 204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57,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е вложения в объекты государственной (муниципальной) собствен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3 204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4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57,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3 206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3 206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разработке экологической документац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3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2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3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2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вышению уровня пожарной безопас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3 209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3 209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отдыха и оздоровления дете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3 788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3,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3 788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3,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ое развити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67,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7,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3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Молодежь - будущее Петровского городского округ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67,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7,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3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Воспитание гражданственности и патриотизма у молодёж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67,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7,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3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16,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7,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7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16,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9,5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2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2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обязательных медицинских осмотров работник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202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202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для детей и молодеж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203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203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208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208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разработке экологической документац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2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2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образ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269,1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375,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6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образ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269,1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375,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6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Развитие образования" и общепрограммные мероприят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269,1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375,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6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поступательного развития системы образования Петровского городского округ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894,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424,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6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1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620,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58,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1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149,0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515,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4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1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89,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9,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1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1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9,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8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1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1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1 202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1 202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орудование транспортных средств аппаратурой спутниковой навигац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1 206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1 206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1 206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6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3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1 206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6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3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1 208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1 208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разработке экологической документац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1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8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1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8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вышению уровня пожарной безопас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1 209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1 209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реализации Программ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2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374,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950,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4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2 10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7,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2 10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7,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2 100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148,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91,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8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2 100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148,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91,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8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2 202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2 202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административных зданий и иных имущественных объект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2 207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66,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1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2 207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2,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8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2 207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8,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2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9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разработке экологической документац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2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5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2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5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вышению уровня пожарной безопас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2 209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28,8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2 209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28,8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АЯ ПОЛИТИК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948,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65,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5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храна семьи и дет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948,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65,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5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образ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948,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65,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5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Развитие дошкольного образ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948,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65,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5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предоставления бесплатного дошкольного образ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948,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65,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5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761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948,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65,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5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761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7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761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831,0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19,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5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дел культуры администрации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4 862,0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4 570,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1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ИЛИЩНО-КОММУНАЛЬНОЕ ХОЗЯЙСТВ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78,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99,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6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78,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99,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6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78,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99,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6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78,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99,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6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ализация инициативных проектов на территории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6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78,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99,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6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6 204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6 204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инициативного проекта (Благоустройство зоны отдыха на территории, прилегающей к муниципальному казенному учреждению культуры "Дом культуры в поселке Рогатая Балка" в поселке Рогатая Балка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6 2ИП08</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7,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2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6 2ИП08</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7,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2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инициативного проекта (Благоустройство зоны отдыха на территории, прилегающей к муниципальному казенному учреждению культуры "Дом культуры в поселке Рогатая Балка" в поселке Рогатая Балка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6 SИП08</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07,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22,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8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6 SИП08</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07,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22,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8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РАЗОВАНИ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976,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177,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1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полнительное образование дете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976,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177,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1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739,4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150,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4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739,4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150,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4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деятельности муниципальных учреждений дополнительного образования в сфере культур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315,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133,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8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775,4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547,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9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415,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242,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2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9,7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8,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3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528,1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86,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4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2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обязательных медицинских осмотров работник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2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1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2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2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2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2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2,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2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за счет прочих безвозмездных поступлений подведомственным учрежден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3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3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4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6,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5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4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6,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5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6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6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вывозу опасных отход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9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9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9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разработке экологической документац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9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5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вышению уровня пожарной безопас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9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0,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6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9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2,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9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9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служивание и реагирование тревожно-охранной сигнализации в муниципальных учреждениях</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1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4,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1,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6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1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1,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2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4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1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768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5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768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5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регионального проекта "Культурная сред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A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424,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16,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6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отрасли культуры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A1 5519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16,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16,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A1 5519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16,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16,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отрасли культуры (модернизация муниципальных образовательных организаций дополнительного образования (детских школ искусств) по видам искусств путем их реконструкции, капитального ремонт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A1 5519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407,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A1 5519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407,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Антитеррористическая защищенность и защита населения и территории от чрезвычайных ситуац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орудование объектов системой экстренного оповещения работников и посетителе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22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22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3,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22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1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1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1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УРА, КИНЕМАТОГРАФ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4 507,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9 593,6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7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ур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3 772,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 520,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6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1 411,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 435,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9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9 619,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3 670,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9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охранение и популяризация традиционной народной культуры в Петровском городском округ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 612,9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 970,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5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 918,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218,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4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 604,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717,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0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839,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764,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74,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6,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9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обязательных медицинских осмотров работник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2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4,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2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4,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2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0,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2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0,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за счет прочих безвозмездных поступлений подведомственным учрежден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3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9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6,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7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3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9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6,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7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4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869,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82,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4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869,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82,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8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44,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8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44,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вывозу опасных отход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9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1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9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1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разработке экологической документац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7,2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5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4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1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вышению уровня пожарной безопас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9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61,8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4,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7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9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61,8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4,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7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служивание и реагирование тревожно-охранной сигнализации в муниципальных учреждениях</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1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0,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5,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4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1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0,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5,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4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L46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94,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94,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L46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94,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94,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S66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 940,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078,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1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S66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 940,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078,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1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крепление материально-технической базы муниципальных учреждений культур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S74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 594,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 976,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2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S74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 594,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 976,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2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существление хранения, изучения и публичного представления музейных предметов, музейных коллекц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05,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46,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1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41,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82,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1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04,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74,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2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1,3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3,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2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обязательных медицинских осмотров работник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202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202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202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9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202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9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204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204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вывозу опасных отход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209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209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разработке экологической документац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5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4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вышению уровня пожарной безопас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209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6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209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6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служивание и реагирование тревожно-охранной сигнализации в муниципальных учреждениях</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21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2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21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2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существление библиотечного, библиографического и информационного обслуживания населения округ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536,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193,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3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786,9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283,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9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 503,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185,5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6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66,3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61,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6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обязательных медицинских осмотров работник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202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202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202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202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за счет прочих безвозмездных поступлений подведомственным учрежден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203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203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204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7,0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3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204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7,0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3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208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6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208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6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вывозу опасных отход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209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209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разработке экологической документац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0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вышению уровня пожарной безопас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209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7,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209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7,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служивание и реагирование тревожно-охранной сигнализации в муниципальных учреждениях</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21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4,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2,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6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21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4,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2,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6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L5194</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9,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9,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L5194</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9,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9,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ализация инициативных проектов на территории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6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992,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992,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6 204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6 204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инициативного проекта (Обустройство детской игровой площадки по ул. 60 лет Октября, 31а, в селе Шангала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6 2ИП13</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5,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5,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6 2ИП13</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5,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5,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инициативного проекта (Обустройство детской игровой площадки по ул. 60 лет Октября, 31а, в селе Шангала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6 SИП13</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2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2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6 SИП13</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2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2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охранение, использование и популяризация объектов культурного наследия (памятников истории и культур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7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82,7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1,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4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7 204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2,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8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7 204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2,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8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содержание мемориалов "Огонь вечной слав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7 209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0,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2,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3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7 209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0,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2,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3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регионального проекта "Культурная сред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A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136,8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252,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3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хническое оснащение муниципальных музее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A1 559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28,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01,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A1 559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28,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01,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конструкция и капитальный ремонт муниципальных музее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A1 559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807,9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951,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4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A1 559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807,9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951,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4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регионального проекта "Творческие люд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A2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5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A2 5519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A2 5519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A2 5519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A2 5519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91,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4,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6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реализации Программ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91,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4,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6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в области культуры и искус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203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91,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4,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6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203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91,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4,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6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3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Антитеррористическая защищенность и защита населения и территории от чрезвычайных ситуац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3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3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орудование объектов системой экстренного оповещения работников и посетителе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22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3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22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3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5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5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1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5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1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5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культуры, кинематограф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735,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72,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2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589,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57,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7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476,2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990,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6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существление организационно-методической деятель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5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476,2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990,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6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5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178,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76,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6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5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178,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76,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6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обязательных медицинских осмотров работник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5 202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5 202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5 202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5 202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5 204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5 204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вывозу опасных отход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5 209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5 209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разработке экологической документац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5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5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вышению уровня пожарной безопас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5 209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5 209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служивание и реагирование тревожно-охранной сигнализации в муниципальных учреждениях</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5 21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5 21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113,3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67,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4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реализации Программ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113,3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67,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4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10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10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100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64,2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13,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1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100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64,2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13,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1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в области культуры и искус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203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3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203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3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206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6,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8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206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6,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8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административных зданий и иных имущественных объект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207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4,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207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9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207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4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208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208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разработке экологической документац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связанные с общегосударственным управление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211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211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Антитеррористическая защищенность и защита населения и территории от чрезвычайных ситуац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орудование объектов системой экстренного оповещения работников и посетителе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22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3 22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5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5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филактика и устранение последствий распространения коронавирусной инфекции на территории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1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5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1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1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равление труда и социальной защиты населения администрации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4 355,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7 151,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2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гарантий муниципальных служащих в соответствии с законодательством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5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5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АЯ ПОЛИТИК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4 335,6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7 132,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2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насе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 428,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 924,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0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ая поддержка граждан"</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 428,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 924,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0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Социальное обеспечение населения Петровского городского округ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 428,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 924,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0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едоставление мер социальной поддержки отдельным категориям граждан"</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 428,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 924,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0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ежегодной денежной выплаты лицам, награжденным нагрудным знаком "Почетный донор Росс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522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84,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68,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4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522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3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2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522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71,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55,6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4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плата жилищно-коммунальных услуг отдельным категориям граждан</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525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 836,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 877,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2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525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7,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4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525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 231,9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 530,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3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государственной социальной помощи малоимущим семьям, малоимущим одиноко проживающим граждана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62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09,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5,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6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62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09,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5,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6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ежегодного социального пособия на проезд учащимся (студента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62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62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62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72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72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2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72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78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407,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673,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1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78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5,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7,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7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78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091,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406,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2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мер социальной поддержки ветеранов труда и тружеников тыл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 748,9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321,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6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8,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3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 783,9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 912,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7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мер социальной поддержки ветеранов труд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 558,3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 946,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9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1,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6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 678,3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 545,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0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7,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5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2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5,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7,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9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месячная доплата к пенсии гражданам, ставшим инвалидами при исполнении служебных обязанностей в районах боевых действ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6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1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3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6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месячная денежная выплата семьям погибших ветеранов боевых действ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5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6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5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0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5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7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гражданам субсидий на оплату жилого помещения и коммунальных услуг</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 018,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815,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9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7,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3,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2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500,8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601,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9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2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2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2,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9,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выплаты социального пособия на погребени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7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5,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5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7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5,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5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казание государственной социальной помощи на основании социального контракта отдельным категориям граждан</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R40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851,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234,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8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R40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851,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234,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8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енсация отдельным категориям граждан оплаты взноса на капитальный ремонт общего имущества в многоквартирном дом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R46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1,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7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R46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1,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7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храна семьи и дет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7 038,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 475,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3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ая поддержка граждан"</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7 038,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 475,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3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Социальное обеспечение населения Петровского городского округ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7 038,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 475,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3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едоставление мер социальной поддержки отдельным категориям граждан"</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3 438,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 852,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08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6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08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6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ежемесячных выплат на детей в возрасте от трех до семи лет включительн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30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0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30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0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пособия на ребенк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62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083,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120,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4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62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62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081,1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119,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4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ежемесячной денежной компенсации на каждого ребенка в возрасте до 18 лет многодетным семь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62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 676,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160,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8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62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3,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3,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8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62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 323,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976,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8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71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391,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71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71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309,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765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2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765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2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765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3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ежемесячных выплат на детей в возрасте от трех до семи лет включительн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R30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 224,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 548,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0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R30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 224,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 548,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0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регионального проекта "Финансовая поддержка семей при рождении дете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P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 599,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 622,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3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P1 508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888,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605,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3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P1 508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888,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605,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3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месячная выплата в связи с рождением (усыновлением) первого ребенк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P1 557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 711,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016,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3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P1 557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 711,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016,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3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социальной политик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869,0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732,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6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ая поддержка граждан"</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869,0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732,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6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Социальное обеспечение населения Петровского городского округ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48,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2,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5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едоставление мер социальной поддержки отдельным категориям граждан"</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2,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9,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1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ежегодной денежной выплаты лицам, награжденным нагрудным знаком "Почетный донор Росс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522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0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522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0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плата жилищно-коммунальных услуг отдельным категориям граждан</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525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5,6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7,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1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525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2,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2,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525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8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9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регионального проекта "Финансовая поддержка семей при рождении дете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P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6,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2,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8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месячная выплата в связи с рождением (усыновлением) первого ребенк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P1 557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6,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2,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8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P1 557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2,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2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P1 557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6,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Социальная поддержка граждан" и общепрограммные мероприят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2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820,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160,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2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реализации Программ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2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820,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160,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2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связанные с общегосударственным управление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2 01 211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2 01 211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в области труда и социальной защиты отдельных категорий граждан</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2 01 762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728,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160,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3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2 01 762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801,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317,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3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2 01 762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23,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1,6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7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2 01 762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дел физической культуры и спорта администрации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 854,5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141,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4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ИЛИЩНО-КОММУНАЛЬНОЕ ХОЗЯЙСТВ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14,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6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14,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6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ое развити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14,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6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Развитие физической культуры и спорта, пропаганда здорового образа жизн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14,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6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6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14,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6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инициативного проекта "Благоустройство комплексной спортивной площадки в с. Николина Балка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6 2ИП1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14,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6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6 2ИП1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14,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6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ИЧЕСКАЯ КУЛЬТУРА И СПОРТ</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639,9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935,2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2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ическая культур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518,8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862,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8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образ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5,5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8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рганизация летнего отдыха и занятости несовершеннолетних"</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5,5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8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трудовой занятости несовершеннолетних"</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2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5,5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8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рудоустройство школьников в летний перио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2 202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5,5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8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2 202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5,5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8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ое развити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193,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778,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0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Развитие физической культуры и спорта, пропаганда здорового образа жизн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193,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778,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0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деятельности спортивных учрежде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895,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769,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7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868,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576,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932,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106,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8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52,4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24,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8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574,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39,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1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08,8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06,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5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202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202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за счет прочих безвозмездных поступлений подведомственным учрежден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203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203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204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7,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204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7,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орудование транспортных средств аппаратурой спутниковой навигац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206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206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208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20,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3,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0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208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20,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3,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0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разработке экологической документац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5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5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вышению уровня пожарной безопас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209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7,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6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209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7,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6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служивание и реагирование тревожно-охранной сигнализации в муниципальных учреждениях</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21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4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21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4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ализация инициативных проектов на территории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3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35,7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3 204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3 204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инициативного проекта (Устройство комплексной спортивной площадки по ул. Красная в селе Ореховка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3 2ИП0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3 2ИП0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инициативного проекта (Устройство комплексной спортивной площадки по ул. Красная в селе Ореховка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3 SИП0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71,6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3 SИП0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71,6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6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1,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инициативного проекта "Устройство ограждения баскетбольной площадки на территории стадиона, расположенного по адресу: Ставропольский край, Петровский район, село Донская Балка, пл. Стадиона, 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6 2ИП14</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1,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6 2ИП14</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1,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ссовый спорт</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6,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9,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2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ое развити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6,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9,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2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Развитие физической культуры и спорта, пропаганда здорового образа жизн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6,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9,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2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оведение спортивно-массовых мероприят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2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6,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9,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2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физкультурно-спортивных мероприят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2 203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6,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9,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2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2 203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1,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4,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8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2 203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физической культуры и спорт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04,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82,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ое развитие"</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04,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82,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04,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82,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реализации Программ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04,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82,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10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8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10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8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100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60,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79,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3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100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60,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79,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3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206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206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административных зданий и иных имущественных объект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207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7,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6,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2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207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207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8,6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9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208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208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разработке экологической документац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равление муниципального хозяйства администрации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4 459,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 794,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2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7,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7,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7,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7,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исполнение судебных актов и на уплату государственной пошлин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08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7,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08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7,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ЦИОНАЛЬНАЯ ЭКОНОМИК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1 784,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 139,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рожное хозяйство (дорожные фон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1 784,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 139,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транспортной системы и обеспечение безопасности дорожного движ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1 784,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 139,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Развитие улично-дорожной сети и обеспечение безопасности дорожного движ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1 784,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 139,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Установка, ремонт и содержание ТСОДД на автомобильных дорогах и улично-дорожной се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84,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овка, ремонт и содержание ТСОДД на автомобильных дорогах и улично-дорожной се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1 205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84,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1 2058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84,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ализация инициативных проектов на территории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479,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9,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204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3,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204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3,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инициативного проекта (Ремонт дороги по ул. Молодёжная в селе Николина Балка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2ИП04</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2ИП04</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инициативного проекта (Обустройство остановочных павильонов по ул. 9-е Января, ул. Николаенко, пер. Пионерский, ул. Шоссейная в городе Светлограде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2ИП1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2ИП1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инициативного проекта (Ремонт дороги по ул. Молодёжная в селе Николина Балка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SИП04</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10,6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SИП04</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10,6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инициативного проекта (Обустройство остановочных павильонов по ул. 9-е Января, ул. Николаенко, пер. Пионерский, ул. Шоссейная в городе Светлограде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SИП1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17,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4,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SИП1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17,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4,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одержание, капитальный ремонт и ремонт улично-дорожной се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3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 728,9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 184,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6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и ремонт автомобильных дорог общего польз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3 205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 156,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725,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7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3 205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 156,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797,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3 205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28,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2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й ремонт и ремонт автомобильных дорог общего пользования местного значения муниципальных округов и городских округ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3 S86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3 572,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 458,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7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3 S86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3 572,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 458,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7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4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42,6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монт улично-дорожной сети (конкурсный отбор 2020 год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4 206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4 206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инициативного проекта "Асфальтирование дорог общего пользования местного значения по улице Солнечная и пер. Громова в г. Светлограде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4 2ИП16</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42,6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4 2ИП16</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42,6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проекта "Реконструкция мостового перехода через железную дорогу, путепровод на а/д № 5 "Светлоград - Благодарный - Буденновск" в городе Светлограде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5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7 448,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работка проектно-сметной документации на реконструкцию путепровода через железную дорогу на 1-м км автомобильной дороги "Светлоград - Благодарный - Буденновск"</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5 2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4,6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е вложения в объекты государственной (муниципальной) собствен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5 2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4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4,6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роительство и реконструкция автомобильных дорог общего пользования местного значения (Реконструкция мостового перехода через железную дорогу, путепровод на а/д №5 "Светлоград-Благодарный-Буденновск" в городе Светлограде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5 S64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 683,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е вложения в объекты государственной (муниципальной) собствен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5 S64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4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 683,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ИЛИЩНО-КОММУНАЛЬНОЕ ХОЗЯЙСТВ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 388,5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655,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7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илищное хозяйств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Капитальный ремонт общего имущества в многоквартирных домах"</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3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3 02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общего имущества многоквартирных домов, в которых расположены помещения, являющиеся муниципальной собственностью</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3 02 210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3 02 210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мунальное хозяйств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43,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3,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7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43,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3,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7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Благоустройство Петровского городского округ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43,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3,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7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прочих мероприятий по благоустройству"</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3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43,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3,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7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жилищно-коммунального хозяй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3 204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43,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3,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7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3 204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43,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3,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7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 923,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764,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6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 049,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174,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9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Благоустройство Петровского городского округ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864,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426,6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9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Уборка и поддержание в надлежащем санитарном состоянии территории округ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84,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ие в организации деятельности по сбору и транспортированию твердых коммунальных отход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1 206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84,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1 2063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84,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прочих мероприятий по благоустройству"</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3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6,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9,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1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жилищно-коммунального хозяй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3 204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6,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9,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1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3 204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6,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9,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1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ритуальных услуг и содержание мест захорон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4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8,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2,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1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рганизацию и содержание мест захорон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4 205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8,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2,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1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4 205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8,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2,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1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ализация инициативных проектов на территории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73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20,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4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204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204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инициативного проекта (Приобретение коммунальной техники для уборки улиц города Светлограда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2ИП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2ИП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инициативного проекта (Благоустройство городского кладбища № 1 на пересечении ул. Николаенко и ул. Шевченко в городе Светлограде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2ИП1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2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2ИП1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2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инициативного проекта (Приобретение коммунальной техники для уборки улиц города Светлограда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SИП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70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547,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3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SИП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70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547,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3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инициативного проекта (Благоустройство городского кладбища № 1 на пересечении ул. Николаенко и ул. Шевченко в городе Светлограде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SИП1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05,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9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SИП1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05,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9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Развитие систем коммунальной инфраструктуры, энергосбережение и повышение энергетической эффектив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2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18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747,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4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Актуализация схем теплоснабжения, водоснабжения и водоотвед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2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регистрацию и содержание объектов теплоснабжения, водоснабжения, водоотведения на территории округ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2 01 210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2 01 210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Мероприятия по энергосбережению и повышению энергетической эффектив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2 02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68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747,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9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энергосбережению и повышению энергетической эффектив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2 02 202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7,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4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2 02 202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7,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4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содержание и ремонт систем уличного освещ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2 02 204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18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20,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5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2 02 204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18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20,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5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Формирование современной городской сред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 874,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9,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Современная городская сред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 1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 874,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9,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проведения работ по благоустройству общественных территорий Петровского городского округ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 1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 836,4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2,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 общественной территории сквер им. Ю.А. Гагарина, расположенного по адресу: Ставропольский край, р-н Петровский, г.Светлоград, 50 метров на северо-восток от нежилого здания № 2а по ул.Николаенк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 1 01 206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 146,4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 1 01 206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 146,4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готовление проектно-сметной документации по благоустройству общественных территор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 1 01 2105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2,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 1 01 2105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2,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проведения работ по благоустройству дворовых территорий Петровского городского округ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 1 02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9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готовление проектно-сметной документации по благоустройству дворовых территор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 1 02 2105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9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 1 02 2105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9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жилищно-коммунального хозяй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 819,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948,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8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 819,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948,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8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Благоустройство Петровского городского округ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9,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проведения мероприятий по отлову и содержанию безнадзорных животных"</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5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9,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мероприятий при осуществлении деятельности по обращению с животными без владельце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5 7715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9,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5 7715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9,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4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 989,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948,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8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реализации Программ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4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 989,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948,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8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4 01 10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0,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5,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9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4 01 10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0,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5,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9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4 01 100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197,6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39,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4 01 100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197,6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39,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4 01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129,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569,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4 01 11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129,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569,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jc w:val="right"/>
              <w:rPr>
                <w:sz w:val="24"/>
                <w:szCs w:val="24"/>
              </w:rPr>
            </w:pPr>
            <w:r>
              <w:rPr>
                <w:sz w:val="24"/>
                <w:szCs w:val="24"/>
              </w:rPr>
              <w:t>50,0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4 01 206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4 01 206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административных зданий и иных имущественных объект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4 01 207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52,0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84,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7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4 01 207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5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4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4 01 207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91,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81,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5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4 01 208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1,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1,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4 01 208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1,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1,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разработке экологической документац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4 01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4 01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связанные с общегосударственным управлением</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4 01 211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4 01 211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нтрольно-счетная палата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932,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87,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4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932,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87,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4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932,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87,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4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932,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87,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4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13,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0,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5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9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7,5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4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32,4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8,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32,4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8,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итель Контрольно-счетной палаты муниципального образования и его заместител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6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19,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7,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2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6 00 10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6 00 10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6 00 100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78,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6 00 100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78,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равление по делам территорий администрации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 670,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994,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4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 479,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912,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3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167,5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210,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167,5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210,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167,5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210,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реализации Программ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1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167,5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210,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9</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1 10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2,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3,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0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1 100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2,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3,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0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1 100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225,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776,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4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1 1002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225,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776,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4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311,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01,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3</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266,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56,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4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266,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56,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4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Укрепление материально-технического оснащ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266,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56,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4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4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2,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4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2,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6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0,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6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0,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административных зданий и иных имущественных объекто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7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70,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64,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4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7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02,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70,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3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79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8,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4,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8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8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3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8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31</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разработке экологической документаци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2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9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2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гарантий муниципальных служащих в соответствии с законодательством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5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5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ИЛИЩНО-КОММУНАЛЬНОЕ ХОЗЯЙСТВ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190,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082,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4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190,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082,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4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0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190,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082,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47</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Благоустройство Петровского городского округ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692,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641,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26</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прочих мероприятий по благоустройству"</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3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61,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2,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3 204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3 204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жилищно-коммунального хозяйств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3 204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40,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1,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7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3 2046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40,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1,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7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ализация инициативных проектов на территории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895,8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447,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1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204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9,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2044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9,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инициативного проекта (Благоустройство пешеходной зоны по улице Советская в селе Благодатное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2ИП0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2ИП0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инициативного проекта (Благоустройство парковой зоны по ул. Советской, 16а (третий этап) в селе Высоцкое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2ИП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2ИП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инициативного проекта (Благоустройство детской площадки в центральном парке села Гофицкого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2ИП03</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1,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1,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2ИП03</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1,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1,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инициативного проекта (Ремонт пешеходных дорожек и оборудование освещения центральной аллеи в парковой зоне по ул. Почтовая в поселке Прикалаусский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2ИП06</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2ИП06</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инициативного проекта (Благоустройство детской игровой площадки и прилегающей к ней территории по ул. Мира, в селе Просянка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2ИП0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4,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4,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2ИП0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4,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4,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инициативного проекта (Благоустройство детских игровых площадок по ул. Красная, 55, ул. Школьная, 46 в селе Сухая Буйвола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2ИП0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2ИП0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инициативного проекта (Благоустройство пешеходной зоны по улице Советская в селе Благодатное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SИП0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77,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1,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1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SИП0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77,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1,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15</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инициативного проекта (Благоустройство парковой зоны по ул. Советской, 16а (третий этап) в селе Высоцкое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SИП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2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SИП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2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инициативного проекта (Благоустройство детской площадки в центральном парке села Гофицкого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SИП03</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79,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2,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SИП03</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79,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2,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инициативного проекта (Ремонт пешеходных дорожек и оборудование освещения центральной аллеи в парковой зоне по ул. Почтовая в поселке Прикалаусский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SИП06</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2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2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SИП06</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2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2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инициативного проекта (Благоустройство детской игровой площадки и прилегающей к ней территории по ул. Мира, в селе Просянка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SИП0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12,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12,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SИП0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12,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12,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инициативного проекта (Благоустройство детских игровых площадок по ул. Красная, 55, ул. Школьная, 46 в селе Сухая Буйвола Петровского городского округа Ставропольского кра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SИП0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67,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8,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4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SИП0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67,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8,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42</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8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34,6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11,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28</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инициативного проекта "Благоустройство земельного участка, расположенного по адресу: Ставропольский край, Петровский городской округ, село Константиновское, ул. Ледовского, земельный участок 2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8 2ИП1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11,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11,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8 2ИП1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11,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11,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инициативного проекта "Обустройство ступеней на земельном участке, расположенного по адресу: Ставропольский край, Петровский район, село Константиновское, ул. Ледовского, земельный участок 2в"</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8 2ИП18</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3,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8 2ИП18</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3,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Развитие систем коммунальной инфраструктуры, энергосбережение и повышение энергетической эффектив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2 00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498,5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40,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9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Мероприятия по энергосбережению и повышению энергетической эффективности"</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2 02 00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498,5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40,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9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содержание и ремонт систем уличного освещения</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2 02 204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498,5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40,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9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2 02 2047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498,5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40,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94</w:t>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990 466,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ind w:right="-111" w:hanging="0"/>
              <w:jc w:val="center"/>
              <w:rPr>
                <w:sz w:val="24"/>
                <w:szCs w:val="24"/>
              </w:rPr>
            </w:pPr>
            <w:r>
              <w:rPr>
                <w:sz w:val="24"/>
                <w:szCs w:val="24"/>
              </w:rPr>
              <w:t>1 242 470,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5</w:t>
            </w:r>
          </w:p>
        </w:tc>
      </w:tr>
    </w:tbl>
    <w:p>
      <w:pPr>
        <w:pStyle w:val="ConsNormal"/>
        <w:spacing w:lineRule="exact" w:line="240"/>
        <w:ind w:right="-46" w:hanging="0"/>
        <w:jc w:val="center"/>
        <w:rPr>
          <w:rFonts w:ascii="Times New Roman" w:hAnsi="Times New Roman" w:cs="Times New Roman"/>
          <w:sz w:val="28"/>
          <w:szCs w:val="28"/>
        </w:rPr>
      </w:pPr>
      <w:r>
        <w:br w:type="page"/>
      </w:r>
      <w:r>
        <w:rPr>
          <w:rFonts w:cs="Times New Roman" w:ascii="Times New Roman" w:hAnsi="Times New Roman"/>
          <w:sz w:val="28"/>
          <w:szCs w:val="28"/>
        </w:rPr>
        <w:t>Источники</w:t>
      </w:r>
    </w:p>
    <w:p>
      <w:pPr>
        <w:pStyle w:val="ConsNorma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финансирования дефицита бюджета городского округ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первое полугодие 2022 года</w:t>
      </w:r>
    </w:p>
    <w:p>
      <w:pPr>
        <w:pStyle w:val="ConsNorma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pPr>
      <w:r>
        <w:rPr>
          <w:rFonts w:cs="Times New Roman" w:ascii="Times New Roman" w:hAnsi="Times New Roman"/>
          <w:sz w:val="28"/>
          <w:szCs w:val="28"/>
        </w:rPr>
        <w:t>(тыс. рублей</w:t>
      </w:r>
      <w:r>
        <w:rPr/>
        <w:t>)</w:t>
      </w:r>
    </w:p>
    <w:tbl>
      <w:tblPr>
        <w:tblW w:w="14253" w:type="dxa"/>
        <w:jc w:val="left"/>
        <w:tblInd w:w="-5" w:type="dxa"/>
        <w:tblLayout w:type="fixed"/>
        <w:tblCellMar>
          <w:top w:w="0" w:type="dxa"/>
          <w:left w:w="108" w:type="dxa"/>
          <w:bottom w:w="0" w:type="dxa"/>
          <w:right w:w="108" w:type="dxa"/>
        </w:tblCellMar>
      </w:tblPr>
      <w:tblGrid>
        <w:gridCol w:w="7437"/>
        <w:gridCol w:w="3216"/>
        <w:gridCol w:w="1800"/>
        <w:gridCol w:w="1800"/>
      </w:tblGrid>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rPr>
            </w:pPr>
            <w:r>
              <w:rPr>
                <w:b w:val="false"/>
              </w:rPr>
              <w:t>Наименование</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Fonts w:cs="Times New Roman" w:ascii="Times New Roman" w:hAnsi="Times New Roman"/>
                <w:b w:val="false"/>
                <w:i w:val="false"/>
              </w:rPr>
              <w:t>Код бюджетной</w:t>
            </w:r>
          </w:p>
          <w:p>
            <w:pPr>
              <w:pStyle w:val="Heading2"/>
              <w:spacing w:before="0" w:after="0"/>
              <w:ind w:left="-108" w:right="-108" w:hanging="0"/>
              <w:jc w:val="center"/>
              <w:rPr/>
            </w:pPr>
            <w:r>
              <w:rPr>
                <w:rFonts w:cs="Times New Roman" w:ascii="Times New Roman" w:hAnsi="Times New Roman"/>
                <w:b w:val="false"/>
                <w:i w:val="false"/>
              </w:rPr>
              <w:t>классифик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Утвержде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Исполнено</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rPr>
            </w:pPr>
            <w:r>
              <w:rPr>
                <w:b w:val="false"/>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rFonts w:ascii="Times New Roman" w:hAnsi="Times New Roman" w:cs="Times New Roman"/>
                <w:b w:val="false"/>
                <w:b w:val="false"/>
                <w:i w:val="false"/>
                <w:i w:val="false"/>
              </w:rPr>
            </w:pPr>
            <w:r>
              <w:rPr>
                <w:rFonts w:cs="Times New Roman" w:ascii="Times New Roman" w:hAnsi="Times New Roman"/>
                <w:b w:val="false"/>
                <w:i w:val="fals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4</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rPr/>
            </w:pPr>
            <w:r>
              <w:rPr/>
              <w:t>Источники финансирования дефицита бюджетов</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highlight w:val="yellow"/>
              </w:rPr>
            </w:pPr>
            <w:r>
              <w:rPr/>
              <w:t>402 538,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87 672,91</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rPr>
                <w:bCs/>
              </w:rPr>
            </w:pPr>
            <w:r>
              <w:rPr>
                <w:bCs/>
              </w:rPr>
              <w:t>Изменение остатков средств на счетах по учету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604 01050000 00 000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highlight w:val="yellow"/>
              </w:rPr>
            </w:pPr>
            <w:r>
              <w:rPr/>
              <w:t>402 538,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87 672,91</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604 01050000 00 0000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highlight w:val="yellow"/>
              </w:rPr>
            </w:pPr>
            <w:r>
              <w:rPr/>
              <w:t>-2 595 5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 699 927,82</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604 01050200 00 0000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highlight w:val="yellow"/>
              </w:rPr>
            </w:pPr>
            <w:r>
              <w:rPr/>
              <w:t>-2 595 5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 699 927,82</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604 01050201 00 0000 5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highlight w:val="yellow"/>
              </w:rPr>
            </w:pPr>
            <w:r>
              <w:rPr/>
              <w:t>-2 595 5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 699 927,82</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062" w:leader="none"/>
              </w:tabs>
              <w:spacing w:lineRule="auto" w:line="240" w:before="0" w:after="0"/>
              <w:ind w:left="0" w:hanging="0"/>
              <w:rPr/>
            </w:pPr>
            <w:r>
              <w:rPr>
                <w:bCs/>
              </w:rPr>
              <w:t xml:space="preserve">Увеличение прочих остатков денежных средств </w:t>
            </w:r>
            <w:r>
              <w:rPr/>
              <w:t>бюджетов                              городских округов</w:t>
            </w:r>
            <w:r>
              <w:rPr>
                <w:bCs/>
              </w:rPr>
              <w:t xml:space="preserve"> </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ind w:left="-108" w:right="-108" w:hanging="0"/>
              <w:jc w:val="center"/>
              <w:rPr/>
            </w:pPr>
            <w:r>
              <w:rPr/>
              <w:t>604 01050201 04 0000 5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highlight w:val="yellow"/>
              </w:rPr>
            </w:pPr>
            <w:r>
              <w:rPr/>
              <w:t>-2 595 5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 699 927,82</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062" w:leader="none"/>
              </w:tabs>
              <w:spacing w:lineRule="auto" w:line="240" w:before="0" w:after="0"/>
              <w:ind w:left="0" w:hanging="0"/>
              <w:rPr>
                <w:bCs/>
              </w:rPr>
            </w:pPr>
            <w:r>
              <w:rPr>
                <w:bCs/>
              </w:rPr>
              <w:t>Уменьшение остатков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ind w:left="-108" w:right="-108" w:hanging="0"/>
              <w:jc w:val="center"/>
              <w:rPr/>
            </w:pPr>
            <w:r>
              <w:rPr/>
              <w:t>604 01050000 00 0000 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highlight w:val="yellow"/>
              </w:rPr>
            </w:pPr>
            <w:r>
              <w:rPr/>
              <w:t>2 999 863,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 787 600,73</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062" w:leader="none"/>
              </w:tabs>
              <w:spacing w:lineRule="auto" w:line="240" w:before="0" w:after="0"/>
              <w:ind w:left="0" w:hanging="0"/>
              <w:rPr>
                <w:bCs/>
              </w:rPr>
            </w:pPr>
            <w:r>
              <w:rPr>
                <w:bCs/>
              </w:rPr>
              <w:t>Уменьшение прочих остатков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ind w:left="-108" w:right="-108" w:hanging="0"/>
              <w:jc w:val="center"/>
              <w:rPr/>
            </w:pPr>
            <w:r>
              <w:rPr/>
              <w:t>604 01050200 00 0000 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highlight w:val="yellow"/>
              </w:rPr>
            </w:pPr>
            <w:r>
              <w:rPr/>
              <w:t>2 999 863,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 787 600,73</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062" w:leader="none"/>
              </w:tabs>
              <w:spacing w:lineRule="auto" w:line="240" w:before="0" w:after="0"/>
              <w:ind w:left="0" w:hanging="0"/>
              <w:rPr>
                <w:bCs/>
              </w:rPr>
            </w:pPr>
            <w:r>
              <w:rPr>
                <w:bCs/>
              </w:rPr>
              <w:t>Уменьшение прочих остатков денежных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ind w:left="-108" w:right="-108" w:hanging="0"/>
              <w:jc w:val="center"/>
              <w:rPr/>
            </w:pPr>
            <w:r>
              <w:rPr/>
              <w:t>604 01050201 00 0000 6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highlight w:val="yellow"/>
              </w:rPr>
            </w:pPr>
            <w:r>
              <w:rPr/>
              <w:t>2 999 863,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 787 600,73</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rPr/>
            </w:pPr>
            <w:r>
              <w:rPr/>
              <w:t>Уменьшение прочих остатков денежных средств бюджетов                              городских округ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604 01050201 04 0000 6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highlight w:val="yellow"/>
              </w:rPr>
            </w:pPr>
            <w:r>
              <w:rPr/>
              <w:t>2 999 863,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 787 600,73</w:t>
            </w:r>
          </w:p>
        </w:tc>
      </w:tr>
    </w:tbl>
    <w:p>
      <w:pPr>
        <w:pStyle w:val="ConsNonformat1"/>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ind w:right="-90" w:hanging="0"/>
        <w:jc w:val="both"/>
        <w:rPr/>
      </w:pPr>
      <w:r>
        <w:rPr/>
        <w:t xml:space="preserve">Управляющий делами администрации </w:t>
      </w:r>
    </w:p>
    <w:p>
      <w:pPr>
        <w:pStyle w:val="Normal"/>
        <w:shd w:fill="FFFFFF" w:val="clear"/>
        <w:spacing w:lineRule="exact" w:line="240" w:before="5" w:after="0"/>
        <w:ind w:right="-90" w:hanging="0"/>
        <w:jc w:val="both"/>
        <w:rPr/>
      </w:pPr>
      <w:r>
        <w:rPr/>
        <w:t xml:space="preserve">Петровского городского округа </w:t>
      </w:r>
    </w:p>
    <w:p>
      <w:pPr>
        <w:pStyle w:val="Normal"/>
        <w:shd w:fill="FFFFFF" w:val="clear"/>
        <w:spacing w:lineRule="exact" w:line="240" w:before="5" w:after="0"/>
        <w:ind w:right="-90" w:hanging="0"/>
        <w:jc w:val="both"/>
        <w:rPr/>
      </w:pPr>
      <w:r>
        <w:rPr/>
        <w:t>Ставропольского края</w:t>
        <w:tab/>
        <w:tab/>
        <w:tab/>
        <w:tab/>
        <w:t xml:space="preserve">                                                    </w:t>
        <w:tab/>
        <w:tab/>
        <w:t xml:space="preserve">                      Ю.В.Петрич</w:t>
      </w:r>
    </w:p>
    <w:sectPr>
      <w:type w:val="nextPage"/>
      <w:pgSz w:orient="landscape" w:w="16838" w:h="11906"/>
      <w:pgMar w:left="1985" w:right="567" w:gutter="0" w:header="0" w:top="1418" w:footer="0" w:bottom="1134"/>
      <w:pgNumType w:fmt="decimal"/>
      <w:formProt w:val="false"/>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Название Знак"/>
    <w:qFormat/>
    <w:rPr>
      <w:b/>
      <w:bCs/>
      <w:sz w:val="32"/>
      <w:szCs w:val="24"/>
    </w:rPr>
  </w:style>
  <w:style w:type="character" w:styleId="Style13">
    <w:name w:val="Текст выноски Знак"/>
    <w:qFormat/>
    <w:rPr>
      <w:rFonts w:ascii="Tahoma" w:hAnsi="Tahoma" w:cs="Tahoma"/>
      <w:sz w:val="16"/>
      <w:szCs w:val="16"/>
    </w:rPr>
  </w:style>
  <w:style w:type="character" w:styleId="Highlight">
    <w:name w:val="highlight"/>
    <w:basedOn w:val="Style11"/>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2">
    <w:name w:val="Основной текст с отступом 2 Знак"/>
    <w:qFormat/>
    <w:rPr>
      <w:sz w:val="28"/>
      <w:szCs w:val="28"/>
    </w:rPr>
  </w:style>
  <w:style w:type="character" w:styleId="Appleconvertedspace">
    <w:name w:val="apple-converted-space"/>
    <w:basedOn w:val="Style11"/>
    <w:qFormat/>
    <w:rPr/>
  </w:style>
  <w:style w:type="character" w:styleId="StrongEmphasis">
    <w:name w:val="Strong"/>
    <w:qFormat/>
    <w:rPr>
      <w:b/>
      <w:bCs/>
    </w:rPr>
  </w:style>
  <w:style w:type="character" w:styleId="Style14">
    <w:name w:val="Основной текст с отступом Знак"/>
    <w:qFormat/>
    <w:rPr>
      <w:rFonts w:ascii="Calibri" w:hAnsi="Calibri" w:cs="Calibri"/>
      <w:sz w:val="22"/>
      <w:szCs w:val="22"/>
      <w:lang w:val="ru-RU" w:bidi="ar-SA"/>
    </w:rPr>
  </w:style>
  <w:style w:type="character" w:styleId="7">
    <w:name w:val=" Знак Знак7"/>
    <w:qFormat/>
    <w:rPr>
      <w:rFonts w:ascii="Cambria" w:hAnsi="Cambria" w:eastAsia="Calibri" w:cs="Cambria"/>
      <w:b/>
      <w:bCs/>
      <w:kern w:val="2"/>
      <w:sz w:val="32"/>
      <w:szCs w:val="32"/>
      <w:lang w:val="ru-RU" w:eastAsia="ko-KR" w:bidi="ar-SA"/>
    </w:rPr>
  </w:style>
  <w:style w:type="character" w:styleId="21">
    <w:name w:val=" Знак Знак2"/>
    <w:qFormat/>
    <w:rPr>
      <w:b/>
      <w:bCs/>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22">
    <w:name w:val="Основной текст с отступом 2"/>
    <w:basedOn w:val="Normal"/>
    <w:qFormat/>
    <w:pPr>
      <w:spacing w:lineRule="auto" w:line="480" w:before="0" w:after="120"/>
      <w:ind w:left="283" w:hanging="0"/>
    </w:pPr>
    <w:rPr/>
  </w:style>
  <w:style w:type="paragraph" w:styleId="Xl75">
    <w:name w:val="xl75"/>
    <w:basedOn w:val="Normal"/>
    <w:qFormat/>
    <w:pPr>
      <w:pBdr>
        <w:bottom w:val="single" w:sz="8" w:space="0" w:color="000000"/>
        <w:right w:val="single" w:sz="8" w:space="0" w:color="000000"/>
      </w:pBdr>
      <w:spacing w:before="280" w:after="280"/>
      <w:jc w:val="both"/>
      <w:textAlignment w:val="top"/>
    </w:pPr>
    <w:rPr>
      <w:color w:val="000000"/>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Style19">
    <w:name w:val=" Знак"/>
    <w:basedOn w:val="Normal"/>
    <w:qFormat/>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Ñòèëü1"/>
    <w:basedOn w:val="Normal"/>
    <w:qFormat/>
    <w:pPr>
      <w:ind w:firstLine="720"/>
      <w:jc w:val="both"/>
    </w:pPr>
    <w:rPr>
      <w:rFonts w:cs="Calibri"/>
      <w:szCs w:val="20"/>
    </w:rPr>
  </w:style>
  <w:style w:type="paragraph" w:styleId="Style20">
    <w:name w:val="ЭЭГ"/>
    <w:basedOn w:val="Normal"/>
    <w:qFormat/>
    <w:pPr>
      <w:spacing w:lineRule="auto" w:line="360"/>
      <w:ind w:firstLine="720"/>
      <w:jc w:val="both"/>
    </w:pPr>
    <w:rPr>
      <w:sz w:val="24"/>
      <w:szCs w:val="24"/>
    </w:rPr>
  </w:style>
  <w:style w:type="paragraph" w:styleId="BodyTextIndent2">
    <w:name w:val="Body Text Indent 2"/>
    <w:basedOn w:val="Normal"/>
    <w:qFormat/>
    <w:pPr>
      <w:ind w:firstLine="851"/>
      <w:jc w:val="both"/>
    </w:pPr>
    <w:rPr>
      <w:sz w:val="24"/>
      <w:szCs w:val="20"/>
    </w:rPr>
  </w:style>
  <w:style w:type="paragraph" w:styleId="Msonormal">
    <w:name w:val="msonormal"/>
    <w:basedOn w:val="Normal"/>
    <w:qFormat/>
    <w:pPr>
      <w:spacing w:before="280" w:after="280"/>
    </w:pPr>
    <w:rPr>
      <w:sz w:val="24"/>
      <w:szCs w:val="24"/>
    </w:rPr>
  </w:style>
  <w:style w:type="paragraph" w:styleId="Xl68">
    <w:name w:val="xl68"/>
    <w:basedOn w:val="Normal"/>
    <w:qFormat/>
    <w:pPr>
      <w:spacing w:before="280" w:after="280"/>
    </w:pPr>
    <w:rPr>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8" w:space="0" w:color="000000"/>
        <w:bottom w:val="single" w:sz="8" w:space="0" w:color="000000"/>
      </w:pBdr>
      <w:spacing w:before="280" w:after="280"/>
    </w:pPr>
    <w:rPr>
      <w:rFonts w:ascii="Arial" w:hAnsi="Arial"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64">
    <w:name w:val="xl64"/>
    <w:basedOn w:val="Normal"/>
    <w:qFormat/>
    <w:pPr>
      <w:pBdr>
        <w:top w:val="single" w:sz="8" w:space="0" w:color="000000"/>
        <w:bottom w:val="single" w:sz="8" w:space="0" w:color="000000"/>
      </w:pBdr>
      <w:spacing w:before="280" w:after="280"/>
    </w:pPr>
    <w:rPr>
      <w:rFonts w:ascii="Arial" w:hAnsi="Arial" w:cs="Arial"/>
      <w:b/>
      <w:bCs/>
      <w:sz w:val="16"/>
      <w:szCs w:val="16"/>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2:00Z</dcterms:created>
  <dc:creator>Сергей Виктрович</dc:creator>
  <dc:description/>
  <cp:keywords/>
  <dc:language>en-US</dc:language>
  <cp:lastModifiedBy>user</cp:lastModifiedBy>
  <cp:lastPrinted>2022-07-19T13:28:00Z</cp:lastPrinted>
  <dcterms:modified xsi:type="dcterms:W3CDTF">2022-07-26T11:50:00Z</dcterms:modified>
  <cp:revision>3</cp:revision>
  <dc:subject/>
  <dc:title/>
</cp:coreProperties>
</file>