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ДМИНИСТРАЦИИ ПЕТРОВ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6 июл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118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тчет управления по делам территорий администрации Петровского городского округа Ставропольского края о проделанной работе за 2021 го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ссмотрев отчет управления по делам территорий администрации Петровского городского округа Ставропольского края о проделанной работе за 2021 год, администрация Петровского городского округа Ставропольского кра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инять к сведению отчет управления по делам территорий администрации Петровского городского округа Ставропольского края о проделанной работе за 2021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54" w:firstLine="709"/>
        <w:jc w:val="both"/>
        <w:rPr/>
      </w:pPr>
      <w:r>
        <w:rPr/>
        <w:t>2. Управлению по делам территорий администрации Петровского городского округа Ставропольского края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нять меры по улучшению качества проводимых мероприятий, направленных на благоустройство территорий сельских населённых пунктов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вышать качество и уровень оперативности в обслуживании уличного освещения сельских населённых пунктов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существлять реализацию инициативных проектов в 2022 году в полном объёме и в запланированный срок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одолжать работу с осужденными к отбыванию наказания в виде обязательных работ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беспечить организацию и проведение ярмарок на территории сельских населенных пун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Настоящее постановление «Отчет управления по делам территорий администрации Петровского городского округа Ставропольского края о проделанной работе за 2021 год» вступает в силу со дня его подписания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ременно исполняющий полномочия главы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авропольского края, первый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меститель главы администрации –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муниципального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озяйства администрации</w:t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>
          <w:rFonts w:eastAsia="Calibri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вропольского края</w:t>
        <w:tab/>
        <w:tab/>
        <w:tab/>
        <w:tab/>
        <w:tab/>
        <w:t xml:space="preserve">                             А.И.Бабыкин</w:t>
      </w:r>
    </w:p>
    <w:p>
      <w:pPr>
        <w:pStyle w:val="TextBody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Spacing"/>
        <w:spacing w:lineRule="exact" w:line="24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16:00Z</dcterms:created>
  <dc:creator>Глина</dc:creator>
  <dc:description/>
  <cp:keywords/>
  <dc:language>en-US</dc:language>
  <cp:lastModifiedBy>Федорян Наталья Васильевна</cp:lastModifiedBy>
  <cp:lastPrinted>2022-07-26T13:16:00Z</cp:lastPrinted>
  <dcterms:modified xsi:type="dcterms:W3CDTF">2022-07-26T12:25:00Z</dcterms:modified>
  <cp:revision>3</cp:revision>
  <dc:subject/>
  <dc:title>П О С Т А Н О В Л Е Н И Е</dc:title>
</cp:coreProperties>
</file>