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5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14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с кадастровым номером 26:08:040514:50 по адресу: Ставропольский край, Петровский район,                        г. Светлоград, ул. Комсомольская, дом 58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Кужба Людмилы Николаевны от 21.06.2022      вх. № 10-1092, заключение общества с ограниченной ответственностью «Архпроектстрой» о допустимости отклонения от предельных параметров разрешенного строительства, реконструкции объектов капитального строительства, выписку из Единого государственного реестра недвижимости об объекте недвижимости от 21.06.2022 № КУВИ-001/2022-99773921, распоряжение главы Петровского городского округа Ставропольского края от 30 июня 2022 г. № 37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4:50 по адресу: Ставропольский край, Петровский район,                        г. Светлоград, ул. Комсомольская, дом 58а», опубликование в газете «Вестник Петровского городского округа» от 01 июля 2022 г. № 34, протокол публичных слушаний от 12 июля 2022 г., заключение о результатах публичных слушаний от 12 июл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 (зона ОД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Кужба Людмиле Николаевне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415 кв.м, с кадастровым номером 26:08:040514:50, по адресу: Ставропольский край, Петровский район,                        г. Светлоград, ул. Комсомольская, дом 58а</w:t>
      </w:r>
      <w:r>
        <w:rPr>
          <w:color w:val="000000"/>
          <w:sz w:val="28"/>
          <w:szCs w:val="28"/>
        </w:rPr>
        <w:t>, с видом разрешенного использования: для индивидуального жилищного строительства; магазины (далее – земельный участок)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еконструкции нежилого здания «Магазин» от северо-восточной границы  земельного участка с 6,00 метров до 0,0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еконструкции нежилого здания «Магазин» от границы с земельным участком из земель населенных пунктов площадью 12602 кв.м, с кадастровым номером 26:08:040514:964, по адресу: Российская Федерация, Ставропольский край, Петровский район,       г. Светлоград, ул. Комсомольская, 58, с 6,00 метров до 0,0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left="-1418" w:right="1274" w:hanging="0"/>
        <w:jc w:val="both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5:00Z</dcterms:created>
  <dc:creator>11</dc:creator>
  <dc:description/>
  <cp:keywords/>
  <dc:language>en-US</dc:language>
  <cp:lastModifiedBy>user</cp:lastModifiedBy>
  <cp:lastPrinted>2022-07-18T09:05:00Z</cp:lastPrinted>
  <dcterms:modified xsi:type="dcterms:W3CDTF">2022-07-22T13:24:00Z</dcterms:modified>
  <cp:revision>3</cp:revision>
  <dc:subject/>
  <dc:title/>
</cp:coreProperties>
</file>