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15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6:491 по адресу: Российская Федерация, Ставропольский край, Петровский городской округ, г. Светлоград, ул. 9 Января, з/у 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Лях Владимира Николаевича от 21.06.2022 вх.   № 10-1089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1.06.2022 № КУВИ-001/2022-99773921, от 22.06.2022 № КУВИ-001/2022-100540620, распоряжение главы Петровского городского округа Ставропольского края от 30 июня 2022 г. № 3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6:491 по адресу: Российская Федерация, Ставропольский край, Петровский городской округ, г. Светлоград, ул. 9 Января, з/у 57», опубликование в газете «Вестник Петровского городского округа» от 01 июля 2022 г. № 34 (289), протокол публичных слушаний от 12 июля 2022 г., заключение о результатах публичных слушаний от 12 ию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Лях Владимиру Николаевичу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936 кв.м, с кадастровым номером 26:08:041056:491, по адресу: Российская Федерация, Ставропольский край, Петровский городской округ, г. Светлоград, ул. 9 Января, з/у 57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86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ение минимального отступа при реконструкции объекта недвижимости «Жилой дом» от границы с земельным участком из земель населенных пунктов площадью 1220 кв.м, с кадастровым номером 26:08:041056:492, по адресу: Российская Федерация, Ставропольский край, Петровский городской округ, г. Светлоград, ул. 9 Января, з/у 59, с 3,00 метров до 1,0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е минимального отступа при реконструкции объекта недвижимости «Жилой дом» от границы с земельным участком из земель населенных пунктов площадью 337 кв.м, с кадастровым номером 26:08:041056:30, по адресу: Ставропольский край, Петровский район,            г. Светлоград, ул. 9 Января, дом 55, с 3,00 метров до 1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движимости «Жилой дом» от земель, государственная собственность на которые не разграничена, с юго-западной стороны с 3,00 метров до 1,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8:00Z</dcterms:created>
  <dc:creator>11</dc:creator>
  <dc:description/>
  <cp:keywords/>
  <dc:language>en-US</dc:language>
  <cp:lastModifiedBy>user</cp:lastModifiedBy>
  <cp:lastPrinted>2022-07-18T08:58:00Z</cp:lastPrinted>
  <dcterms:modified xsi:type="dcterms:W3CDTF">2022-07-22T13:25:00Z</dcterms:modified>
  <cp:revision>3</cp:revision>
  <dc:subject/>
  <dc:title/>
</cp:coreProperties>
</file>