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р-н Петровский, с. Высоцкое, ул. Советская, 12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3" w:firstLine="708"/>
        <w:jc w:val="both"/>
        <w:rPr/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на 2022 год, утвержденным решением Совета депутатов Петровского городского округа Ставропольского края от 16 декабря 2021 г. № 142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1. Приватизировать находящееся в собственности Петровского городского округа Ставропольского края имущество: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: нежилое, наименование: здание администрации, площадь 120 кв.м, кадастровый номер 26:08:080614:93, количество этажей 1, адрес: Ставропольский край, р-н Петровский, с. Высоцкое, ул. Советская, д. 12;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категории земель населенных пунктов, вид разрешенного использования: для размещения административных зданий, кадастровый номер 26:08:080614:71, площадь 286 кв.м, адрес: Ставропольский край, р-н Петровский, с. Высоцкое, ул. Советская, 12, ограничения в использовании: часть земельного участка площадью 52 кв. м  расположена в зоне с особыми условиями использования территорий – охранной зоне инженерных коммуникаций, </w:t>
      </w:r>
      <w:r>
        <w:rPr>
          <w:color w:val="000000"/>
          <w:sz w:val="28"/>
          <w:szCs w:val="28"/>
        </w:rPr>
        <w:t>зоне охраны искусственных объектов</w:t>
      </w:r>
      <w:r>
        <w:rPr>
          <w:sz w:val="28"/>
          <w:szCs w:val="28"/>
        </w:rPr>
        <w:t>, реестровый номер границы: 26:08-6.715 (далее - муниципальное имущество)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Петровского городск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городского округа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Ставропольского края   </w:t>
      </w:r>
      <w:r>
        <w:rPr>
          <w:sz w:val="28"/>
          <w:szCs w:val="28"/>
        </w:rPr>
        <w:t xml:space="preserve">                                                                     А.И.Бабыкин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4:00Z</dcterms:created>
  <dc:creator>а</dc:creator>
  <dc:description/>
  <cp:keywords/>
  <dc:language>en-US</dc:language>
  <cp:lastModifiedBy>алексей</cp:lastModifiedBy>
  <cp:lastPrinted>2020-07-01T16:42:00Z</cp:lastPrinted>
  <dcterms:modified xsi:type="dcterms:W3CDTF">2022-08-15T07:10:00Z</dcterms:modified>
  <cp:revision>15</cp:revision>
  <dc:subject/>
  <dc:title>П О С Т А Н О В Л Е Н И Е</dc:title>
</cp:coreProperties>
</file>