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Гофицкое, в районе кафе «Екатерина», ул. Виноградная, 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- назначение: гидротехническое сооружение, наименование: дамба и водовыпуск пруда «Черкесский», площадь застройки 1680 кв.м, кадастровый номер 26:08:090301:66, адрес: Ставропольский край, р-н Петровский, с. Гофицкое, в районе кафе «Екатерина», ул. Виноградная, 1  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16:00Z</dcterms:modified>
  <cp:revision>14</cp:revision>
  <dc:subject/>
  <dc:title>П О С Т А Н О В Л Е Н И Е</dc:title>
</cp:coreProperties>
</file>