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1 авгус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2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р-н Петровский, с. Константиновско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83" w:firstLine="708"/>
        <w:jc w:val="both"/>
        <w:rPr/>
      </w:pPr>
      <w:r>
        <w:rPr>
          <w:szCs w:val="28"/>
        </w:rPr>
        <w:t>В соответствии с Федеральным законом от 21 декабря 2001 года         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. № 23 (с изменениями), Прогнозным планом (программой) приватизации муниципального имущества Петровского городского округа Ставропольского края на 2022 год, утвержденным решением Совета депутатов Петровского городского округа Ставропольского края от 16 декабря 2021 г. № 142 (с изменениями)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1. Приватизировать находящееся в собственности Петровского городского округа Ставропольского края имущество:</w:t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- назначение: сооружение, наименование: гидротехническое сооружение в виде дамбы и водовыпуска пруда «Калужский», объем 2547 куб.м, кадастровый номер 26:08:000000:1296, адрес: Ставропольский край, р-н Петровский, с. Константиновское  (далее - муниципальное имущество)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муниципального имущества – продажа в электронной форме одним лотом на аукционе, открытом по составу участников и открытом по форме подачи предложения о це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установить начальную цену продажи муниципального имущества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срочка платежа не пред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Петровского городского округа Ставропольского края организовать продажу муниципального имущества в электронной форме на аукционе в соответствии с пунктом 2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</w:t>
      </w:r>
      <w:r>
        <w:rPr>
          <w:rStyle w:val="FontStyle15"/>
          <w:sz w:val="28"/>
          <w:szCs w:val="28"/>
        </w:rPr>
        <w:t xml:space="preserve">публиковать настоящее постановление в газете «Вестник Петровского городского округа» и разместить на официальном сайте администрации городского округа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, а также разместить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 xml:space="preserve">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 –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хозяйства администрации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 xml:space="preserve">Ставропольского края   </w:t>
      </w:r>
      <w:r>
        <w:rPr>
          <w:sz w:val="28"/>
          <w:szCs w:val="28"/>
        </w:rPr>
        <w:t xml:space="preserve">                                                                     А.И.Бабы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4:00Z</dcterms:created>
  <dc:creator>а</dc:creator>
  <dc:description/>
  <cp:keywords/>
  <dc:language>en-US</dc:language>
  <cp:lastModifiedBy>алексей</cp:lastModifiedBy>
  <cp:lastPrinted>2020-07-01T16:42:00Z</cp:lastPrinted>
  <dcterms:modified xsi:type="dcterms:W3CDTF">2022-08-15T07:18:00Z</dcterms:modified>
  <cp:revision>13</cp:revision>
  <dc:subject/>
  <dc:title>П О С Т А Н О В Л Е Н И Е</dc:title>
</cp:coreProperties>
</file>