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р-н Петровский, г. Светлоград, ул. Пушкина, д. 10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2 год, утвержденным решением Совета депутатов Петровского городского округа Ставропольского края от 16 декабря 2021 г. № 142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: нежилое, наименование: здание, площадь 159,4 кв.м, кадастровый номер 26:08:040616:200, количество этажей 1, адрес: Ставропольский край, р-н Петровский, г. Светлоград, ул. Пушкина, д. 10а.</w:t>
      </w:r>
    </w:p>
    <w:p>
      <w:pPr>
        <w:pStyle w:val="ConsPlusNonformat"/>
        <w:widowControl/>
        <w:ind w:right="-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категории земель населенных пунктов, вид разрешенного использования: земли под административно-управленческими и общественными объектами, кадастровый номер 26:08:040616:156, площадь 242 кв.м, адрес: установлено относительно ориентира, расположенного в границах участка, ориентир нежилое здание, почтовый адрес ориентира: край Ставропольский, р-н Петровский, г. Светлоград, ул. Пушкина, 10а, ограничения в использовании: часть земельного участка площадью 4 кв.м расположена в водоохранной зоне балки Должанская, реестровый номер границы: 26.08.2.33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ое имущество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городск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   </w:t>
      </w:r>
      <w:r>
        <w:rPr>
          <w:sz w:val="28"/>
          <w:szCs w:val="28"/>
        </w:rPr>
        <w:t xml:space="preserve">                                                                     А.И.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4:00Z</dcterms:created>
  <dc:creator>а</dc:creator>
  <dc:description/>
  <cp:keywords/>
  <dc:language>en-US</dc:language>
  <cp:lastModifiedBy>алексей</cp:lastModifiedBy>
  <cp:lastPrinted>2020-07-01T16:42:00Z</cp:lastPrinted>
  <dcterms:modified xsi:type="dcterms:W3CDTF">2022-08-15T07:12:00Z</dcterms:modified>
  <cp:revision>12</cp:revision>
  <dc:subject/>
  <dc:title>П О С Т А Н О В Л Е Н И Е</dc:title>
</cp:coreProperties>
</file>