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>25 августа 2022</w:t>
        <w:tab/>
        <w:t>г. Светлоград</w:t>
        <w:tab/>
        <w:t>№ 1357</w:t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в постановление администрации Петровского городского округа Ставропольского края от </w:t>
      </w:r>
      <w:r>
        <w:rPr>
          <w:sz w:val="28"/>
          <w:szCs w:val="28"/>
        </w:rPr>
        <w:t>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                 от 18 декабря 2019 года № 2573, от 01 декабря 2020 года № 1691, от 05 апреля 2021 года № 540, от 18 июня 2021 года № 997, от 09 сентября 2021 года        № 1480, от 14 октября 2021 года № 1653, от 02 февраля 2022 года № 99,           от 23 мая 2022 года № 771, от 22 июня 2022 года № 937)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В составе комиссии по распределению и установлению надбавок за сложность, напряженность и высокие достижения в труде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-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1. Исключить из состава комиссии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2. Указать новую должность в составе комиссии члена комиссии Петрича Юрия Викторовича – управляющий делами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, заместитель председателя комисс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</w:rPr>
        <w:t xml:space="preserve">составе </w:t>
      </w:r>
      <w:r>
        <w:rPr>
          <w:sz w:val="28"/>
          <w:szCs w:val="28"/>
        </w:rPr>
        <w:t>комиссии по установлению трудового стажа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-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2.1. Исключить из состава комиссии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2. Указать новую должность в составе комиссии члена комиссии Петрича Юрия Викторовича – управляющий делами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, заместитель председателя комисс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bookmarkEnd w:id="0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1"/>
        <w:spacing w:lineRule="exact" w:line="240"/>
        <w:ind w:right="-2" w:hanging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  <w:bookmarkStart w:id="1" w:name="_Hlk109032374"/>
      <w:bookmarkStart w:id="2" w:name="_Hlk109032374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5:00Z</dcterms:created>
  <dc:creator>1</dc:creator>
  <dc:description/>
  <cp:keywords/>
  <dc:language>en-US</dc:language>
  <cp:lastModifiedBy>Федорян Наталья Васильевна</cp:lastModifiedBy>
  <cp:lastPrinted>2022-08-25T16:25:00Z</cp:lastPrinted>
  <dcterms:modified xsi:type="dcterms:W3CDTF">2022-08-26T06:28:00Z</dcterms:modified>
  <cp:revision>3</cp:revision>
  <dc:subject/>
  <dc:title/>
</cp:coreProperties>
</file>