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3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478</w:t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0614:26  по адресу: Ставропольский край, Петровский район,                        г. Светлоград, ул. Бассейная, № 18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Ткаченко Марии Николаевны от 17.08.2022       вх. № 10-1476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ов капитального строительства, выписку из Единого государственного реестра недвижимости об объекте недвижимости от 18.08.2022 № КУВИ-002/2022-142217458, распоряжение главы Петровского городского округа Ставропольского края от 24 августа 2022 г. № 4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4:26 по адресу: Ставропольский край, Петровский район,                        г. Светлоград, ул. Бассейная, № 182», опубликование в газете «Вестник Петровского городского округа» от 26 августа 2022г. № 44 (299), протокол публичных слушаний от 06 сентября 2022г., заключение о результатах публичных слушаний от 06 сентября 2022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Ткаченко Марии Николаевне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814 кв.м, с кадастровым номером 26:08:040614:26, по адресу: Ставропольский край, Петровский район,                        г. Светлоград, ул. Бассейная, № 182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951 кв.м, с кадастровым номером 26:08:040614:1, по адресу: Ставропольский край, Петровский район,                         г. Светлоград, ул. Бассейная, 180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867 кв.м, с кадастровым номером 26:08:040614:27, по адресу: Ставропольский край, Петровский район,                       г. Светлоград, ул. Бассейная, № 184, с 3,00 метров до 1,65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right="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0:00Z</dcterms:created>
  <dc:creator>11</dc:creator>
  <dc:description/>
  <cp:keywords/>
  <dc:language>en-US</dc:language>
  <cp:lastModifiedBy>Федорян Наталья Васильевна</cp:lastModifiedBy>
  <cp:lastPrinted>2022-09-14T09:40:00Z</cp:lastPrinted>
  <dcterms:modified xsi:type="dcterms:W3CDTF">2022-09-16T10:47:00Z</dcterms:modified>
  <cp:revision>3</cp:revision>
  <dc:subject/>
  <dc:title/>
</cp:coreProperties>
</file>