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76" w:leader="none"/>
        </w:tabs>
        <w:rPr/>
      </w:pPr>
      <w:r>
        <w:rPr>
          <w:b/>
          <w:bCs/>
          <w:sz w:val="32"/>
          <w:szCs w:val="32"/>
        </w:rPr>
        <w:tab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сен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4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рядок установления особого противопожарного режима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3 марта 2019 г. № 562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, 98, 98.2 Лесного кодекса Российской Федерации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прилагаемые изменения, которые вносятся в </w:t>
      </w:r>
      <w:r>
        <w:rPr>
          <w:rFonts w:eastAsia="Calibri"/>
          <w:sz w:val="28"/>
          <w:szCs w:val="28"/>
          <w:lang w:eastAsia="en-US"/>
        </w:rPr>
        <w:t>Порядок установления особого противопожарного режима на территории Петровского городского округа Ставропольского края, утвержденный</w:t>
      </w:r>
      <w:r>
        <w:rPr>
          <w:sz w:val="28"/>
          <w:szCs w:val="28"/>
          <w:lang w:eastAsia="en-US"/>
        </w:rPr>
        <w:t xml:space="preserve"> постановлением администрации Петровского городского округа Ставропольского края от      13 марта 2019 г. № 562 «О порядке установления особого противопожарного режима на территории Петровского городского округа Ставропольского края» (в редакции от 24 ноября 2021 г. № 184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 в газете «Вестник Петровского городского округа»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етровского городского округ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главы администрации - начальник управления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13 марта 2019 г. № 562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ред. от 13 сентября 2022 г. № 148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торые вносятся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установления особого противопожарного режима на территории Петровского городского округа Ставропольского края, утвержденный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13 марта 2019 г. № 562 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 В подпункте 1.2. пункта 1 раздела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«Порядка реализации комплекса мероприятий, направленных на стабилизацию оперативной обстановки с пожарами и последствий от них» слова «отдела надзорной деятельности и профилактической работы управления надзорной деятельности и профилактической работы Главного управления Министерства Российской Федерации по гражданской обороне, чрезвычайным ситуациям и ликвидации последствий стихийных бедствий по Ставропольскому краю (по Петровскому городскому округу) (по согласованию)» заменить словами «</w:t>
      </w:r>
      <w:r>
        <w:rPr>
          <w:rFonts w:eastAsia="Calibri"/>
          <w:sz w:val="28"/>
          <w:szCs w:val="22"/>
          <w:lang w:eastAsia="zh-CN" w:bidi="en-US"/>
        </w:rPr>
        <w:t>отдела надзорной деятельности и профилактической работы по Петровскому городскому округу управления надзорной деятельности и профилактической работы Главного управления Министерства Российской Федерации по гражданской обороне, чрезвычайным ситуациям и ликвидации последствий стихийных бедствий по Ставропольскому краю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здел V «Перечень дополнительных требований пожарной безопасности, действующих в период особого противопожарного режима на территории Петровского городского округа Ставропольского края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V. Перечень дополнительных требований пожарной безопасности, действующих в период особого противопожарного режима на территории Петровского городского округа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 период действия особого противопожарного режим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Запретить р</w:t>
      </w:r>
      <w:r>
        <w:rPr>
          <w:rFonts w:eastAsia="Calibri"/>
          <w:sz w:val="28"/>
          <w:szCs w:val="22"/>
          <w:lang w:eastAsia="zh-CN" w:bidi="en-US"/>
        </w:rPr>
        <w:t>азведение костров, сжигание твердых бытовых отходов, мусора на территориях садоводческих и огороднических товариществ, на землях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zh-CN" w:bidi="en-US"/>
        </w:rPr>
        <w:t>1.2. Запретить приготовление пищи на открытом огне, углях, в том числе с использованием мангалов и иных приспособлений для тепловой обработки пищи с помощью открытого огня (за исключением приготовления и приема пищи в специально отведенных зонах, предусмотренных на территориях поселений и городских округов, а также на территориях объектов общественного питания (ресторанов, кафе, баров, столовых, пиццериях, кофейнях, пельменных, блинных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zh-CN" w:bidi="en-US"/>
        </w:rPr>
        <w:t>1.3. Запретить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zh-CN" w:bidi="en-US"/>
        </w:rPr>
        <w:t>1.4. Запретить в границах полос отвода и придорожных полосах автомобильных дорог в границах полос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zh-CN" w:bidi="en-US"/>
        </w:rPr>
        <w:t>1.5. Запретить использование пиротехнических изделий независимо от класса по степени потенциальной опасности (за исключение случаев, когда применение пиротехнических изделий осуществляется специализированными организациями, имеющими соответствующее разрешение (лицензию) на данный вид деятельности).»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Ю.В.Петри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pacing w:val="-1"/>
      <w:w w:val="93"/>
      <w:lang w:val="ru-RU" w:bidi="ar-SA"/>
    </w:rPr>
  </w:style>
  <w:style w:type="character" w:styleId="WW8Num1z1">
    <w:name w:val="WW8Num1z1"/>
    <w:qFormat/>
    <w:rPr>
      <w:spacing w:val="-1"/>
      <w:w w:val="94"/>
      <w:lang w:val="ru-RU" w:bidi="ar-SA"/>
    </w:rPr>
  </w:style>
  <w:style w:type="character" w:styleId="WW8Num1z2">
    <w:name w:val="WW8Num1z2"/>
    <w:qFormat/>
    <w:rPr>
      <w:rFonts w:ascii="Arial" w:hAnsi="Arial" w:eastAsia="Arial" w:cs="Arial"/>
      <w:spacing w:val="-1"/>
      <w:w w:val="98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107" w:after="0"/>
      <w:ind w:left="100" w:firstLine="712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6:00Z</dcterms:created>
  <dc:creator>Admin</dc:creator>
  <dc:description/>
  <cp:keywords/>
  <dc:language>en-US</dc:language>
  <cp:lastModifiedBy>Федорян Наталья Васильевна</cp:lastModifiedBy>
  <cp:lastPrinted>2022-09-14T09:36:00Z</cp:lastPrinted>
  <dcterms:modified xsi:type="dcterms:W3CDTF">2022-09-14T08:14:00Z</dcterms:modified>
  <cp:revision>3</cp:revision>
  <dc:subject/>
  <dc:title>ПОСТАНОВЛЕНИЕ</dc:title>
</cp:coreProperties>
</file>