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ubtitle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1551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и первичных мер пожарной безопасности в границах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нформацию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и первичных мер пожарной безопасности в границах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нять к сведению информацию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и первичных мер пожарной безопасности в границах Петровского городского округа Ставропольского кра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>2. Должностным лицам администрации Петровского городского округа Ставропольского края, отделам и органам администрации Петровского городского округа Ставропольского края, уполномоченным на решение задач в области предупреждения и ликвидации чрезвычайных ситуаций и обеспечения первичных мер пожарной безопасности в Петровском городском округе Ставропольского края, а также организациям, расположенным на территории Петровского городского округа Ставропольского края:</w:t>
      </w:r>
    </w:p>
    <w:p>
      <w:pPr>
        <w:pStyle w:val="2"/>
        <w:ind w:firstLine="720"/>
        <w:rPr>
          <w:szCs w:val="28"/>
        </w:rPr>
      </w:pPr>
      <w:r>
        <w:rPr/>
        <w:t xml:space="preserve">2.1. Продолжить </w:t>
      </w:r>
      <w:r>
        <w:rPr>
          <w:szCs w:val="28"/>
        </w:rPr>
        <w:t>активную работу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2"/>
        <w:ind w:firstLine="720"/>
        <w:rPr/>
      </w:pPr>
      <w:r>
        <w:rPr>
          <w:szCs w:val="28"/>
        </w:rPr>
        <w:t>2.2. Обеспечить неукоснительное выполнение протокольных поручений, данных на заседаниях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(далее - комиссия), а также своевременное предоставление в комиссию отчетной информации о выполненных протокольных поручениях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3. Контроль за выполнением настоящего постановления возложить на временно исполняющего полномочия главы Петровского городского округа Ставропольского края,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Петровского городского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В.П.Сухомлинова</w:t>
      </w:r>
    </w:p>
    <w:p>
      <w:pPr>
        <w:pStyle w:val="Style19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9:00Z</dcterms:created>
  <dc:creator>Кабинет 48</dc:creator>
  <dc:description/>
  <cp:keywords/>
  <dc:language>en-US</dc:language>
  <cp:lastModifiedBy>Федорян Наталья Васильевна</cp:lastModifiedBy>
  <cp:lastPrinted>2022-09-28T08:39:00Z</cp:lastPrinted>
  <dcterms:modified xsi:type="dcterms:W3CDTF">2022-09-28T06:38:00Z</dcterms:modified>
  <cp:revision>3</cp:revision>
  <dc:subject/>
  <dc:title>П О С Т А Н О В Л Е Н И Е</dc:title>
</cp:coreProperties>
</file>