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9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г. Светлоград, улица Ленина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2 год, утвержденным решением Совета депутатов Петровского городского округа Ставропольского края от 16 декабря 2021 г. № 142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- назначение: нежилое, наименование: помещение, площадь 48,8 кв.м, кадастровый номер 26:08:040514:945, тип этажа - подвал, адрес: Российская Федерация, Ставропольский край, р-н Петровский, город Светлоград, улица Ленина, 26 (далее - муниципальное имущество).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 и окружающей среды администрации Петровского городского округа Ставропольского края Ковтуна В.Б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Первый заместитель главы администрации –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2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Ставропольского края  </w:t>
      </w:r>
      <w:r>
        <w:rPr>
          <w:sz w:val="28"/>
          <w:szCs w:val="28"/>
        </w:rPr>
        <w:t xml:space="preserve">                                                              В.П.Сухомлинова</w:t>
      </w:r>
    </w:p>
    <w:p>
      <w:pPr>
        <w:pStyle w:val="2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1:00Z</dcterms:created>
  <dc:creator>а</dc:creator>
  <dc:description/>
  <cp:keywords/>
  <dc:language>en-US</dc:language>
  <cp:lastModifiedBy>алексей</cp:lastModifiedBy>
  <cp:lastPrinted>2022-09-28T15:54:00Z</cp:lastPrinted>
  <dcterms:modified xsi:type="dcterms:W3CDTF">2022-09-29T07:47:00Z</dcterms:modified>
  <cp:revision>19</cp:revision>
  <dc:subject/>
  <dc:title>П О С Т А Н О В Л Е Н И Е</dc:title>
</cp:coreProperties>
</file>