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3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П О С Т А Н О В Л Е Н И Е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ПЕТРОВСКОГО ГОРОДСКОГО ОКРУГ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октяб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6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изнании утратившим силу постановления администрации Петровского городского округа Ставропольского края от 29 июня 2022 г. № 1020 «Об установлении дополнительных требований пожарной безопасности на территории Петровского городского округа Ставропольского края на время действия особого противопожарного режима на территории Ставропольского края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кончанием особого противопожарного режима на территории Ставропольского края, установленного постановлением Правительства Ставропольского края от 20 июня 2022 г. № 338-п «Об установлении на территории Ставропольского края особого противопожарного режима», администрация Петро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Петровского городского округа Ставропольского края </w:t>
      </w:r>
      <w:r>
        <w:rPr>
          <w:rFonts w:eastAsia="Calibri"/>
          <w:sz w:val="28"/>
          <w:szCs w:val="28"/>
          <w:lang w:eastAsia="en-US"/>
        </w:rPr>
        <w:t xml:space="preserve">от 29 июня 2022 г.     № 1020 </w:t>
      </w:r>
      <w:r>
        <w:rPr>
          <w:sz w:val="28"/>
          <w:szCs w:val="28"/>
        </w:rPr>
        <w:t>«Об установлении дополнительных требований пожарной безопасности на территории Петровского городского округа Ставропольского края на время действия особого противопожарного режима на территории Ставропольского края»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хозяйства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Style16"/>
        <w:spacing w:lineRule="exact" w:line="240"/>
        <w:ind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6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48:00Z</dcterms:created>
  <dc:creator>Admin</dc:creator>
  <dc:description/>
  <cp:keywords/>
  <dc:language>en-US</dc:language>
  <cp:lastModifiedBy>Федорян Наталья Васильевна</cp:lastModifiedBy>
  <cp:lastPrinted>2022-10-07T07:47:00Z</cp:lastPrinted>
  <dcterms:modified xsi:type="dcterms:W3CDTF">2022-10-10T07:18:00Z</dcterms:modified>
  <cp:revision>3</cp:revision>
  <dc:subject/>
  <dc:title>ПОСТАНОВЛЕНИЕ</dc:title>
</cp:coreProperties>
</file>