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87"/>
        <w:gridCol w:w="3658"/>
      </w:tblGrid>
      <w:tr>
        <w:trPr>
          <w:trHeight w:val="187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ктября 2022 г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76" w:before="0" w:after="200"/>
              <w:ind w:left="3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0" w:after="0"/>
              <w:ind w:left="22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б утверждении Порядка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соответствии со статьями 21 и 34.2 части первой Налогового кодекса Российской Федерации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right="85" w:hanging="0"/>
        <w:jc w:val="center"/>
        <w:outlineLvl w:val="0"/>
        <w:rPr>
          <w:sz w:val="28"/>
          <w:szCs w:val="28"/>
        </w:rPr>
      </w:pPr>
      <w:bookmarkStart w:id="0" w:name="P37"/>
      <w:bookmarkStart w:id="1" w:name="_GoBack"/>
      <w:bookmarkEnd w:id="0"/>
      <w:bookmarkEnd w:id="1"/>
      <w:r>
        <w:rPr>
          <w:sz w:val="28"/>
          <w:szCs w:val="28"/>
        </w:rPr>
        <w:t>Утвержден</w:t>
      </w:r>
    </w:p>
    <w:p>
      <w:pPr>
        <w:pStyle w:val="ConsPlusNormal1"/>
        <w:tabs>
          <w:tab w:val="clear" w:pos="708"/>
          <w:tab w:val="left" w:pos="5245" w:leader="none"/>
        </w:tabs>
        <w:spacing w:lineRule="exact" w:line="240"/>
        <w:ind w:left="5103"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0 октября 2022 г. № 1632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>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соответственно – Порядок, разъяснения) разработан в целях повышения доступности, создания комфортных условий для налогоплательщиков и налоговых агентов и определяет сроки и последовательность действий при предоставлении письменных разъяс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ъяснения предоставляется финансовым управлением администрации Петровского городского округа Ставропольского края (далее -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ъяснения предоставляются в соответствии со статьями 21 и 34.2 части первой Налогов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 Заявителями, которым предоставляются разъяснения, являются налогоплательщики - физические и юридические лица и налоговые агенты (далее - заявител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Для получения разъяснений заявитель направляет в адрес финансового управления обращение о предоставлении разъяснения (далее - запрос) в произвольной форме средствами почтовой, факсимильной или электронной связи либо доставляет его непосредственно в финансовое управлени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6. Запрос должен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полное наименование финансового управлени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(при наличии) руководителя организации (уполномоченного представителя) или фамилию, имя, отчество (при наличии) физического лица (уполномоченного представител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контактный телефон либо электронный адрес заяви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пись заяви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7. Заявитель имеет право на получение по телефону 8(86547)4-03-22 с учетом графика работы финансового управления: понедельник - пятница с 8-00 до 17-00, перерыв с 12-00 до 13-00; суббота, воскресенье - выходные дни, следующей информаци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почтовый адрес, адрес электронной почты, факс для направления запросов, местонахождение финансов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лучении запроса и направлении его на рассмотр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о продлении сроков рассмотрения запроса с указанием оснований для этого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 о результатах рассмотрения запроса.</w:t>
      </w:r>
    </w:p>
    <w:p>
      <w:pPr>
        <w:pStyle w:val="ConsPlusNormal1"/>
        <w:ind w:firstLine="709"/>
        <w:jc w:val="both"/>
        <w:rPr/>
      </w:pPr>
      <w:bookmarkStart w:id="2" w:name="P64"/>
      <w:bookmarkEnd w:id="2"/>
      <w:r>
        <w:rPr>
          <w:sz w:val="28"/>
          <w:szCs w:val="28"/>
        </w:rPr>
        <w:t>8. Предоставление разъяснений осуществляется в течение одного месяца со дня регистрации в финансовом управлении соответствующего запроса. По решению руководителя (заместителя руководителя) финансового управления указанный срок продлевается, но не более чем на один месяц с одновременным информированием заявителя и указанием причин продления срока. Ответ на запрос дается в письменной форме с указанием фамилии, имени, отчества (при наличии), номера телефона исполнител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9. Финансовое управление отказывает в предоставлении разъяснений заявителю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 запрос не связан с вопросами применения нормативных правовых актов Петровского городского округа Ставропольского края о местных налогах и сборах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содержащийся в запросе вопрос не относится к компетенции финансов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 в запросе содержится вопрос, на который ранее финансовым управление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соответствие запроса требованиям пункта 6 настоящего Порядк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дней с даты получения запрос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1. В случае если в запросе не указан заявитель, направивший запрос, или почтовый адрес, по которому должен быть направлен ответ, ответ на запрос не предоставля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 Предоставление разъяснений является бесплатным для заявителе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3. Ответ на запрос, поступивший в финансовое управление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 Предоставление разъяснений заявителю включа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 рассмотрение запроса финансовым управлением и подготовку ответа заявителю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 направление заявителю ответа на запрос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. Финансовое управление обеспечиваю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 другими органами и отделами администрации Петровского городского округа Ставропольского края, иными органами местного самоуправления Петровского городского округа Ставропольского края,   государственными органами Ставропольского края, организациями и граждана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6. Запрос, содержащий вопросы, решение которых не входит в компетенцию финансового управ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 В случае если решение поставленных в запросе вопросов относится к компетенции нескольких органов и отделов администрации Петровского городского округа Ставропольского края, иных органов местного самоуправления Петровского городского округа Ставропольского края, государственных органов Ставропольского края, копия запроса в течение семи дней со дня регистрации в финансовом управлении направляется в соответствующие органы и отделы администрации Петровского городского округа Ставропольского края, иные органы местного самоуправления Петровского городского округа Ставропольского края, государственные органы Ставропольского края или соответствующим должностным лица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 Разъяснение (уведомление об отказе) подписывает руководитель (заместитель руководителя) финансового упра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9. Разъяснение (уведомление об отказе) направляется письмом по почте (электронной почте) либо по желанию заявителя может быть вручено заявителю (уполномоченному представителю) по месту нахождения финансового управ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. В случае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1. Разъяснение направляется заявителю в срок не позднее одного дня с даты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3:00Z</dcterms:created>
  <dc:creator>qwerty</dc:creator>
  <dc:description/>
  <cp:keywords/>
  <dc:language>en-US</dc:language>
  <cp:lastModifiedBy>Федорян Наталья Васильевна</cp:lastModifiedBy>
  <cp:lastPrinted>2022-10-10T09:22:00Z</cp:lastPrinted>
  <dcterms:modified xsi:type="dcterms:W3CDTF">2022-10-10T07:20:00Z</dcterms:modified>
  <cp:revision>3</cp:revision>
  <dc:subject/>
  <dc:title>МИНИСТЕРСТВО ФИНАНСОВ СТАВРОПОЛЬСКОГО КРАЯ</dc:title>
</cp:coreProperties>
</file>