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 xml:space="preserve">                                       № </w:t>
            </w:r>
            <w:r>
              <w:rPr>
                <w:bCs/>
              </w:rPr>
              <w:t>16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</w:t>
      </w:r>
      <w:bookmarkStart w:id="0" w:name="_Hlk304084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04 апреля 2022 г. № 509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Дзюбу Е.Н., Загребельную Л.А., Куликову О.А., Магомедову С.М., Пязенко Д.В., Троневскую В.И.</w:t>
      </w:r>
      <w:bookmarkStart w:id="1" w:name="_Hlk5279850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End w:id="1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Районный центр детского юношеского технического творчества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а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частного профессионального образовательного учреждения «Светлоградский многопрофиль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ая Ксения Ден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И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, член 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№ 791»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5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5:00Z</dcterms:created>
  <dc:creator>Administrator</dc:creator>
  <dc:description/>
  <cp:keywords/>
  <dc:language>en-US</dc:language>
  <cp:lastModifiedBy>user</cp:lastModifiedBy>
  <cp:lastPrinted>2022-10-13T14:15:00Z</cp:lastPrinted>
  <dcterms:modified xsi:type="dcterms:W3CDTF">2022-10-13T12:12:00Z</dcterms:modified>
  <cp:revision>3</cp:revision>
  <dc:subject/>
  <dc:title/>
</cp:coreProperties>
</file>