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ок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ода № 554</w:t>
      </w:r>
      <w:bookmarkStart w:id="0" w:name="_Hlk3041235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апреля 2018 года № 554 «О создании молодежного этнического совета при администрации Петровского городского округа Ставропольского края» (в редакции от 28 февраля 2022 г. № 259, от 30 августа 2022 г. № 1388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Васильеву А.А., Дзюбу Е.Н., Дорохина И.С., Магомедову С.М., Нежибецкую Д.А., Пязенко Д.В., Троневскую В.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27985031"/>
      <w:r>
        <w:rPr>
          <w:sz w:val="28"/>
          <w:szCs w:val="28"/>
        </w:rPr>
        <w:t xml:space="preserve">1.2. </w:t>
      </w:r>
      <w:bookmarkEnd w:id="1"/>
      <w:r>
        <w:rPr>
          <w:sz w:val="28"/>
          <w:szCs w:val="28"/>
        </w:rPr>
        <w:t>Включить в состав совет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18"/>
      </w:tblGrid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иева Марина Викто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оциального развития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Данил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оре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 филиала частного профессионального образовательного учреждения «Ставропольский кооперативный техникум» в городе Светлограде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ьяконов Артем Александро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 частного профессионального образовательного учреждения «Светлоградский многопрофиль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ырева Валерия Владими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государственного бюджетного профессионального образовательного учреждения «Светлоградский педагогически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ицкая Ксения Денис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государственного бюджетного профессионального образовательного учреждения «Светлоградский региональный сельскохозяйствен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агина Ирина Александ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ка филиала частного профессионального образовательного учреждения «Ставропольский кооперативный техникум» в городе Светлограде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ша 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т государственного бюджетного профессионального образовательного учреждения «Светлоградский региональный сельскохозяйственный колледж», член сов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«О внесении изменений в состав молодежного этнического совета при администрац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от 16 апреля 2018 года № 554</w:t>
      </w:r>
      <w:r>
        <w:rPr/>
        <w:t>»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4:00Z</dcterms:created>
  <dc:creator>Administrator</dc:creator>
  <dc:description/>
  <cp:keywords/>
  <dc:language>en-US</dc:language>
  <cp:lastModifiedBy>user</cp:lastModifiedBy>
  <cp:lastPrinted>2022-10-13T14:23:00Z</cp:lastPrinted>
  <dcterms:modified xsi:type="dcterms:W3CDTF">2022-10-13T12:13:00Z</dcterms:modified>
  <cp:revision>3</cp:revision>
  <dc:subject/>
  <dc:title/>
</cp:coreProperties>
</file>