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ДМИНИСТРАЦИИ ПЕТРОВ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5 октября 2022 г.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17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ind w:right="1" w:hanging="0"/>
        <w:jc w:val="both"/>
        <w:rPr/>
      </w:pPr>
      <w:r>
        <w:rPr/>
        <w:t>Об утверждении отчета об исполнении бюджета Петровского городского округа Ставропольского края за 9 месяцев 2022 года</w:t>
      </w:r>
    </w:p>
    <w:p>
      <w:pPr>
        <w:pStyle w:val="Normal"/>
        <w:spacing w:lineRule="exact" w:line="240"/>
        <w:ind w:right="4734" w:hanging="0"/>
        <w:jc w:val="both"/>
        <w:rPr/>
      </w:pPr>
      <w:r>
        <w:rPr/>
      </w:r>
    </w:p>
    <w:p>
      <w:pPr>
        <w:pStyle w:val="Normal"/>
        <w:spacing w:lineRule="exact" w:line="240"/>
        <w:ind w:right="4734" w:hanging="0"/>
        <w:jc w:val="both"/>
        <w:rPr/>
      </w:pPr>
      <w:r>
        <w:rPr/>
      </w:r>
    </w:p>
    <w:p>
      <w:pPr>
        <w:pStyle w:val="Normal"/>
        <w:shd w:fill="FFFFFF" w:val="clear"/>
        <w:ind w:firstLine="603"/>
        <w:jc w:val="both"/>
        <w:rPr/>
      </w:pPr>
      <w:r>
        <w:rPr/>
        <w:t xml:space="preserve">В соответствии с Бюджетным кодексом Российской Федерации,  Положением о бюджетном процессе в Петровском городском округе Ставропольского края, утвержденным решением Совета депутатов  Петровского городского округа Ставропольского края от 03 ноября 2017 года      № 23 (с изменениями), рассмотрев представленный финансовым управлением администрации Петровского городского округа Ставропольского края отчет об исполнении бюджета Петровского городского округа Ставропольского края за 9 месяцев 2022 года, администрация Петровского городского округа Ставропольского края </w:t>
      </w:r>
    </w:p>
    <w:p>
      <w:pPr>
        <w:pStyle w:val="Normal"/>
        <w:ind w:right="57" w:firstLine="603"/>
        <w:jc w:val="both"/>
        <w:rPr/>
      </w:pPr>
      <w:r>
        <w:rPr/>
      </w:r>
    </w:p>
    <w:p>
      <w:pPr>
        <w:pStyle w:val="Normal"/>
        <w:ind w:right="57" w:firstLine="603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  <w:t>ПОСТАНОВЛЯЕТ: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 Утвердить прилагаемый отчет об исполнении бюджета Петровского городского округа Ставропольского края за 9 месяцев 2022 года и направить его в Совет депутатов Петровского городского округа Ставропольского края и Контрольно-счетную палату Петровского городского округа Ставропольского края.</w:t>
      </w:r>
    </w:p>
    <w:p>
      <w:pPr>
        <w:pStyle w:val="Normal"/>
        <w:ind w:right="54" w:firstLine="603"/>
        <w:jc w:val="both"/>
        <w:rPr/>
      </w:pPr>
      <w:r>
        <w:rPr/>
      </w:r>
    </w:p>
    <w:p>
      <w:pPr>
        <w:pStyle w:val="Normal"/>
        <w:ind w:right="54" w:firstLine="708"/>
        <w:jc w:val="both"/>
        <w:rPr/>
      </w:pPr>
      <w:r>
        <w:rPr/>
        <w:t>2. Финансовому управлению администрации Петровского городского округа Ставропольского края обеспечить:</w:t>
      </w:r>
    </w:p>
    <w:p>
      <w:pPr>
        <w:pStyle w:val="Normal"/>
        <w:ind w:right="1" w:firstLine="708"/>
        <w:jc w:val="both"/>
        <w:rPr/>
      </w:pPr>
      <w:r>
        <w:rPr/>
        <w:t xml:space="preserve">2.1. Проведение анализа исполнения доходной и расходной частей бюджета Петровского городского округа Ставропольского края (далее – бюджет городского округа); </w:t>
      </w:r>
    </w:p>
    <w:p>
      <w:pPr>
        <w:pStyle w:val="Normal"/>
        <w:ind w:right="54" w:firstLine="708"/>
        <w:jc w:val="both"/>
        <w:rPr/>
      </w:pPr>
      <w:r>
        <w:rPr/>
        <w:t xml:space="preserve">2.2. Текущий контроль за целевым, эффективным и экономным использованием средств бюджета городского округа.  </w:t>
      </w:r>
    </w:p>
    <w:p>
      <w:pPr>
        <w:pStyle w:val="Normal"/>
        <w:ind w:right="54" w:firstLine="603"/>
        <w:jc w:val="both"/>
        <w:rPr/>
      </w:pPr>
      <w:r>
        <w:rPr/>
      </w:r>
    </w:p>
    <w:p>
      <w:pPr>
        <w:pStyle w:val="Normal"/>
        <w:ind w:right="1" w:firstLine="708"/>
        <w:jc w:val="both"/>
        <w:rPr/>
      </w:pPr>
      <w:r>
        <w:rPr/>
        <w:t xml:space="preserve">3. Органам администрации Петровского городского округа Ставропольского края, муниципальным учреждениям Петровского городского округа Ставропольского края обеспечить эффективное использование бюджетных средств. </w:t>
      </w:r>
    </w:p>
    <w:p>
      <w:pPr>
        <w:pStyle w:val="Normal"/>
        <w:ind w:right="1"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4. Контроль за выполнением настоящего постановления возложить на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ind w:right="1" w:firstLine="601"/>
        <w:jc w:val="both"/>
        <w:rPr/>
      </w:pPr>
      <w:r>
        <w:rPr/>
        <w:t>5. Настоящее постановление «Об утверждении отчета об исполнении бюджета Петровского городского округа Ставропольского края за 9 месяцев 2022 года» вступает в силу со дня его подписания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jc w:val="both"/>
        <w:rPr>
          <w:lang w:eastAsia="en-US"/>
        </w:rPr>
      </w:pPr>
      <w:r>
        <w:rPr>
          <w:lang w:eastAsia="en-US"/>
        </w:rPr>
        <w:t xml:space="preserve">Временно исполняющий полномочия главы </w:t>
      </w:r>
    </w:p>
    <w:p>
      <w:pPr>
        <w:pStyle w:val="Normal"/>
        <w:shd w:fill="FFFFFF" w:val="clear"/>
        <w:spacing w:lineRule="exact" w:line="240" w:before="5" w:after="0"/>
        <w:jc w:val="both"/>
        <w:rPr>
          <w:lang w:eastAsia="en-US"/>
        </w:rPr>
      </w:pPr>
      <w:r>
        <w:rPr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jc w:val="both"/>
        <w:rPr>
          <w:lang w:eastAsia="en-US"/>
        </w:rPr>
      </w:pPr>
      <w:r>
        <w:rPr>
          <w:lang w:eastAsia="en-US"/>
        </w:rPr>
        <w:t xml:space="preserve">Ставропольского края, первый </w:t>
      </w:r>
    </w:p>
    <w:p>
      <w:pPr>
        <w:pStyle w:val="Normal"/>
        <w:shd w:fill="FFFFFF" w:val="clear"/>
        <w:spacing w:lineRule="exact" w:line="240" w:before="5" w:after="0"/>
        <w:jc w:val="both"/>
        <w:rPr>
          <w:lang w:eastAsia="en-US"/>
        </w:rPr>
      </w:pPr>
      <w:r>
        <w:rPr>
          <w:lang w:eastAsia="en-US"/>
        </w:rPr>
        <w:t xml:space="preserve">заместитель главы администрации – </w:t>
      </w:r>
    </w:p>
    <w:p>
      <w:pPr>
        <w:pStyle w:val="Normal"/>
        <w:shd w:fill="FFFFFF" w:val="clear"/>
        <w:spacing w:lineRule="exact" w:line="240" w:before="5" w:after="0"/>
        <w:jc w:val="both"/>
        <w:rPr>
          <w:lang w:eastAsia="en-US"/>
        </w:rPr>
      </w:pPr>
      <w:r>
        <w:rPr>
          <w:lang w:eastAsia="en-US"/>
        </w:rPr>
        <w:t xml:space="preserve">начальник управления муниципального </w:t>
      </w:r>
    </w:p>
    <w:p>
      <w:pPr>
        <w:pStyle w:val="Normal"/>
        <w:shd w:fill="FFFFFF" w:val="clear"/>
        <w:spacing w:lineRule="exact" w:line="240" w:before="5" w:after="0"/>
        <w:jc w:val="both"/>
        <w:rPr>
          <w:lang w:eastAsia="en-US"/>
        </w:rPr>
      </w:pPr>
      <w:r>
        <w:rPr>
          <w:lang w:eastAsia="en-US"/>
        </w:rPr>
        <w:t xml:space="preserve">хозяйства администрации </w:t>
      </w:r>
    </w:p>
    <w:p>
      <w:pPr>
        <w:pStyle w:val="Normal"/>
        <w:shd w:fill="FFFFFF" w:val="clear"/>
        <w:spacing w:lineRule="exact" w:line="240" w:before="5" w:after="0"/>
        <w:jc w:val="both"/>
        <w:rPr>
          <w:lang w:eastAsia="en-US"/>
        </w:rPr>
      </w:pPr>
      <w:r>
        <w:rPr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jc w:val="both"/>
        <w:rPr>
          <w:lang w:eastAsia="en-US"/>
        </w:rPr>
      </w:pPr>
      <w:r>
        <w:rPr>
          <w:lang w:eastAsia="en-US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p>
      <w:pPr>
        <w:pStyle w:val="TextBody"/>
        <w:spacing w:lineRule="exac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right="-89" w:hanging="0"/>
        <w:jc w:val="both"/>
        <w:rPr>
          <w:color w:val="FFFFFF"/>
        </w:rPr>
      </w:pPr>
      <w:r>
        <w:rPr>
          <w:color w:val="FFFFFF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постановлением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от 25 октября 2022 г. № 1736</w:t>
            </w:r>
          </w:p>
        </w:tc>
      </w:tr>
    </w:tbl>
    <w:p>
      <w:pPr>
        <w:pStyle w:val="Normal"/>
        <w:spacing w:lineRule="exact" w:line="240"/>
        <w:ind w:right="57" w:hanging="0"/>
        <w:jc w:val="center"/>
        <w:rPr/>
      </w:pPr>
      <w:r>
        <w:rPr/>
      </w:r>
    </w:p>
    <w:p>
      <w:pPr>
        <w:pStyle w:val="Normal"/>
        <w:spacing w:lineRule="exact" w:line="240"/>
        <w:ind w:right="57" w:hanging="0"/>
        <w:jc w:val="center"/>
        <w:rPr/>
      </w:pPr>
      <w:r>
        <w:rPr/>
      </w:r>
    </w:p>
    <w:p>
      <w:pPr>
        <w:pStyle w:val="Normal"/>
        <w:spacing w:lineRule="exact" w:line="240"/>
        <w:ind w:right="57" w:hanging="0"/>
        <w:jc w:val="center"/>
        <w:rPr/>
      </w:pPr>
      <w:r>
        <w:rPr/>
      </w:r>
    </w:p>
    <w:p>
      <w:pPr>
        <w:pStyle w:val="Normal"/>
        <w:spacing w:lineRule="exact" w:line="240"/>
        <w:ind w:right="57" w:hanging="0"/>
        <w:jc w:val="center"/>
        <w:rPr/>
      </w:pPr>
      <w:r>
        <w:rPr/>
        <w:t xml:space="preserve">ОТЧЕТ </w:t>
      </w:r>
    </w:p>
    <w:p>
      <w:pPr>
        <w:pStyle w:val="Normal"/>
        <w:spacing w:lineRule="exact" w:line="240"/>
        <w:ind w:right="57" w:hanging="0"/>
        <w:jc w:val="center"/>
        <w:rPr/>
      </w:pPr>
      <w:r>
        <w:rPr/>
        <w:t>об исполнении бюджета Петровского городского округа Ставропольского края за 9 месяцев 202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ОХОДЫ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04"/>
        <w:jc w:val="both"/>
        <w:rPr/>
      </w:pPr>
      <w:r>
        <w:rPr/>
        <w:t>В бюджет Петровского городского округа Ставропольского края (далее – местный бюджет) за 9 месяцев 2022 года поступило 1 730,5 млн. рублей доходов. По состоянию на 01.10.2022 года доходная часть местного бюджета исполнена на 65,4% к годовым бюджетным назначениям (запланировано 2 647,4 млн. рублей). По сравнению с аналогичным периодом прошлого года (в сопоставимых показателях) поступление доходов снизилось на 20,6 млн. рублей. Данное снижение вызвано, прежде всего, уменьшением в текущем периоде объема безвозмездных поступлений (межбюджетных трансфертов) от других бюджетов Российской Федерации по сравнению с поступлениями за 9 месяцев 2021 года. В общей сумме поступлений 23,7% или 410,6 млн. рублей составили налоговые и неналоговые доходы. За аналогичный период 2021 года доля налоговых и неналоговых доходов составляла 21,9% или 385,3 млн. рублей. Безвозмездные поступления занимают 76,3% всех доходов местного бюджета. Проследим темп роста поступления платежей в местный бюджет за 9 месяцев 2022 года по сравнению с аналогичным периодом 2021 года в сопоставимых показателях:</w:t>
      </w:r>
    </w:p>
    <w:p>
      <w:pPr>
        <w:pStyle w:val="Normal"/>
        <w:ind w:firstLine="804"/>
        <w:jc w:val="both"/>
        <w:rPr/>
      </w:pPr>
      <w:r>
        <w:rPr/>
      </w:r>
    </w:p>
    <w:p>
      <w:pPr>
        <w:pStyle w:val="Normal"/>
        <w:ind w:firstLine="804"/>
        <w:jc w:val="both"/>
        <w:rPr/>
      </w:pPr>
      <w:r>
        <w:rPr/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842"/>
        <w:gridCol w:w="1701"/>
        <w:gridCol w:w="2268"/>
      </w:tblGrid>
      <w:tr>
        <w:trPr>
          <w:trHeight w:val="543" w:hRule="atLeas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ходов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/>
              <w:t>(млн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>
          <w:trHeight w:val="564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месяцев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месяцев 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9 месяцев 2022 г. к 9 месяцам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04"/>
        <w:jc w:val="both"/>
        <w:rPr/>
      </w:pPr>
      <w:r>
        <w:rPr/>
        <w:t>Наиболее значительные суммы доходов получены по следующим доходным источникам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(млн. рублей)</w:t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875"/>
        <w:gridCol w:w="875"/>
        <w:gridCol w:w="876"/>
        <w:gridCol w:w="875"/>
        <w:gridCol w:w="875"/>
        <w:gridCol w:w="876"/>
        <w:gridCol w:w="875"/>
        <w:gridCol w:w="876"/>
      </w:tblGrid>
      <w:tr>
        <w:trPr>
          <w:trHeight w:val="23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доходов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есяц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нение 9 месяцев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фактического исполнения от утвержденных знач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,-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есяцев</w:t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(в сопост.показателях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ная система налогооблож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7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шлина судов и нотариус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8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ый сельхозяйственный нало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7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ная система налогооблож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15,4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земл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804"/>
        <w:jc w:val="both"/>
        <w:rPr/>
      </w:pPr>
      <w:r>
        <w:rPr/>
        <w:t xml:space="preserve">План 9 месяцев 2022 года налоговых и неналоговых доходов выполнен на 115,9%, сверх плана поступило 56,3 млн. рублей. </w:t>
      </w:r>
    </w:p>
    <w:p>
      <w:pPr>
        <w:pStyle w:val="Normal"/>
        <w:ind w:firstLine="804"/>
        <w:jc w:val="both"/>
        <w:rPr/>
      </w:pPr>
      <w:r>
        <w:rPr/>
        <w:t>Основная часть собственных доходов местного бюджета приходится на налоговые поступления. Доля налоговых доходов в общем объеме</w:t>
      </w:r>
      <w:r>
        <w:rPr>
          <w:b/>
        </w:rPr>
        <w:t xml:space="preserve"> </w:t>
      </w:r>
      <w:r>
        <w:rPr/>
        <w:t>налоговых и неналоговых доходов за 9 месяцев 2022 года составила 81,9%. Плановые показатели отчетного периода по налоговым доходам выполнены на 115,5 %.</w:t>
      </w:r>
    </w:p>
    <w:p>
      <w:pPr>
        <w:pStyle w:val="Normal"/>
        <w:ind w:firstLine="804"/>
        <w:jc w:val="both"/>
        <w:rPr/>
      </w:pPr>
      <w:r>
        <w:rPr/>
        <w:t>Решением Совета депутатов Петровского городского округа Ставропольского края от 10 декабря 2020 года № 103 «Об установлении доли дотации на выравнивание бюджетной обеспеченности, подлежащей замене на дополнительный норматив отчислений от налога на доходы физических лиц» 20% дотации на выравнивание уровня бюджетной обеспеченности из краевого Фонда финансовой поддержки муниципальных районов (городских округов) на 2021-2023 годы заменены дополнительным нормативом отчислений от налога на доходы физических лиц. В соответствии с решением Совета депутатов Петровского городского округа Ставропольского края от 16 декабря 2021 года № 139 «О бюджете Петровского городского округа Ставропольского края на 2022 год и плановый период 2023 и 2024 годов»  дополнительный норматив отчислений от налога на доходы физических лиц в 2022 году составил 14,89% (при 16,53% в 2021 году). Таким образом, в местный бюджет в 2022 году налог на доходы физических лиц поступает по нормативу 41,89% (при 43,53% в 2021 году, общее снижение норматива на 1,64%) и является бюджетообразующим источником доходов.</w:t>
      </w:r>
    </w:p>
    <w:p>
      <w:pPr>
        <w:pStyle w:val="Normal"/>
        <w:ind w:firstLine="804"/>
        <w:jc w:val="both"/>
        <w:rPr/>
      </w:pPr>
      <w:r>
        <w:rPr/>
        <w:t>Доля налога на доходы физических лиц в структуре налоговых и неналоговых доходов за анализируемый период составила 51,6%, при 51,3% за аналогичный период 2021 года. Плановые назначения 9 месяцев 2022 года выполнены на 109,9%. Темп роста поступлений налога на доходы физических лиц за 9 месяцев 2022 года составил 111,4% к аналогичному периоду 2021 года (в сопоставимых показателях). Рост поступлений НДФЛ за 9 месяцев 2022 года связан с погашением в отчетном периоде задолженности АО «Светлоградский маслоэкстракционный завод» и продолжением его деятельности в отчетном периоде; выплатой премии по итогам работы за 2021 год (ООО ИМ. С.М. КИРОВА); выплатой дивидендов (ООО «ФИРМА КОЛОС»); с увеличением фонда оплаты труда (ООО «Хлебороб», ОАО «Светлоградагромаш», ООО «ДСК ГРАС-Светлоград»,  АО РТП «ПЕТРОВСКОЕ», ООО «Ставропольский бройлер», ОП ООО «ИРРИКО-ХОЛДИНГ» и др.); с ростом получаемых доходов налогоплательщиками - индивидуальными предпринимателями. При этом итоговый показатель 9 месяцев 2022 года по поступлениям НДФЛ снизился на сумму возврата НДФЛ налоговым органом в размере 20,8 млн. рублей.</w:t>
      </w:r>
    </w:p>
    <w:p>
      <w:pPr>
        <w:pStyle w:val="Normal"/>
        <w:ind w:firstLine="804"/>
        <w:jc w:val="both"/>
        <w:rPr/>
      </w:pPr>
      <w:r>
        <w:rPr/>
        <w:t>Администрация Петровского городского округа Ставропольского края предпринимает активные меры по сокращению масштабов уклонения от уплаты налогов и сборов, организована работа по легализации «теневой» заработной платы и обеспечения выплаты заработной платы работникам не ниже величины прожиточного минимума трудоспособного населения, снижению неформальной занятости населения. В течении 9 месяцев 2022 года проводились ежемесячные мониторинги по:</w:t>
      </w:r>
    </w:p>
    <w:p>
      <w:pPr>
        <w:pStyle w:val="Normal"/>
        <w:tabs>
          <w:tab w:val="clear" w:pos="708"/>
          <w:tab w:val="left" w:pos="0" w:leader="none"/>
        </w:tabs>
        <w:ind w:firstLine="804"/>
        <w:jc w:val="both"/>
        <w:rPr/>
      </w:pPr>
      <w:r>
        <w:rPr/>
        <w:t>- поступлению доходов в местный бюджет;</w:t>
      </w:r>
    </w:p>
    <w:p>
      <w:pPr>
        <w:pStyle w:val="Normal"/>
        <w:tabs>
          <w:tab w:val="clear" w:pos="708"/>
          <w:tab w:val="left" w:pos="0" w:leader="none"/>
        </w:tabs>
        <w:ind w:firstLine="804"/>
        <w:jc w:val="both"/>
        <w:rPr/>
      </w:pPr>
      <w:r>
        <w:rPr/>
        <w:t>- своевременности уплаты и сокращения задолженности по налогам и по страховым взносам;</w:t>
      </w:r>
    </w:p>
    <w:p>
      <w:pPr>
        <w:pStyle w:val="Normal"/>
        <w:tabs>
          <w:tab w:val="clear" w:pos="708"/>
          <w:tab w:val="left" w:pos="0" w:leader="none"/>
        </w:tabs>
        <w:ind w:firstLine="804"/>
        <w:jc w:val="both"/>
        <w:rPr/>
      </w:pPr>
      <w:r>
        <w:rPr/>
        <w:t>- работодателям, допускающим выплату заработной платы ниже величины прожиточного минимума трудоспособного населения.</w:t>
      </w:r>
    </w:p>
    <w:p>
      <w:pPr>
        <w:pStyle w:val="Normal"/>
        <w:tabs>
          <w:tab w:val="clear" w:pos="708"/>
          <w:tab w:val="left" w:pos="0" w:leader="none"/>
        </w:tabs>
        <w:ind w:firstLine="804"/>
        <w:jc w:val="both"/>
        <w:rPr/>
      </w:pPr>
      <w:r>
        <w:rPr/>
        <w:t xml:space="preserve">Мониторинг задолженности по заработной плате осуществлялся еженедельно. </w:t>
      </w:r>
    </w:p>
    <w:p>
      <w:pPr>
        <w:pStyle w:val="Normal"/>
        <w:ind w:firstLine="804"/>
        <w:jc w:val="both"/>
        <w:rPr>
          <w:color w:val="000000"/>
          <w:shd w:fill="FFFFFF" w:val="clear"/>
        </w:rPr>
      </w:pPr>
      <w:r>
        <w:rPr/>
        <w:t xml:space="preserve">Администрацией Петровского городского округа Ставропольского края за 9 месяцев 2022 года проведено 10 заседаний межведомственной рабочей группы по профилактике нарушений трудовых прав работников в организациях, расположенных на территории Петровского городского округа Ставропольского края (далее – рабочая группа) (в том числе 7 выездных заседаний в сельские населенные пункты округа), где заслушивались руководители организаций, индивидуальные предприниматели и физические лица по вопросу о </w:t>
      </w:r>
      <w:r>
        <w:rPr>
          <w:color w:val="000000"/>
          <w:shd w:fill="FFFFFF" w:val="clear"/>
        </w:rPr>
        <w:t xml:space="preserve">сложившейся задолженности по НДФЛ, по страховым взносам на обязательное социальное страхование, местным налогам и сборам. </w:t>
      </w:r>
      <w:r>
        <w:rPr/>
        <w:t xml:space="preserve">Всего на заседаниях заслушано 196 налогоплательщиков (в том числе 16 ИП и 4 юридического лица), от каждого недоимщика получены объяснения, а погашение задолженности взято на контроль. В результате работы рабочей группы за 9 месяцев </w:t>
      </w:r>
      <w:r>
        <w:rPr>
          <w:color w:val="000000"/>
        </w:rPr>
        <w:t xml:space="preserve">2022 года должниками </w:t>
      </w:r>
      <w:r>
        <w:rPr/>
        <w:t>уплачено в консолидированный бюджет Ставропольского края 2 046,08 тыс. рублей, в том числе в местный бюджет – 1 110,10 тыс. рублей.</w:t>
      </w:r>
    </w:p>
    <w:p>
      <w:pPr>
        <w:pStyle w:val="Normal"/>
        <w:tabs>
          <w:tab w:val="clear" w:pos="708"/>
          <w:tab w:val="left" w:pos="0" w:leader="none"/>
        </w:tabs>
        <w:ind w:firstLine="804"/>
        <w:jc w:val="both"/>
        <w:rPr>
          <w:shd w:fill="FFFFFF" w:val="clear"/>
        </w:rPr>
      </w:pPr>
      <w:r>
        <w:rPr/>
        <w:t>Законом Ставропольского края от 07 декабря 2021 года № 119-кз «О бюджете Ставропольского края на 2022 год и плановый период 2023 и 2024 годов» утвержден дифференцированный норматив отчислений в местный бюджет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на 2022 год 0,4950242% (при 0,49541% в 2021 году). Дифференцированные нормативы отчислений в местные бюджеты устанавливаются исходя из зачисления в местные бюджеты не менее 10% налоговых доходов консолидированного бюджета субъекта Российской Федерации от указанного налога.</w:t>
      </w:r>
    </w:p>
    <w:p>
      <w:pPr>
        <w:pStyle w:val="Normal"/>
        <w:tabs>
          <w:tab w:val="clear" w:pos="708"/>
          <w:tab w:val="left" w:pos="0" w:leader="none"/>
        </w:tabs>
        <w:ind w:firstLine="804"/>
        <w:jc w:val="both"/>
        <w:rPr>
          <w:color w:val="000000"/>
          <w:shd w:fill="FFFFFF" w:val="clear"/>
        </w:rPr>
      </w:pPr>
      <w:r>
        <w:rPr/>
        <w:t>Размер указанного дифференцированного норматива отчислений в местный бюджет установлен исходя из протяженности автомобильных дорог общего пользования местного значения соответствующих муниципальных образований, органы местного самоуправления которых решают вопросы местного значения в сфере дорожной деятельности. Плановые назначения на 9 месяцев 2022 год по акцизам составляют 29,9 млн. рублей и выполнены на 119,4% (поступило в бюджет 35,7 млн. рублей). Темп роста по данному доходному источнику по сравнению с аналогичным периодом прошлого года составил 122,7%.</w:t>
      </w:r>
    </w:p>
    <w:p>
      <w:pPr>
        <w:pStyle w:val="Normal"/>
        <w:tabs>
          <w:tab w:val="clear" w:pos="708"/>
          <w:tab w:val="left" w:pos="0" w:leader="none"/>
        </w:tabs>
        <w:ind w:firstLine="804"/>
        <w:jc w:val="both"/>
        <w:rPr/>
      </w:pPr>
      <w:r>
        <w:rPr/>
        <w:t>На 124,1% увеличились поступления единого сельскохозяйственного налога за 9 месяцев 2022 года по сравнению с аналогичным периодом 2021 года. Так на 01.10.2022 года поступило 25,1 млн. рублей, а на 01.10.2021 года – 11,2 млн. рублей. Данный рост связан с благоприятными погодными условиями в 2021-2022 годах, ростом урожайности и как следствие увеличением выручки от реализации полученной сельхоз продукции (ООО «Животновод, ООО «Удача», КХ «Даис», ряд ИП). Так же, начиная с 2021 года, количество плательщиков налога возросло на 9 ИП/КФХ. По состоянию на 01.10.2022 г. плановые назначения поступлений единого сельскохозяйственного налога в местный бюджет на 2022 год выполнены на 205,7%.</w:t>
      </w:r>
    </w:p>
    <w:p>
      <w:pPr>
        <w:pStyle w:val="Normal"/>
        <w:autoSpaceDE w:val="false"/>
        <w:ind w:firstLine="804"/>
        <w:jc w:val="both"/>
        <w:rPr/>
      </w:pPr>
      <w:r>
        <w:rPr/>
        <w:t>В соответствии с Законом Ставропольского края от 13 октября 2011  № 77-кз (ред. от 17.12.2021) «Об установлении нормативов отчислений в бюджеты муниципальных образований Ставропольского края от налогов, подлежащих зачислению в бюджет Ставропольского края» с 01.01.2021 г. в бюджеты городских округов поступает налог, взимаемый в связи с применением упрощенной системы налогообложения (далее – УСН), по нормативу отчислений равному 15%. За 9 месяцев 2022 года в местный бюджет поступило 13,5 млн. рублей УСН, при плановых назначениях 8,3 млн. рублей. Плановые назначения 9 месяцев 2022 года по УСН выполнены на 162,7%. По сравнению с аналогичным периодом прошлого года поступления по УСН за 9 месяцев, текущего год выросли на 4,3 млн. рублей. По информации налогового органа данное увеличение вызвано ростом налогооблагаемой выручки от реализации продукции по итогам 2021 года и 9 месяцев 2022 года у ряда налогоплательщиков (ООО «Содружество», ООО ДПМК, организации потребительской кооперации).</w:t>
      </w:r>
    </w:p>
    <w:p>
      <w:pPr>
        <w:pStyle w:val="Normal"/>
        <w:autoSpaceDE w:val="false"/>
        <w:ind w:firstLine="804"/>
        <w:jc w:val="both"/>
        <w:rPr/>
      </w:pPr>
      <w:r>
        <w:rPr/>
        <w:t xml:space="preserve">Плановые показатели 9 месяцев 2022 года по единому налогу на вмененный доход для отдельных видов деятельности (далее – ЕНВД) выполнены на 163,0%. С начала года поступило в бюджет ЕНВД на сумму 0,3 млн. </w:t>
      </w:r>
      <w:r>
        <w:rPr>
          <w:bCs/>
        </w:rPr>
        <w:t xml:space="preserve">В соответствии положениями Федерального закона от 29 июня 2012 г. № 97-ФЗ «О внесении изменений в часть первую и часть вторую Налогового кодекса Российской Федерации и статью 26 Федерального закона «О банках и банковской деятельности» </w:t>
      </w:r>
      <w:r>
        <w:rPr/>
        <w:t xml:space="preserve">система налогообложения в виде ЕНВД </w:t>
      </w:r>
      <w:r>
        <w:rPr>
          <w:bCs/>
        </w:rPr>
        <w:t xml:space="preserve">не применяется с 1 января 2021 года и поступления текущего года по данному налогу являются поступлениями от погашения недоимки, пени и штрафов по ЕНВД предшествующих периодов. </w:t>
      </w:r>
    </w:p>
    <w:p>
      <w:pPr>
        <w:pStyle w:val="Normal"/>
        <w:ind w:firstLine="804"/>
        <w:jc w:val="both"/>
        <w:rPr/>
      </w:pPr>
      <w:r>
        <w:rPr/>
        <w:t>В анализируемом периоде поступило 4,5 млн. рублей налога, взимаемого в связи с применением патентной системы налогообложения. Плановые назначения 9 месяцев 2022 года выполнены на 115,4%. Однако по сравнению с аналогичным периодом 2021 года поступления по указанному налогу в местный бюджет снизились на 0,5%. Данное снижение обусловлено тем, что при одновременном увеличении количества налогоплательщиков, применяющих данную систему налогообложения, а также увеличением количества осуществляемых налогоплательщиками видов предпринимательской деятельности, которые применяются для определения налогооблагаемой базы (На 01.01.2021 по данным налоговой отчетности было выдано 90 патентов, на 01.01.2022 г. – 1083 патентов), возросло и количество предоставленных налогоплательщиками в 3 квартале 2022 года уведомлений об уменьшении суммы уплачиваемого налога на суммы страховых взносов.</w:t>
      </w:r>
    </w:p>
    <w:p>
      <w:pPr>
        <w:pStyle w:val="Normal"/>
        <w:ind w:firstLine="804"/>
        <w:jc w:val="both"/>
        <w:rPr/>
      </w:pPr>
      <w:r>
        <w:rPr/>
        <w:t xml:space="preserve">Плановые задания 9 месяцев 2022 года по государственной пошлине по делам, рассматриваемым в судах общей юрисдикции мировыми судьями, выполнены на 117,7%. За анализируемый период в местный бюджет поступило 6,0 млн. рублей, что на 0,6 млн. рублей больше, чем за аналогичный период прошлого года. </w:t>
      </w:r>
    </w:p>
    <w:p>
      <w:pPr>
        <w:pStyle w:val="Normal"/>
        <w:ind w:firstLine="804"/>
        <w:jc w:val="both"/>
        <w:rPr/>
      </w:pPr>
      <w:r>
        <w:rPr/>
        <w:t>Плановые назначения по неналоговым доходам местного бюджета выполнены на 117,8%. За 9 месяцев 2022 года поступило в бюджет 74,2 млн. рублей при плановых назначениях 63,0 млн. рублей.</w:t>
      </w:r>
    </w:p>
    <w:p>
      <w:pPr>
        <w:pStyle w:val="ConsPlusNormal"/>
        <w:ind w:firstLine="804"/>
        <w:jc w:val="both"/>
        <w:rPr/>
      </w:pPr>
      <w:r>
        <w:rPr>
          <w:i w:val="false"/>
        </w:rPr>
        <w:t>За отчетный период 2022 года в местный бюджет поступило 52,2 млн. рублей доходов от использования имущества, находящегося в муниципальной собственности (в т.ч. 50,7 млн. рублей арендной платы за землю), что составляет 117,9% плановых назначений отчетного периода.</w:t>
      </w:r>
    </w:p>
    <w:p>
      <w:pPr>
        <w:pStyle w:val="ConsPlusNormal"/>
        <w:ind w:firstLine="804"/>
        <w:jc w:val="both"/>
        <w:rPr>
          <w:i w:val="false"/>
          <w:i w:val="false"/>
        </w:rPr>
      </w:pPr>
      <w:r>
        <w:rPr>
          <w:i w:val="false"/>
        </w:rPr>
        <w:t xml:space="preserve">План 9 месяцев 2022 года по доходам от оказания платных услуг (работ) и компенсации затрат государства выполнен на 99,3% (в бюджет поступило 9,6 млн. рублей, а запланировано 9,7 млн. рублей). Не выполнение плановых показателей вызвано снижением посещаемости детских дошкольных учреждений и ростом количества льготников. </w:t>
      </w:r>
    </w:p>
    <w:p>
      <w:pPr>
        <w:pStyle w:val="Normal"/>
        <w:autoSpaceDE w:val="false"/>
        <w:ind w:firstLine="804"/>
        <w:jc w:val="both"/>
        <w:rPr/>
      </w:pPr>
      <w:r>
        <w:rPr/>
        <w:t xml:space="preserve">Плановые назначения по штрафам, санкциям, возмещению ущерба выполнены за 9 месяцев 2022 года на 202,8%, фактическое поступление в бюджет составило 1,7 млн. рублей. При этом годовые плановые назначения по состоянию на 01.10.2022 г. уже выполнены на 164,2%.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rPr/>
      </w:pPr>
      <w:r>
        <w:rPr/>
      </w:r>
    </w:p>
    <w:p>
      <w:pPr>
        <w:pStyle w:val="Normal"/>
        <w:ind w:firstLine="804"/>
        <w:jc w:val="both"/>
        <w:rPr/>
      </w:pPr>
      <w:r>
        <w:rPr/>
        <w:t>Первоначальный план расходов местного бюджета на 2022 год утвержден в сумме 2288,5 млн. рублей, уточненный план составляет 2990,5 млн. рублей. Объем планируемых расходов местного бюджета на 2022 год в течение девяти месяцев увеличился по сравнению с первоначально принятым бюджетом на 777,5 млн. рублей.</w:t>
      </w:r>
    </w:p>
    <w:p>
      <w:pPr>
        <w:pStyle w:val="Normal"/>
        <w:ind w:firstLine="804"/>
        <w:jc w:val="both"/>
        <w:rPr/>
      </w:pPr>
      <w:r>
        <w:rPr/>
        <w:t>По решениям Совета депутатов Петровского городского округа Ставропольского края в расходную часть местного бюджета в отчетном периоде 2022 года внесены следующие изменения:</w:t>
      </w:r>
    </w:p>
    <w:p>
      <w:pPr>
        <w:pStyle w:val="Normal"/>
        <w:ind w:firstLine="804"/>
        <w:jc w:val="both"/>
        <w:rPr/>
      </w:pPr>
      <w:r>
        <w:rPr/>
        <w:t>В качестве дополнительного финансирования расходов местного бюджета за истекший период направлено остатков средств, образовавшихся на доходном счете местного бюджета по состоянию на 01.01.2022 года в объеме 391,4 млн. рублей. Остатки собственных средств в данной сумме составили 130,7 млн. рублей, остатки межбюджетных трансфертов за счет средств бюджета Ставропрольского края (далее – краевой бюджет) – 260,7 млн. рублей (85,5 млн. руб. - на ремонт автомобильных дорог; 152,5 млн. рублей - на капитальный ремонт и улучшение материально-технической базы МКУК ЦДК г. Светлоград; 22,2 млн. рублей - на реконструкцию МКОУ СОШ № 5; 0,5 млн. рублей - на изготовление проектно-сметной документации на капитальный ремонт зданий образовательных организаций в сельской местности).</w:t>
      </w:r>
    </w:p>
    <w:p>
      <w:pPr>
        <w:pStyle w:val="Normal"/>
        <w:ind w:firstLine="804"/>
        <w:jc w:val="both"/>
        <w:rPr/>
      </w:pPr>
      <w:r>
        <w:rPr/>
        <w:t>Кроме того, расходы местного бюджета скорректированы в сторону увеличения на сумму 304,0 млн. рублей за счет средств краевого бюджета на государственную поддержку отрасли культуры, на ремонт автомобильных дорог, на реконструкцию путепровода через железную дорогу на 1-м км автомобильной дороги «Светлоград - Благодарный – Буденновск», на осуществление ежегодной денежной выплаты лицам, награжденным нагрудным знаком «Почетный донор России», на ежемесячную денежную выплату в случае рождения третьего ребенка или последующих детей до достижения возраста трех лет, на осуществление ежемесячных выплат на детей в возрасте от трех до семи лет включительно, на оказание социальной помощи на основании социального контракта отдельным категориям граждан, на оплату труда в связи с повышением МРОТ, на повышение оплаты труда отдельных категорий работников по Указам Президента РФ, на повышение оплаты труда работников муниципальных учреждений и органов местного самоуправления, на обеспечение питания в образовательных организациях в результате удорожания стоимости продуктов питания, на проведение антитеррористических мероприятий в образовательных организациях, на мероприятия по оздоровлению детей, на проведение аварийно-восстановительных работ, связанных с ликвидацией последствий стихийных бедствий, на проведение выборов депутатов представительных органов муниципальных образований Ставропольского края.</w:t>
      </w:r>
    </w:p>
    <w:p>
      <w:pPr>
        <w:pStyle w:val="Normal"/>
        <w:ind w:firstLine="804"/>
        <w:jc w:val="both"/>
        <w:rPr/>
      </w:pPr>
      <w:r>
        <w:rPr/>
        <w:t xml:space="preserve">За счет безвозмездных поступлений увеличены расходы в сумме 80,1 млн. рублей на благоустройство общественной территории сквер им. Ю.А. Гагарина, расположенного по адресу: Ставропольский край, р-н Петровский, г.Светлоград, 50 метров на северо-восток от нежилого здания № 2а по ул.Николаенко. </w:t>
      </w:r>
    </w:p>
    <w:p>
      <w:pPr>
        <w:pStyle w:val="Normal"/>
        <w:autoSpaceDE w:val="false"/>
        <w:ind w:firstLine="804"/>
        <w:jc w:val="both"/>
        <w:rPr/>
      </w:pPr>
      <w:r>
        <w:rPr/>
        <w:t>За счет предоставления негосударственными организациями грантов для получателей средств местного бюджета увеличены расходы в сумме 0,3 млн. рублей на реализацию проекта «Территория силы» (МКУК ДК с. Донская Балка).</w:t>
      </w:r>
    </w:p>
    <w:p>
      <w:pPr>
        <w:pStyle w:val="Normal"/>
        <w:autoSpaceDE w:val="false"/>
        <w:ind w:firstLine="804"/>
        <w:jc w:val="both"/>
        <w:rPr/>
      </w:pPr>
      <w:r>
        <w:rPr/>
        <w:t>За счет прочих безвозмездных поступлений и за счет доходов от реализации имущества</w:t>
      </w:r>
      <w:r>
        <w:rPr>
          <w:color w:val="FF0000"/>
        </w:rPr>
        <w:t xml:space="preserve"> </w:t>
      </w:r>
      <w:r>
        <w:rPr/>
        <w:t>увеличены расходы на сумму 1,7 млн. рублей, которые направлены на:</w:t>
      </w:r>
    </w:p>
    <w:p>
      <w:pPr>
        <w:pStyle w:val="Normal"/>
        <w:autoSpaceDE w:val="false"/>
        <w:ind w:firstLine="804"/>
        <w:jc w:val="both"/>
        <w:rPr/>
      </w:pPr>
      <w:r>
        <w:rPr/>
        <w:t>- улучшение материально-технической базы образовательных организаций – 0,5 млн. рублей;</w:t>
      </w:r>
    </w:p>
    <w:p>
      <w:pPr>
        <w:pStyle w:val="Normal"/>
        <w:autoSpaceDE w:val="false"/>
        <w:ind w:firstLine="804"/>
        <w:jc w:val="both"/>
        <w:rPr/>
      </w:pPr>
      <w:r>
        <w:rPr/>
        <w:t>- улучшение материально-технической базы учреждений культуры – 0,5 млн. рублей;</w:t>
      </w:r>
    </w:p>
    <w:p>
      <w:pPr>
        <w:pStyle w:val="Normal"/>
        <w:autoSpaceDE w:val="false"/>
        <w:ind w:firstLine="804"/>
        <w:jc w:val="both"/>
        <w:rPr/>
      </w:pPr>
      <w:r>
        <w:rPr/>
        <w:t>- реализацию инициативных проектов – 0,4 млн. рублей;</w:t>
      </w:r>
    </w:p>
    <w:p>
      <w:pPr>
        <w:pStyle w:val="Normal"/>
        <w:autoSpaceDE w:val="false"/>
        <w:ind w:firstLine="804"/>
        <w:jc w:val="both"/>
        <w:rPr/>
      </w:pPr>
      <w:r>
        <w:rPr/>
        <w:t>- ремонт автомобильных дорог – 0,3 млн. рублей.</w:t>
      </w:r>
    </w:p>
    <w:p>
      <w:pPr>
        <w:pStyle w:val="Normal"/>
        <w:ind w:firstLine="804"/>
        <w:jc w:val="both"/>
        <w:rPr/>
      </w:pPr>
      <w:r>
        <w:rPr/>
        <w:t xml:space="preserve">Также в течение отчетного периода 2022 года были перераспределены бюджетные ассигнования между главными распорядителями, разделами, подразделами, целевыми статьями и видами расходов по заявкам главных распорядителей бюджетных средств. </w:t>
      </w:r>
    </w:p>
    <w:p>
      <w:pPr>
        <w:pStyle w:val="Normal"/>
        <w:ind w:firstLine="804"/>
        <w:jc w:val="both"/>
        <w:rPr/>
      </w:pPr>
      <w:r>
        <w:rPr/>
        <w:t>С учетом внесенных изменений произошло увеличение расходов по главным распорядителям бюджетных средств:</w:t>
      </w:r>
    </w:p>
    <w:p>
      <w:pPr>
        <w:pStyle w:val="Normal"/>
        <w:ind w:firstLine="804"/>
        <w:jc w:val="both"/>
        <w:rPr/>
      </w:pPr>
      <w:r>
        <w:rPr/>
        <w:t xml:space="preserve">1. Совет депутатов Петровского городского округа Ставропольского края – 0,2 млн. рублей на повышение оплаты труда работников органов местного самоуправления.  </w:t>
      </w:r>
    </w:p>
    <w:p>
      <w:pPr>
        <w:pStyle w:val="Normal"/>
        <w:ind w:firstLine="804"/>
        <w:jc w:val="both"/>
        <w:rPr/>
      </w:pPr>
      <w:r>
        <w:rPr/>
        <w:t>2. Администрация Петровского городского округа Ставропольского края – 14,4 млн. рублей, в том числе:</w:t>
      </w:r>
    </w:p>
    <w:p>
      <w:pPr>
        <w:pStyle w:val="Normal"/>
        <w:autoSpaceDE w:val="false"/>
        <w:ind w:firstLine="804"/>
        <w:jc w:val="both"/>
        <w:rPr/>
      </w:pPr>
      <w:r>
        <w:rPr/>
        <w:t>- обеспечение деятельности органов местного саомуправления Петровского городского округа Ставропольского края – 4,5 млн. рублей;</w:t>
      </w:r>
    </w:p>
    <w:p>
      <w:pPr>
        <w:pStyle w:val="Normal"/>
        <w:autoSpaceDE w:val="false"/>
        <w:ind w:firstLine="804"/>
        <w:jc w:val="both"/>
        <w:rPr/>
      </w:pPr>
      <w:r>
        <w:rPr/>
        <w:t>- мероприятия в области градостроительной деятельности – 0,7 млн. рублей;</w:t>
      </w:r>
    </w:p>
    <w:p>
      <w:pPr>
        <w:pStyle w:val="Normal"/>
        <w:autoSpaceDE w:val="false"/>
        <w:ind w:firstLine="804"/>
        <w:jc w:val="both"/>
        <w:rPr/>
      </w:pPr>
      <w:r>
        <w:rPr/>
        <w:t>- повышение оплаты труда работников органов местного самоуправления и подведомственных учреждений – 4,7 млн. рублей;</w:t>
      </w:r>
    </w:p>
    <w:p>
      <w:pPr>
        <w:pStyle w:val="Normal"/>
        <w:autoSpaceDE w:val="false"/>
        <w:ind w:firstLine="804"/>
        <w:jc w:val="both"/>
        <w:rPr/>
      </w:pPr>
      <w:r>
        <w:rPr/>
        <w:t>- проведение выборов депутатов представительных органов муниципальных образований Ставропольского края – 0,2 млн. рублей;</w:t>
      </w:r>
    </w:p>
    <w:p>
      <w:pPr>
        <w:pStyle w:val="Normal"/>
        <w:autoSpaceDE w:val="false"/>
        <w:ind w:firstLine="804"/>
        <w:jc w:val="both"/>
        <w:rPr>
          <w:highlight w:val="yellow"/>
        </w:rPr>
      </w:pPr>
      <w:r>
        <w:rPr/>
        <w:t>- разработка и утверждение программ комплексного развития Петровского городского округа Ставропольского края – 1,1 млн. рублей;</w:t>
      </w:r>
    </w:p>
    <w:p>
      <w:pPr>
        <w:pStyle w:val="Normal"/>
        <w:autoSpaceDE w:val="false"/>
        <w:ind w:firstLine="804"/>
        <w:jc w:val="both"/>
        <w:rPr/>
      </w:pPr>
      <w:r>
        <w:rPr/>
        <w:t>- обеспечение деятельности подведомственных учреждений – 3,2 млн. рублей.</w:t>
      </w:r>
    </w:p>
    <w:p>
      <w:pPr>
        <w:pStyle w:val="Normal"/>
        <w:ind w:firstLine="804"/>
        <w:jc w:val="both"/>
        <w:rPr/>
      </w:pPr>
      <w:r>
        <w:rPr/>
        <w:t>3. Отдел имущественных и земельных отношений администрации Петровского городского округа Ставропольского края – 5,7 млн. рублей, в том числе:</w:t>
      </w:r>
    </w:p>
    <w:p>
      <w:pPr>
        <w:pStyle w:val="Normal"/>
        <w:autoSpaceDE w:val="false"/>
        <w:ind w:firstLine="804"/>
        <w:jc w:val="both"/>
        <w:rPr/>
      </w:pPr>
      <w:r>
        <w:rPr/>
        <w:t>- повышение оплаты труда работников органов местного самоуправления и подведомственных учреждений – 2,7 млн. рублей;</w:t>
      </w:r>
    </w:p>
    <w:p>
      <w:pPr>
        <w:pStyle w:val="Normal"/>
        <w:autoSpaceDE w:val="false"/>
        <w:ind w:firstLine="804"/>
        <w:jc w:val="both"/>
        <w:rPr/>
      </w:pPr>
      <w:r>
        <w:rPr/>
        <w:t>- оказание финансовой помощи в целях предупреждения банкротства и восстановления платежеспособности МУП «Торгбыт» – 0,6 млн. рублей;</w:t>
      </w:r>
    </w:p>
    <w:p>
      <w:pPr>
        <w:pStyle w:val="Normal"/>
        <w:autoSpaceDE w:val="false"/>
        <w:ind w:firstLine="804"/>
        <w:jc w:val="both"/>
        <w:rPr/>
      </w:pPr>
      <w:r>
        <w:rPr/>
        <w:t>- обеспечение деятельности подведомственного учреждения – 2,4 млн. рублей.</w:t>
      </w:r>
    </w:p>
    <w:p>
      <w:pPr>
        <w:pStyle w:val="Normal"/>
        <w:ind w:firstLine="804"/>
        <w:jc w:val="both"/>
        <w:rPr/>
      </w:pPr>
      <w:r>
        <w:rPr/>
        <w:t>4. Финансовое управление администрации Петровского городского округа Ставропольского края – 1,4 млн. рублей, в том числе:</w:t>
      </w:r>
    </w:p>
    <w:p>
      <w:pPr>
        <w:pStyle w:val="Normal"/>
        <w:autoSpaceDE w:val="false"/>
        <w:ind w:firstLine="804"/>
        <w:jc w:val="both"/>
        <w:rPr/>
      </w:pPr>
      <w:r>
        <w:rPr/>
        <w:t>- в сторону увеличения – 2,6 млн. рублей на повышение оплаты труда работников органов местного самоуправления и подведомственного учреждения;</w:t>
      </w:r>
    </w:p>
    <w:p>
      <w:pPr>
        <w:pStyle w:val="Normal"/>
        <w:ind w:firstLine="804"/>
        <w:jc w:val="both"/>
        <w:rPr/>
      </w:pPr>
      <w:r>
        <w:rPr/>
        <w:t>- в сторону уменьшения:</w:t>
      </w:r>
    </w:p>
    <w:p>
      <w:pPr>
        <w:pStyle w:val="Normal"/>
        <w:ind w:firstLine="804"/>
        <w:jc w:val="both"/>
        <w:rPr/>
      </w:pPr>
      <w:r>
        <w:rPr/>
        <w:t xml:space="preserve">– </w:t>
      </w:r>
      <w:r>
        <w:rPr/>
        <w:t>0,2 млн. рублей на ликвидацию ЧС в Петровском городском округе Ставропольского края;</w:t>
      </w:r>
    </w:p>
    <w:p>
      <w:pPr>
        <w:pStyle w:val="Normal"/>
        <w:ind w:firstLine="804"/>
        <w:jc w:val="both"/>
        <w:rPr/>
      </w:pPr>
      <w:r>
        <w:rPr/>
        <w:t xml:space="preserve">– </w:t>
      </w:r>
      <w:r>
        <w:rPr/>
        <w:t xml:space="preserve">1,0 млн. рублей на обеспечение действующих расходных обязательств Петровского городского округа Ставропольского края. </w:t>
      </w:r>
    </w:p>
    <w:p>
      <w:pPr>
        <w:pStyle w:val="Normal"/>
        <w:ind w:firstLine="804"/>
        <w:jc w:val="both"/>
        <w:rPr/>
      </w:pPr>
      <w:r>
        <w:rPr/>
        <w:t>5. Отдел образования администрации Петровского городского округа Ставропольского края – 138,1 млн. рублей, в том числе:</w:t>
      </w:r>
    </w:p>
    <w:p>
      <w:pPr>
        <w:pStyle w:val="Normal"/>
        <w:autoSpaceDE w:val="false"/>
        <w:ind w:firstLine="804"/>
        <w:jc w:val="both"/>
        <w:rPr/>
      </w:pPr>
      <w:r>
        <w:rPr/>
        <w:t>- строительство спортивного зала и мастерских МКОУ СОШ № 5 – 22,5 млн. рублей;</w:t>
      </w:r>
    </w:p>
    <w:p>
      <w:pPr>
        <w:pStyle w:val="Normal"/>
        <w:autoSpaceDE w:val="false"/>
        <w:ind w:firstLine="804"/>
        <w:jc w:val="both"/>
        <w:rPr/>
      </w:pPr>
      <w:r>
        <w:rPr/>
        <w:t>- изготовление проектно-сметной документации на капитальный ремонт зданий образовательных организаций в сельской местности – 0,5 млн. рублей;</w:t>
      </w:r>
    </w:p>
    <w:p>
      <w:pPr>
        <w:pStyle w:val="Normal"/>
        <w:autoSpaceDE w:val="false"/>
        <w:ind w:firstLine="804"/>
        <w:jc w:val="both"/>
        <w:rPr/>
      </w:pPr>
      <w:r>
        <w:rPr/>
        <w:t>- оплата инициативного проекта 2021 года (по благоустройству ДС № 16 «Березка» с.Ореховка) – 3,3 млн. рублей;</w:t>
      </w:r>
    </w:p>
    <w:p>
      <w:pPr>
        <w:pStyle w:val="Normal"/>
        <w:autoSpaceDE w:val="false"/>
        <w:ind w:firstLine="804"/>
        <w:jc w:val="both"/>
        <w:rPr/>
      </w:pPr>
      <w:r>
        <w:rPr/>
        <w:t>- реализация инициативного проекта «Обустройство школьной спортивной площадки в селе Ореховка» – 4,4 млн. рублей;</w:t>
      </w:r>
    </w:p>
    <w:p>
      <w:pPr>
        <w:pStyle w:val="Normal"/>
        <w:autoSpaceDE w:val="false"/>
        <w:ind w:firstLine="804"/>
        <w:jc w:val="both"/>
        <w:rPr/>
      </w:pPr>
      <w:r>
        <w:rPr/>
        <w:t>- проведение аварийно-восстановительных работ, связанных с ликвидацией последствий стихийных бедствий (ремонта СОШ № 10 с. Донская Балка) – 2,1 млн. рублей;</w:t>
      </w:r>
      <w:r>
        <w:rPr>
          <w:highlight w:val="yellow"/>
        </w:rPr>
        <w:t xml:space="preserve"> </w:t>
      </w:r>
    </w:p>
    <w:p>
      <w:pPr>
        <w:pStyle w:val="Normal"/>
        <w:autoSpaceDE w:val="false"/>
        <w:ind w:firstLine="804"/>
        <w:jc w:val="both"/>
        <w:rPr/>
      </w:pPr>
      <w:r>
        <w:rPr/>
        <w:t>- текущий ремонт и содержание муниципального имущества – 15,2 млн. рублей;</w:t>
      </w:r>
    </w:p>
    <w:p>
      <w:pPr>
        <w:pStyle w:val="Normal"/>
        <w:autoSpaceDE w:val="false"/>
        <w:ind w:firstLine="804"/>
        <w:jc w:val="both"/>
        <w:rPr/>
      </w:pPr>
      <w:r>
        <w:rPr/>
        <w:t>- улучшение материально-технической базы образовательных организаций – 5,7 млн. рублей;</w:t>
      </w:r>
    </w:p>
    <w:p>
      <w:pPr>
        <w:pStyle w:val="Normal"/>
        <w:autoSpaceDE w:val="false"/>
        <w:ind w:firstLine="804"/>
        <w:jc w:val="both"/>
        <w:rPr/>
      </w:pPr>
      <w:r>
        <w:rPr/>
        <w:t>- проведение мероприятий по пожарной безопасности – 5,1 млн. рублей;</w:t>
      </w:r>
    </w:p>
    <w:p>
      <w:pPr>
        <w:pStyle w:val="Normal"/>
        <w:autoSpaceDE w:val="false"/>
        <w:ind w:firstLine="804"/>
        <w:jc w:val="both"/>
        <w:rPr/>
      </w:pPr>
      <w:r>
        <w:rPr/>
        <w:t>- подготовка к отопительному сезону – 4,6 млн. рублей;</w:t>
      </w:r>
    </w:p>
    <w:p>
      <w:pPr>
        <w:pStyle w:val="Normal"/>
        <w:autoSpaceDE w:val="false"/>
        <w:ind w:firstLine="804"/>
        <w:jc w:val="both"/>
        <w:rPr/>
      </w:pPr>
      <w:r>
        <w:rPr/>
        <w:t>- проведение антитеррористических мероприятий – 13,4 млн. рублей;</w:t>
      </w:r>
    </w:p>
    <w:p>
      <w:pPr>
        <w:pStyle w:val="Normal"/>
        <w:autoSpaceDE w:val="false"/>
        <w:ind w:firstLine="804"/>
        <w:jc w:val="both"/>
        <w:rPr/>
      </w:pPr>
      <w:r>
        <w:rPr/>
        <w:t>- повышение оплаты труда работников органов местного самоуправления и подведомственных организаций, отдельных категорий работников по Указам Президента РФ – 46,6 млн. рублей;</w:t>
      </w:r>
    </w:p>
    <w:p>
      <w:pPr>
        <w:pStyle w:val="Normal"/>
        <w:autoSpaceDE w:val="false"/>
        <w:ind w:firstLine="804"/>
        <w:jc w:val="both"/>
        <w:rPr/>
      </w:pPr>
      <w:r>
        <w:rPr/>
        <w:t>- обеспечение питания в образовательных организациях в результате удорожания стоимости продуктов питания – 5,3 млн. рублей;</w:t>
      </w:r>
    </w:p>
    <w:p>
      <w:pPr>
        <w:pStyle w:val="Normal"/>
        <w:autoSpaceDE w:val="false"/>
        <w:ind w:firstLine="804"/>
        <w:jc w:val="both"/>
        <w:rPr/>
      </w:pPr>
      <w:r>
        <w:rPr/>
        <w:t>- обеспечение деятельности подведомственных образовательных организаций – 9,4 млн. рублей.</w:t>
      </w:r>
    </w:p>
    <w:p>
      <w:pPr>
        <w:pStyle w:val="Normal"/>
        <w:autoSpaceDE w:val="false"/>
        <w:ind w:firstLine="804"/>
        <w:jc w:val="both"/>
        <w:rPr/>
      </w:pPr>
      <w:r>
        <w:rPr/>
        <w:t xml:space="preserve">6. Отдел культуры администрации Петровского городского округа Ставропольского края – 191,1 млн. рублей, в том числе: </w:t>
      </w:r>
    </w:p>
    <w:p>
      <w:pPr>
        <w:pStyle w:val="Normal"/>
        <w:autoSpaceDE w:val="false"/>
        <w:ind w:firstLine="804"/>
        <w:jc w:val="both"/>
        <w:rPr/>
      </w:pPr>
      <w:r>
        <w:rPr/>
        <w:t>- капитальный ремонт здания и улучшение материально-технической базы МКУК ЦДК г.Светлоград – 161,1 млн. рублей;</w:t>
      </w:r>
    </w:p>
    <w:p>
      <w:pPr>
        <w:pStyle w:val="Normal"/>
        <w:autoSpaceDE w:val="false"/>
        <w:ind w:firstLine="804"/>
        <w:jc w:val="both"/>
        <w:rPr/>
      </w:pPr>
      <w:r>
        <w:rPr/>
        <w:t>- повышение оплаты труда работников органов местного самоуправления и подведомственных учреждений, отдельных категорий работников по Указам Президента РФ – 7,4 млн. рублей;</w:t>
      </w:r>
    </w:p>
    <w:p>
      <w:pPr>
        <w:pStyle w:val="Normal"/>
        <w:autoSpaceDE w:val="false"/>
        <w:ind w:firstLine="804"/>
        <w:jc w:val="both"/>
        <w:rPr/>
      </w:pPr>
      <w:r>
        <w:rPr/>
        <w:t>- капитальный ремонт радиационного укрытия – 4,5 млн. рублей;</w:t>
      </w:r>
    </w:p>
    <w:p>
      <w:pPr>
        <w:pStyle w:val="Normal"/>
        <w:autoSpaceDE w:val="false"/>
        <w:ind w:firstLine="804"/>
        <w:jc w:val="both"/>
        <w:rPr/>
      </w:pPr>
      <w:r>
        <w:rPr/>
        <w:t>- капитальный ремонт здания МКУ ДО «Светлоградская районная детская музыкальная школа» – 1,0 млн. рублей;</w:t>
      </w:r>
    </w:p>
    <w:p>
      <w:pPr>
        <w:pStyle w:val="Normal"/>
        <w:autoSpaceDE w:val="false"/>
        <w:ind w:firstLine="804"/>
        <w:jc w:val="both"/>
        <w:rPr/>
      </w:pPr>
      <w:r>
        <w:rPr/>
        <w:t xml:space="preserve">- ремонт кровли и фасада МКУК «Гофицкий музей имени Бельгарова» – 1,6 млн. рублей; </w:t>
      </w:r>
    </w:p>
    <w:p>
      <w:pPr>
        <w:pStyle w:val="Normal"/>
        <w:autoSpaceDE w:val="false"/>
        <w:ind w:firstLine="804"/>
        <w:jc w:val="both"/>
        <w:rPr/>
      </w:pPr>
      <w:r>
        <w:rPr/>
        <w:t>- укрепление материально-технической базы домов культуры (ДК с.Донская Балка) – 1,3 млн. рублей;</w:t>
      </w:r>
    </w:p>
    <w:p>
      <w:pPr>
        <w:pStyle w:val="Normal"/>
        <w:autoSpaceDE w:val="false"/>
        <w:ind w:firstLine="804"/>
        <w:jc w:val="both"/>
        <w:rPr/>
      </w:pPr>
      <w:r>
        <w:rPr/>
        <w:t>- улучшение материально-технической базы учреждений культуры – 2,5 млн. рублей;</w:t>
      </w:r>
    </w:p>
    <w:p>
      <w:pPr>
        <w:pStyle w:val="Normal"/>
        <w:autoSpaceDE w:val="false"/>
        <w:ind w:firstLine="804"/>
        <w:jc w:val="both"/>
        <w:rPr/>
      </w:pPr>
      <w:r>
        <w:rPr/>
        <w:t>- проведение мероприятий по пожарной безопасности – 2,4 млн. рублей;</w:t>
      </w:r>
    </w:p>
    <w:p>
      <w:pPr>
        <w:pStyle w:val="Normal"/>
        <w:autoSpaceDE w:val="false"/>
        <w:ind w:firstLine="804"/>
        <w:jc w:val="both"/>
        <w:rPr/>
      </w:pPr>
      <w:r>
        <w:rPr/>
        <w:t>- оборудование объектов системой экстренного оповещения работников и посетителей – 2,6 млн. рублей;</w:t>
      </w:r>
    </w:p>
    <w:p>
      <w:pPr>
        <w:pStyle w:val="Normal"/>
        <w:autoSpaceDE w:val="false"/>
        <w:ind w:firstLine="804"/>
        <w:jc w:val="both"/>
        <w:rPr/>
      </w:pPr>
      <w:r>
        <w:rPr/>
        <w:t>- обеспечение деятельности подведомственных учреждений культуры – 6,7 млн. рублей.</w:t>
      </w:r>
    </w:p>
    <w:p>
      <w:pPr>
        <w:pStyle w:val="Normal"/>
        <w:autoSpaceDE w:val="false"/>
        <w:ind w:firstLine="804"/>
        <w:jc w:val="both"/>
        <w:rPr/>
      </w:pPr>
      <w:r>
        <w:rPr/>
        <w:t>7. Управление труда и социальной защиты администрации Петровского городского округа Ставропольского края – 6,7 млн. рублей, в том числе:</w:t>
      </w:r>
    </w:p>
    <w:p>
      <w:pPr>
        <w:pStyle w:val="Normal"/>
        <w:autoSpaceDE w:val="false"/>
        <w:ind w:firstLine="804"/>
        <w:jc w:val="both"/>
        <w:rPr/>
      </w:pPr>
      <w:r>
        <w:rPr/>
        <w:t>- оказание государственной социальной помощи на основании социального контракта отдельным категориям граждан – 1,5 млн. рублей;</w:t>
      </w:r>
    </w:p>
    <w:p>
      <w:pPr>
        <w:pStyle w:val="Normal"/>
        <w:autoSpaceDE w:val="false"/>
        <w:ind w:firstLine="804"/>
        <w:jc w:val="both"/>
        <w:rPr/>
      </w:pPr>
      <w:r>
        <w:rPr/>
        <w:t>- ежемесячная денежная выплата, назначаемая в случае рождения третьего ребенка или последующих детей до достижения ребенком возраста трех лет – 3,3 млн. рублей;</w:t>
      </w:r>
    </w:p>
    <w:p>
      <w:pPr>
        <w:pStyle w:val="Normal"/>
        <w:autoSpaceDE w:val="false"/>
        <w:ind w:firstLine="804"/>
        <w:jc w:val="both"/>
        <w:rPr/>
      </w:pPr>
      <w:r>
        <w:rPr/>
        <w:t>- повышение оплаты труда работников органов местного самоуправления – 1,4 млн. рублей;</w:t>
      </w:r>
    </w:p>
    <w:p>
      <w:pPr>
        <w:pStyle w:val="Normal"/>
        <w:autoSpaceDE w:val="false"/>
        <w:ind w:firstLine="804"/>
        <w:jc w:val="both"/>
        <w:rPr/>
      </w:pPr>
      <w:r>
        <w:rPr/>
        <w:t>- 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– 0,3 млн. рублей;</w:t>
      </w:r>
    </w:p>
    <w:p>
      <w:pPr>
        <w:pStyle w:val="Normal"/>
        <w:autoSpaceDE w:val="false"/>
        <w:ind w:firstLine="804"/>
        <w:jc w:val="both"/>
        <w:rPr/>
      </w:pPr>
      <w:r>
        <w:rPr/>
        <w:t>- 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 – 0,2 млн. рублей.</w:t>
      </w:r>
    </w:p>
    <w:p>
      <w:pPr>
        <w:pStyle w:val="Normal"/>
        <w:autoSpaceDE w:val="false"/>
        <w:ind w:firstLine="804"/>
        <w:jc w:val="both"/>
        <w:rPr/>
      </w:pPr>
      <w:r>
        <w:rPr/>
        <w:t>8. Отдел физической культуры и спорта администрации Петровского городского округа Ставропольского края – 5,5 млн. рублей, в том числе:</w:t>
      </w:r>
    </w:p>
    <w:p>
      <w:pPr>
        <w:pStyle w:val="Normal"/>
        <w:autoSpaceDE w:val="false"/>
        <w:ind w:firstLine="804"/>
        <w:jc w:val="both"/>
        <w:rPr/>
      </w:pPr>
      <w:r>
        <w:rPr/>
        <w:t>- повышение оплаты труда работников органов местного самоуправления и подведомственных учреждений – 2,1 млн. рублей;</w:t>
      </w:r>
    </w:p>
    <w:p>
      <w:pPr>
        <w:pStyle w:val="Normal"/>
        <w:autoSpaceDE w:val="false"/>
        <w:ind w:firstLine="804"/>
        <w:jc w:val="both"/>
        <w:rPr/>
      </w:pPr>
      <w:r>
        <w:rPr/>
        <w:t>- проведение спортивных мероприятий – 0,9 млн. рублей;</w:t>
      </w:r>
    </w:p>
    <w:p>
      <w:pPr>
        <w:pStyle w:val="Normal"/>
        <w:autoSpaceDE w:val="false"/>
        <w:ind w:firstLine="804"/>
        <w:jc w:val="both"/>
        <w:rPr/>
      </w:pPr>
      <w:r>
        <w:rPr/>
        <w:t>- обеспечение деятельности подведомственных учреждений физической культуры и спорта – 2,5 млн. рублей.</w:t>
      </w:r>
    </w:p>
    <w:p>
      <w:pPr>
        <w:pStyle w:val="Normal"/>
        <w:autoSpaceDE w:val="false"/>
        <w:ind w:firstLine="804"/>
        <w:jc w:val="both"/>
        <w:rPr/>
      </w:pPr>
      <w:r>
        <w:rPr/>
        <w:t>9. Управление муниципального хозяйства администрации Петровского городского округа Ставропольского края – 411,3 млн. рублей, в том числе:</w:t>
      </w:r>
    </w:p>
    <w:p>
      <w:pPr>
        <w:pStyle w:val="Normal"/>
        <w:autoSpaceDE w:val="false"/>
        <w:ind w:firstLine="804"/>
        <w:jc w:val="both"/>
        <w:rPr/>
      </w:pPr>
      <w:r>
        <w:rPr/>
        <w:t>- дорожный фонд Петровского городского округа Ставропольского края – 159,6 млн. рублей (в том числе остатки субсидии 2021 года и субсидия 2022 года на ремонт автомобильных дорог за счет средств краевого бюджета – 136,4 млн. рублей);</w:t>
      </w:r>
    </w:p>
    <w:p>
      <w:pPr>
        <w:pStyle w:val="Normal"/>
        <w:autoSpaceDE w:val="false"/>
        <w:ind w:firstLine="804"/>
        <w:jc w:val="both"/>
        <w:rPr/>
      </w:pPr>
      <w:r>
        <w:rPr/>
        <w:t>- реконструкция путепровода через железную дорогу на 1-м км автомобильной дороги «Светлоград - Благодарный – Буденновск», – 159,7 млн. рублей;</w:t>
      </w:r>
    </w:p>
    <w:p>
      <w:pPr>
        <w:pStyle w:val="Normal"/>
        <w:autoSpaceDE w:val="false"/>
        <w:ind w:firstLine="804"/>
        <w:jc w:val="both"/>
        <w:rPr/>
      </w:pPr>
      <w:r>
        <w:rPr/>
        <w:t>- благоустройство общественной территории сквер им. Ю.А. Гагарина в г.Светлограде – 80,1 млн. рублей;</w:t>
      </w:r>
    </w:p>
    <w:p>
      <w:pPr>
        <w:pStyle w:val="Normal"/>
        <w:autoSpaceDE w:val="false"/>
        <w:ind w:firstLine="804"/>
        <w:jc w:val="both"/>
        <w:rPr/>
      </w:pPr>
      <w:r>
        <w:rPr/>
        <w:t>- повышение оплаты труда работников органов местного самоуправления и подведомственных учреждений – 3,1 млн. рублей;</w:t>
      </w:r>
    </w:p>
    <w:p>
      <w:pPr>
        <w:pStyle w:val="Normal"/>
        <w:autoSpaceDE w:val="false"/>
        <w:ind w:firstLine="804"/>
        <w:jc w:val="both"/>
        <w:rPr/>
      </w:pPr>
      <w:r>
        <w:rPr/>
        <w:t>- реализация инициативного проекта «Обустройство автомобильной дороги - подъезд к общественному кладбищу с.Шведино» – 3,7 млн. рублей;</w:t>
      </w:r>
    </w:p>
    <w:p>
      <w:pPr>
        <w:pStyle w:val="Normal"/>
        <w:autoSpaceDE w:val="false"/>
        <w:ind w:firstLine="804"/>
        <w:jc w:val="both"/>
        <w:rPr/>
      </w:pPr>
      <w:r>
        <w:rPr/>
        <w:t>- реализация инициативного проекта «Благоустройство территории, прилегающей к многоквартирным домам по улицам Телеграфной, 9-е Января г.Светлограда» – 2,8 млн. рублей;</w:t>
      </w:r>
    </w:p>
    <w:p>
      <w:pPr>
        <w:pStyle w:val="Normal"/>
        <w:autoSpaceDE w:val="false"/>
        <w:ind w:firstLine="804"/>
        <w:jc w:val="both"/>
        <w:rPr/>
      </w:pPr>
      <w:r>
        <w:rPr/>
        <w:t>- прочие мероприятия по благоустройству – 2,3 млн. рублей.</w:t>
      </w:r>
    </w:p>
    <w:p>
      <w:pPr>
        <w:pStyle w:val="Normal"/>
        <w:ind w:firstLine="804"/>
        <w:jc w:val="both"/>
        <w:rPr/>
      </w:pPr>
      <w:r>
        <w:rPr/>
        <w:t xml:space="preserve">10. Контрольно-счетная палата Петровского городского округа Ставропольского края – 0,1 млн. рублей на повышение оплаты труда работников органов местного самоуправления.  </w:t>
      </w:r>
    </w:p>
    <w:p>
      <w:pPr>
        <w:pStyle w:val="Normal"/>
        <w:autoSpaceDE w:val="false"/>
        <w:ind w:firstLine="804"/>
        <w:jc w:val="both"/>
        <w:rPr/>
      </w:pPr>
      <w:r>
        <w:rPr/>
        <w:t>11. Управление по делам территорий администрации Петровского городского округа Ставропольского края – 3,0 млн. рублей:</w:t>
      </w:r>
    </w:p>
    <w:p>
      <w:pPr>
        <w:pStyle w:val="Normal"/>
        <w:autoSpaceDE w:val="false"/>
        <w:ind w:firstLine="804"/>
        <w:jc w:val="both"/>
        <w:rPr/>
      </w:pPr>
      <w:r>
        <w:rPr/>
        <w:t>- повышение оплаты труда работников органов местного самоуправления и подведомственных учреждений – 2,3 млн. рублей;</w:t>
      </w:r>
    </w:p>
    <w:p>
      <w:pPr>
        <w:pStyle w:val="Normal"/>
        <w:autoSpaceDE w:val="false"/>
        <w:ind w:firstLine="804"/>
        <w:jc w:val="both"/>
        <w:rPr/>
      </w:pPr>
      <w:r>
        <w:rPr/>
        <w:t xml:space="preserve"> </w:t>
      </w:r>
      <w:r>
        <w:rPr/>
        <w:t xml:space="preserve">- спил деревьев – 0,5 млн. рублей; </w:t>
      </w:r>
    </w:p>
    <w:p>
      <w:pPr>
        <w:pStyle w:val="Normal"/>
        <w:autoSpaceDE w:val="false"/>
        <w:ind w:firstLine="804"/>
        <w:jc w:val="both"/>
        <w:rPr/>
      </w:pPr>
      <w:r>
        <w:rPr/>
        <w:t>- прочие мероприятия по благоустройству – 0,2 млн. рублей.</w:t>
      </w:r>
    </w:p>
    <w:p>
      <w:pPr>
        <w:pStyle w:val="Normal"/>
        <w:autoSpaceDE w:val="false"/>
        <w:ind w:firstLine="804"/>
        <w:jc w:val="both"/>
        <w:rPr/>
      </w:pPr>
      <w:r>
        <w:rPr/>
        <w:t>Первоначальный объем дефицита местного бюджета на 2022 год составил 23,0 млн. рублей. С учетом направленных в качестве дополнительного финансирования остатков средств местного и краевого бюджетов в сумме 391,4 млн. рублей, возврата в краевой бюджет остатков неиспользованных в 2021 году краевых средств в сумме 9,4 млн. рублей, зачисления в местный бюджет остатков целевых субсидий, неиспользованных бюджетными учреждениями Петровского городского округа Ставропольского края в сумме 3,3 млн. рублей и увеличения доходной части местного бюджета на сумму 4,8 млн. рублей за счет налоговых и неналоговых доходов, дефицит местного бюджета на 01.10.2022 года составил  415,7 млн. рублей.</w:t>
      </w:r>
    </w:p>
    <w:p>
      <w:pPr>
        <w:pStyle w:val="Normal"/>
        <w:ind w:firstLine="804"/>
        <w:jc w:val="both"/>
        <w:rPr/>
      </w:pPr>
      <w:r>
        <w:rPr/>
        <w:t>Кассовое исполнение за отчетный период сложилось в сумме 1873,8 млн. рублей или 61,1% к уточненному годовому плану. Кассовый план исполнения местного бюджета на 9 месяцев 2022 года сформирован в объеме 2097,8 млн. рублей, соответственно, бюджетные средства использованы на 89,3%.</w:t>
      </w:r>
    </w:p>
    <w:p>
      <w:pPr>
        <w:pStyle w:val="TextBody"/>
        <w:ind w:firstLine="804"/>
        <w:rPr>
          <w:sz w:val="28"/>
          <w:szCs w:val="28"/>
        </w:rPr>
      </w:pPr>
      <w:r>
        <w:rPr>
          <w:sz w:val="28"/>
          <w:szCs w:val="28"/>
        </w:rPr>
        <w:t xml:space="preserve">Из общего объема произведенных расходов местного бюджета в отчетном периоде, расходы за счет собственных доходов составили 761,7 млн. рублей. Кассовый план на 9 месяцев утвержден в объеме 865,7 млн. рублей. Исполнено 59,5% от годовых назначений или 88,0% от кассового плана отчетного периода. В структуре расходов за счет собственных средств местного бюджета затраты на реализацию приоритетных статей сектора государственного управления сложились в объеме 579,3 млн. рублей или 76,1%. Другие расходы местного бюджета (транспортные расходы, услуги по содержанию имущества и иные расходы) составили 182,4 млн. рублей или 23,9%. </w:t>
      </w:r>
    </w:p>
    <w:p>
      <w:pPr>
        <w:pStyle w:val="TextBody"/>
        <w:ind w:firstLine="804"/>
        <w:rPr>
          <w:sz w:val="28"/>
          <w:szCs w:val="28"/>
        </w:rPr>
      </w:pPr>
      <w:r>
        <w:rPr>
          <w:sz w:val="28"/>
          <w:szCs w:val="28"/>
        </w:rPr>
        <w:t xml:space="preserve">Кассовый план по краевым средствам в отчетном периоде составил 1135,4 млн. рублей. Предельные объемы финансирования доведены по мере поступления субсидий, субвенций и иных межбюджетных трансфертов из краевого бюджета в объеме 1020,8 млн. рублей. Кассовое исполнение по данным расходам – 1015,4 млн. рублей, или 99,5% от предельных объемов финансирования. </w:t>
      </w:r>
    </w:p>
    <w:p>
      <w:pPr>
        <w:pStyle w:val="Normal"/>
        <w:ind w:firstLine="804"/>
        <w:jc w:val="both"/>
        <w:rPr/>
      </w:pPr>
      <w:r>
        <w:rPr/>
        <w:t xml:space="preserve">На 9 месяцев 2022 года кассовый план по федеральным средствам сформирован в сумме 96,7 млн. рублей, исполнено 96,7 млн. рублей или 100,0% от кассового плана. </w:t>
      </w:r>
    </w:p>
    <w:p>
      <w:pPr>
        <w:pStyle w:val="Normal"/>
        <w:ind w:firstLine="804"/>
        <w:jc w:val="both"/>
        <w:rPr/>
      </w:pPr>
      <w:r>
        <w:rPr/>
        <w:t xml:space="preserve">Кассовое исполнение местного бюджета осуществлялось в рамках реализации 14 муниципальных программ Петровского городского округа Ставропольского края (далее – муниципальные программы), охватывающих основные сферы (направления) деятельности органов местного самоуправления и подведомственных учреждений, и непрограммных направлений деятельности соответствующих главных распорядителей бюджетных средств: </w:t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608"/>
        <w:gridCol w:w="1608"/>
        <w:gridCol w:w="1134"/>
      </w:tblGrid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о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2 г.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лн.руб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Исполнено за 9 месяцев 2022 г. (млн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ие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образован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087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690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3,5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развитие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39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5,8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ддержка граждан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28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524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илищно-коммунального хозяйст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73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Петровского городского округа Ставропольского кр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71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222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нансами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6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38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ом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35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0" w:name="_Hlk108615936"/>
            <w:r>
              <w:rPr>
                <w:sz w:val="24"/>
                <w:szCs w:val="24"/>
              </w:rPr>
              <w:t xml:space="preserve">Модернизация экономики и улучшение инвестиционного климата </w:t>
            </w:r>
            <w:bookmarkEnd w:id="0"/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льского хозяйст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 и обеспечение безопасности дорожного движ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09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достроительства, строительства и архитектур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временной городской сред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1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национальные отношения, профилактика правонарушений, терроризма и поддержка казачест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1" w:name="_Hlk108613585"/>
            <w:r>
              <w:rPr>
                <w:sz w:val="24"/>
                <w:szCs w:val="24"/>
              </w:rPr>
              <w:t>Совершенствование организации деятельности органов местного самоуправления</w:t>
            </w:r>
            <w:bookmarkEnd w:id="1"/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066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8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1,1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804"/>
        <w:jc w:val="both"/>
        <w:rPr/>
      </w:pPr>
      <w:r>
        <w:rPr/>
        <w:t xml:space="preserve">Выше среднего уровня произведены расходы по муниципальным программам «Социальная поддержка граждан» (83,5%), «Развитие жилищно-коммунального хозяйства» (70,1%), «Управление имуществом» (67,7%), «Социальное развитие» (65,8%), «Развитие образования» (63,5%), «Развитие градостроительства, строительства и архитектуры» (62,8%), «Совершенствование организации деятельности органов местного самоуправления» (61,2%). </w:t>
      </w:r>
    </w:p>
    <w:p>
      <w:pPr>
        <w:pStyle w:val="Normal"/>
        <w:ind w:firstLine="804"/>
        <w:jc w:val="both"/>
        <w:rPr/>
      </w:pPr>
      <w:r>
        <w:rPr/>
        <w:t>Ниже среднего уровня произведены расходы по муниципальным программам «Культура Петровского городского округа Ставропольского округа» (59,9%), «Управление финансами» (57,5%), «Развитие сельского хозяйства» (55,6%), «Межнациональные отношения, профилактика правонарушений, терроризма и поддержка казачества» (55,6%). Не использованы средства на выплату заработной платы с начислениями, на оплату коммунальных услуг и услуг связи по сроку в июле 2022 года, на уплату налогов за 2 квартал 2022 года, на приобретение программного обеспечения и оргтехники, резервные средства;</w:t>
      </w:r>
      <w:r>
        <w:rPr>
          <w:color w:val="FF0000"/>
        </w:rPr>
        <w:t xml:space="preserve"> </w:t>
      </w:r>
      <w:r>
        <w:rPr/>
        <w:t>бюджетные ассигнования на реализацию инициативных проектов и на проведение антитеррористических мероприятий в муниципальных образовательных организациях будут освоены в четвертом квартале года по факту выполнения работ.</w:t>
      </w:r>
    </w:p>
    <w:p>
      <w:pPr>
        <w:pStyle w:val="Normal"/>
        <w:ind w:firstLine="804"/>
        <w:jc w:val="both"/>
        <w:rPr/>
      </w:pPr>
      <w:r>
        <w:rPr/>
        <w:t>Значительно ниже среднего уровня произведены расходы по муниципальным программам «Развитие транспортной системы и обеспечение безопасности дорожного движения» (29,3%),</w:t>
      </w:r>
      <w:r>
        <w:rPr>
          <w:sz w:val="24"/>
          <w:szCs w:val="24"/>
        </w:rPr>
        <w:t xml:space="preserve"> «</w:t>
      </w:r>
      <w:r>
        <w:rPr/>
        <w:t>Модернизация экономики и улучшение инвестиционного климата» (12,5%), «Формирование современной городской среды» (0,7%). Это связано с тем, что бюджетные ассигнования на реконструкцию и ремонт автомобильных дорог, на реализацию программ формирования современной городской среды будут освоены в четвертом квартале года по факту выполнения работ.</w:t>
      </w:r>
    </w:p>
    <w:p>
      <w:pPr>
        <w:pStyle w:val="Normal"/>
        <w:ind w:firstLine="804"/>
        <w:jc w:val="both"/>
        <w:rPr/>
      </w:pPr>
      <w:r>
        <w:rPr/>
        <w:t>Непрограммная часть занимает 2,4% от общего объема расходов местного бюджета. За 9 месяцев 2022 года уровень данных расходов составил 69,7% от плановых назначений. Не использованы средства на выплату заработной платы с начислениями, на оплату коммунальных услуг и услуг связи по сроку в октябре 2022 года, на уплату налогов за 3 квартал 2022 года.</w:t>
      </w:r>
    </w:p>
    <w:p>
      <w:pPr>
        <w:pStyle w:val="Normal"/>
        <w:ind w:firstLine="804"/>
        <w:jc w:val="both"/>
        <w:rPr/>
      </w:pPr>
      <w:r>
        <w:rPr/>
        <w:t xml:space="preserve">В Петровском городском округе Ставропольского края осуществляют деятельность 14 бюджетных учреждений. </w:t>
      </w:r>
    </w:p>
    <w:p>
      <w:pPr>
        <w:pStyle w:val="Normal"/>
        <w:ind w:firstLine="804"/>
        <w:jc w:val="both"/>
        <w:rPr/>
      </w:pPr>
      <w:r>
        <w:rPr/>
        <w:t>В местном бюджете на 2022 год бюджетным учреждениям образования, культуры, физкультуры и спорта, жилищно-коммунального хозяйства запланировано выделение субсидий на финансовое обеспечение муниципального задания на оказание муниципальных услуг в объеме 318,0 млн. рублей и субсидий на иные цели в объеме 48,0 млн. рублей.</w:t>
      </w:r>
    </w:p>
    <w:p>
      <w:pPr>
        <w:pStyle w:val="Normal"/>
        <w:ind w:firstLine="804"/>
        <w:jc w:val="both"/>
        <w:rPr>
          <w:color w:val="FF0000"/>
        </w:rPr>
      </w:pPr>
      <w:r>
        <w:rPr/>
        <w:t>За девять месяцев 2022 года из местного бюджета было перечислено 234,2 млн. рублей субсидии на финансовое обеспечение муниципального задания, кассовое исполнение бюджетными учреждениями составило</w:t>
      </w:r>
      <w:r>
        <w:rPr>
          <w:color w:val="FF0000"/>
        </w:rPr>
        <w:t xml:space="preserve"> </w:t>
      </w:r>
      <w:r>
        <w:rPr/>
        <w:t>210,3</w:t>
      </w:r>
      <w:r>
        <w:rPr>
          <w:color w:val="FF0000"/>
        </w:rPr>
        <w:t xml:space="preserve"> </w:t>
      </w:r>
      <w:r>
        <w:rPr/>
        <w:t>млн. рублей или</w:t>
      </w:r>
      <w:r>
        <w:rPr>
          <w:color w:val="FF0000"/>
        </w:rPr>
        <w:t xml:space="preserve"> </w:t>
      </w:r>
      <w:r>
        <w:rPr/>
        <w:t>89,8%.</w:t>
      </w:r>
    </w:p>
    <w:p>
      <w:pPr>
        <w:pStyle w:val="Normal"/>
        <w:ind w:firstLine="804"/>
        <w:jc w:val="both"/>
        <w:rPr/>
      </w:pPr>
      <w:r>
        <w:rPr/>
        <w:t>Уровень кассового исполнения субсидий на иные цели – 83,0%; при поступлении средств на лицевые счета бюджетных учреждений в сумме 32,6 млн. рублей израсходовано</w:t>
      </w:r>
      <w:r>
        <w:rPr>
          <w:color w:val="FF0000"/>
        </w:rPr>
        <w:t xml:space="preserve"> </w:t>
      </w:r>
      <w:r>
        <w:rPr/>
        <w:t>27,3</w:t>
      </w:r>
      <w:r>
        <w:rPr>
          <w:color w:val="FF0000"/>
        </w:rPr>
        <w:t xml:space="preserve"> </w:t>
      </w:r>
      <w:r>
        <w:rPr/>
        <w:t xml:space="preserve">млн. рублей. </w:t>
      </w:r>
    </w:p>
    <w:p>
      <w:pPr>
        <w:pStyle w:val="Normal"/>
        <w:ind w:firstLine="804"/>
        <w:jc w:val="both"/>
        <w:rPr/>
      </w:pPr>
      <w:r>
        <w:rPr/>
        <w:t>За отчетный период на оплату труда работников местного самоуправления и муниципальных учреждений Петровского городского округа Ставропольского края израсходовано 584,4 млн. рублей, при фактической численности 2656 единиц, из них:</w:t>
      </w:r>
    </w:p>
    <w:p>
      <w:pPr>
        <w:pStyle w:val="Normal"/>
        <w:ind w:firstLine="804"/>
        <w:jc w:val="both"/>
        <w:rPr/>
      </w:pPr>
      <w:r>
        <w:rPr/>
        <w:t xml:space="preserve">– </w:t>
      </w:r>
      <w:r>
        <w:rPr/>
        <w:t>на 275 единиц работников органов местного самоуправления на оплату труда израсходовано 92,7 млн. рублей, в том числе на 263 единицы муниципальных служащих 91,1 млн. рублей;</w:t>
      </w:r>
    </w:p>
    <w:p>
      <w:pPr>
        <w:pStyle w:val="Normal"/>
        <w:ind w:firstLine="804"/>
        <w:jc w:val="both"/>
        <w:rPr/>
      </w:pPr>
      <w:r>
        <w:rPr/>
        <w:t xml:space="preserve">– </w:t>
      </w:r>
      <w:r>
        <w:rPr/>
        <w:t>на 2381 единиц работников муниципальных учреждений на оплату труда израсходовано 491,7 млн. рублей.</w:t>
      </w:r>
    </w:p>
    <w:p>
      <w:pPr>
        <w:pStyle w:val="Normal"/>
        <w:ind w:firstLine="804"/>
        <w:jc w:val="both"/>
        <w:rPr/>
      </w:pPr>
      <w:r>
        <w:rPr/>
        <w:t>Просроченная кредиторская задолженность по состоянию на 01.10.2022 года отсутствуе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/>
        <w:t xml:space="preserve">Информация о численност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/>
        <w:t>муниципальных служащих органов местного самоуправления Петровского городского округа Ставропольского края и работников муниципальных учреждений Петровского городского округа Ставропольского края и фактические затраты на их денежное содержание за 9 месяцев 2022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3"/>
        <w:jc w:val="both"/>
        <w:outlineLvl w:val="2"/>
        <w:rPr/>
      </w:pPr>
      <w:r>
        <w:rPr/>
        <w:t xml:space="preserve">Во исполнение пункта 6 статьи 52 Федерального закона от 06.10.2003 № 131-ФЗ «Об общих принципах организации местного самоуправления в Российской Федерации» информация о численности муниципальных служащих органов местного самоуправления Петровского городского округа Ставропольского края и работников муниципальных учреждений Петровского городского округа Ставропольского края и фактические затраты на их денежное содержание за 9 месяцев 2022 года представлена в таблице. </w:t>
      </w:r>
    </w:p>
    <w:p>
      <w:pPr>
        <w:pStyle w:val="Normal"/>
        <w:numPr>
          <w:ilvl w:val="0"/>
          <w:numId w:val="0"/>
        </w:numPr>
        <w:autoSpaceDE w:val="false"/>
        <w:ind w:firstLine="603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Таблица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3"/>
        <w:gridCol w:w="2087"/>
        <w:gridCol w:w="3510"/>
      </w:tblGrid>
      <w:tr>
        <w:trPr>
          <w:trHeight w:val="593" w:hRule="atLeast"/>
          <w:cantSplit w:val="true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 </w:t>
              <w:br/>
              <w:t>работников по состоянию на 1 октября 2022 года (чел.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местного бюджета на оплату труда за отчетный период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лн. руб.)</w:t>
            </w:r>
          </w:p>
        </w:tc>
      </w:tr>
      <w:tr>
        <w:trPr>
          <w:trHeight w:val="356" w:hRule="atLeast"/>
          <w:cantSplit w:val="true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муниципальных         </w:t>
              <w:br/>
              <w:t xml:space="preserve">учреждений                     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8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,7</w:t>
            </w:r>
          </w:p>
        </w:tc>
      </w:tr>
      <w:tr>
        <w:trPr>
          <w:trHeight w:val="237" w:hRule="atLeast"/>
          <w:cantSplit w:val="true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служащие         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273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Доходы </w:t>
      </w:r>
    </w:p>
    <w:p>
      <w:pPr>
        <w:pStyle w:val="Normal"/>
        <w:spacing w:lineRule="exact" w:line="240"/>
        <w:jc w:val="center"/>
        <w:rPr/>
      </w:pPr>
      <w:r>
        <w:rPr/>
        <w:t>бюджета городского округа по кодам видов доходов и подвидов доходов за 9 месяцев 2022 года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142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6631"/>
        <w:gridCol w:w="2210"/>
        <w:gridCol w:w="1612"/>
        <w:gridCol w:w="1005"/>
      </w:tblGrid>
      <w:tr>
        <w:trPr>
          <w:trHeight w:val="276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решением Совета Петровского городского округа «О бюджете Петровского городского округа Ставропольского края на 2022 год и плановый период 2023 и 2024 годов» с учетом изменений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9 месяцев 2022 год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sz w:val="24"/>
                <w:szCs w:val="24"/>
              </w:rPr>
              <w:t>Процент исполне-ния к приня-тому плану</w:t>
            </w:r>
          </w:p>
        </w:tc>
      </w:tr>
      <w:tr>
        <w:trPr>
          <w:trHeight w:val="276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0000000000000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0 443 047,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 623 969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74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000000000000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 997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867 987,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58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0001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 997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867 987,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58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1001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 152 684,3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166 648,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75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010011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 152 684,3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 723 101,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59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0100121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 416,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010013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 154,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010015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3,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2001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51 852,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703 868,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,38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0102020011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51 852,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1 755 000,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,81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0200121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06,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020013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26,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3001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8 956,4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4 146,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22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030011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8 956,4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4 201,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86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0300121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876,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030013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69,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8001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 507,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1 060,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,24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080011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 507,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0 644,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,13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0800121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,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000000000000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454 07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659 705,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2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00001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454 07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659 705,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2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23001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42 66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35 845,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3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030223101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42 66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35 845,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3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24001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75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636,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7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030224101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75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636,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7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25001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57 89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71 595,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42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030225101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57 89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71 595,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42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26001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350 23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946 372,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2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030226101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350 23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946 372,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2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000000000000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10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345 659,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23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100000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10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20 234,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5,46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101001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10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02 813,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2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101101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10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02 813,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2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501011011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10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16 992,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61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5010110121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 198,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501011013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22,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501011014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прочие поступления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101201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5010120121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пени по соответствующему платежу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050102001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23 526,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102101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23 526,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501021011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84 939,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5010210121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727,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501021013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9,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105001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 105,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501050011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ый налог, зачисляемый в бюджеты субъектов Российской Федерации (за налоговые периоды, истекшие до 1 января 2016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 103,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5010500121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ый налог, зачисляемый в бюджеты субъектов Российской Федерации (за налоговые периоды, истекшие до 1 января 2016 года) (пени по соответствующему платежу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200002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 459,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201002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 217,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502010021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 410,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05020100221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677,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502010023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129,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202002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757,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502020021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8,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5020200221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415,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502020023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143,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300001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88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66 618,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99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301001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88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66 618,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99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503010011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88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73 290,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23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5030100121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936,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503010013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 608,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400002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366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72 347,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25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401002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66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72 347,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25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504010021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66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7 755,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87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5040100221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 (пени по соответствующему платежу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91,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000000000000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872 6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547 294,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4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100000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49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2 098,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9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102004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49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2 098,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9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601020041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49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8 098,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6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6010200421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пени по соответствующему платежу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601020043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600000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323 6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835 196,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89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603000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365 85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108 530,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46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603204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365 85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108 530,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606032041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365 85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495 648,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6060320421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округов (пени по соответствующему платежу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 881,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604000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57 75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26 666,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3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604204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57 75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26 666,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3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606042041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57 75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1 199,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6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6060420421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округов (пени по соответствующему платежу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6 007,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606042043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40,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80000000000000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27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79 726,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80300001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27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74 726,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080301001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27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74 726,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803010011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27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80301001105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6 156,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80301001106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 476,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803010014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9 907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80700001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80715001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10807150011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90000000000000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8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90400000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8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90405000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8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090405204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8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904052041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8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000000000000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565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54 409,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5000000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215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95 555,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5010000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32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603 672,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5012040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00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600 722,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38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 11105012040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32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 11105012040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9,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 1110501204001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на территории сельских населенных пунктов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 849,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 111050120401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земельные участки не сельскохозяйственного назначения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23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1 418,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8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 1110501204011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земельные участки не сельскохозяйственного назначения на территории сельских населенных пунктов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77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9 618,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 11105012041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562 151,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 11105012041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22 347,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 11105012042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пени и проценты по соответствующему платежу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70,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 11105012042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пени и проценты по соответствующему платежу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 432,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 11105012043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 832,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5020000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33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81 510,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9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 11105024040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33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81 510,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9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5030000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 760,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5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5034040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 910,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 11105034040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 849,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 111050340428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 910,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5070000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12,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 11105074040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12,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5300000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64,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5310000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64,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 11105312040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 11105312040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18,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7000000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 662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7010000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 662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 11107014040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 662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9000000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726,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9040000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726,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11109044040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726,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120000000000000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 67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 845,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24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201000010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 67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 845,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24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201010010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 67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586,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61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1201010016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 67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586,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61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201030010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7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1201030016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7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201040010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492,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201041010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819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1201041016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819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201042010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,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1201042016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,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0000000000000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81 792,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98 469,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4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0100000000013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20 2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97 024,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33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0199000000013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20 2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97 024,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0199404000013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20 2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97 024,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1130199404200013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в части доходов казенных учреждений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 555,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02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 1130199404200013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в части доходов казенных учреждений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44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24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 1130199404200013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в части доходов казенных учреждений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46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1130199404200113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в части доходов казенных учреждений по средствам от предпринимательской деятельност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5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 23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 1130199404200113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в части доходов казенных учреждений по средствам от предпринимательской деятельност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6 191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 1130199404200313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в части доходов казенных учреждений по родительской плате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97 7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75 338,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130200000000013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 592,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 444,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63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0206000000013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 427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 459,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0206404000013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 427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 459,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2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 1130206404100013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 (в части доходов органов местного самоуправления, органов администраци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 853,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97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 1130206404100013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 (в части доходов органов местного самоуправления, органов администраци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61,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 1130206404200013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 (в части доходов казенных учреждений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427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427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 1130206404200013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 (в части доходов казенных учреждений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17,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0299000000013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 165,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 985,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0299404000013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 165,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 985,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1130299404100013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городских округов (в части доходов органов местного самоуправления, органов администраци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4,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 1130299404100013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городских округов (в части доходов органов местного самоуправления, органов администраци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 734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 1130299404100013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городских округов (в части доходов органов местного самоуправления, органов администраци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21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1130299404200013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городских округов (в части доходов казенных учреждений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,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 1130299404200013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городских округов (в части доходов казенных учреждений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 563,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761,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7 1130299404200013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городских округов (в части доходов казенных учреждений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01,8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64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40000000000000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626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 445,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140200000000000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626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1 064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4020400400004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7 356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 114020430400004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7 356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4020400400004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626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708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 114020420400004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626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 44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 114020420400004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68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40600000000043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9 381,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40601000000043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9 381,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 1140601204000043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9 381,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000000000000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2 166,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8 575,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100001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4 227,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105001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529,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105301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620,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1160105301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09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 11601053019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620,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106001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521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106301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549,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1160106301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972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 11601063010008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 11601063010009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417,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8 11601063010091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 11601063010101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7 881,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107001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53,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160107301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53,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1160107301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 11601073010017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6,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 11601073010019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42,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 11601073010027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5,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1160107401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108001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108301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 11601083010002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 11601083010028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8 11601083010037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109001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109301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 11601093019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110001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110301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 11601103019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112001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15,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112301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15,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11601123010021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, налагаемые комиссиями по делам несовершеннолетних и защите их прав, образованными в муниципальных округах (городских округах) Ставропольского края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15,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114001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339,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114301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339,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 11601143010002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 11601143019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589,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115001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6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115301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6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 11601153010005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 11601153010006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,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 11601153019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6,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117001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7,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117301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7,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 11601173010007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 11601173019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7,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119001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638,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119301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338,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1160119301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 11601193010005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614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 11601193010007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5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 11601193010013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73,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 11601193010029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 11601193019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120001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 094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120301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 639,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1160120301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54,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 11601203010007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 1160120301001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 11601203010013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 11601203010021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610,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 11601203019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 029,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133000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5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160133301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8 1160133301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2 1160133301002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 (в части штрафов, налагаемых комиссиями по делам несовершеннолетних и защите их прав, образованными в муниципальных округах (городских округах) Ставропольского края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200002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040,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201002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040,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1160201002002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в части штрафов, налагаемых комиссиями по делам несовершеннолетних и защите их прав Ставропольского края и (или) административными комиссиями, образованными в муниципальных округах (городских округах) Ставропольского края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9 040,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700000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2 166,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 944,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709000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2 166,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 944,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1 1160709004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 32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8,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3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 1160709004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09,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 1160709004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 846,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421,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 1160709004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980,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 1160709004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96,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 1160709004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7,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1000000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379,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1012000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379,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1012301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017,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11610123010041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7,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1610123010041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8 11610123010041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 088,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11610123010041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22,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161012901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61,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1100001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, уплачиваемые в целях возмещения вре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484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6 1161105001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484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70000000000000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28 122,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54 947,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13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70100000000018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29 762,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1170104004000018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,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 1170104004000018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3,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 1170104004000018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232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 1170104004000018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70500000000018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0 975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1170504004000018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 734,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 1170504004000018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 235,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 1170504004000018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 00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71500000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28 122,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73 734,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64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715020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28 122,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73 734,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64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 1171502004013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пешеходной зоны по улице Советская в селе Благодатное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 11715020040131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парковой зоны по ул. Советской, 16а (третий этап) в селе Высоцкое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44 11715020040132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детской площадки в центральном парке села Гофицкого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447,3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447,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 11715020040133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физических лиц на реализацию проекта «Ремонт дороги по ул. Молодёжная в селе Николина Балка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 11715020040134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физических лиц на реализацию проекта «Устройство комплексной спортивной площадки по ул. Красная в селе Ореховка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694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694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 11715020040135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физических лиц на реализацию проекта «Ремонт пешеходных дорожек и оборудование освещения центральной аллеи в парковой зоне по ул. Почтовая в поселке Прикалаусский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 11715020040136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детской игровой площадки и прилегающей к ней территории по ул. Мира, в селе Просянка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 495,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495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 11715020040137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зоны отдыха на территории, прилегающей к муниципальному казенному учреждению культуры «Дом культуры в поселке Рогатая Балка», в поселке Рогатая Балка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 11715020040138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детских игровых площадок по ул. Красная, 55, ул. Школьная, 46 в селе Сухая Буйвола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4 11715020040139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физических лиц на реализацию проекта «Приобретение коммунальной техники для уборки улиц города Светлограда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1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 1171502004014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физических лиц на реализацию проекта «Обустройство остановочных павильонов по ул. 9-е Января, ул. Николаенко, пер. Пионерский, ул. Шоссейная в городе Светлограде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782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98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 11715020040141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городского кладбища № 1 на пересечении ул. Николаенко и ул. Шевченко в городе Светлограде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83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33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 11715020040142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физических лиц на реализацию проекта «Обустройство детской игровой площадки по ул. 60 лет Октября, 31а, в селе Шангала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803,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803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1 11715020040143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физических лиц на реализацию проекта «Устройство ограждения баскетбольной площадки на территории стадиона, расположенного по адресу: Ставропольский край, Петровский район, село Донская Балка, пл. Стадиона, 6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 11715020040144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земельного участка, расположенного по адресу: Ставропольский край, Петровский городской округ, село Константиновское, ул. Ледовского, земельный участок 2в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 11715020040147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физических лиц на реализацию проекта «Асфальтирование дорог общего пользования местного значения по улице Солнечная и пер. Громова в г. Светлограде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5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5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 11715020040148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физических лиц на реализацию проекта «Обустройство школьной спортивной площадки в селе Ореховка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55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55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 11715020040149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физических лиц на реализацию проекта «Обустройство автомобильной дороги – подъезд к общественному кладбищу с. Шведино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 1171502004023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Благоустройство пешеходной зоны по улице Советская в селе Благодатное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 11715020040232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Благоустройство детской площадки в центральном парке села Гофицкого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 11715020040233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Ремонт дороги по ул. Молодёжная в селе Николина Балка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86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 11715020040237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Благоустройство зоны отдыха на территории, прилегающей к муниципальному казенному учреждению культуры «Дом культуры в поселке Рогатая Балка», в поселке Рогатая Балка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 11715020040238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Благоустройство детских игровых площадок по ул. Красная, 55, ул. Школьная, 46 в селе Сухая Буйвола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 1171502004024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Обустройство остановочных павильонов по ул. 9-е Января, ул. Николаенко, пер. Пионерский, ул. Шоссейная в городе Светлограде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 11715020040241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Благоустройство городского кладбища № 1 на пересечении ул. Николаенко и ул. Шевченко в городе Светлограде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 11715020040244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Благоустройство земельного участка, расположенного по адресу: Ставропольский край, Петровский городской округ, село Константиновское, ул. Ледовского, земельный участок 2в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432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432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 11715020040246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Благоустройство комплексной спортивной площадки в с. Николина Балка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 11715020040248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Обустройство школьной спортивной площадки в селе Ореховка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 1171502004033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организаций на реализацию проекта «Благоустройство пешеходной зоны по улице Советская в селе Благодатное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 11715020040331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организаций на реализацию проекта «Благоустройство парковой зоны по ул. Советской, 16а (третий этап) в селе Высоцкое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 11715020040332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организаций на реализацию проекта «Благоустройство детской площадки в центральном парке села Гофицкого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 11715020040333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организаций на реализацию проекта «Ремонт дороги по ул. Молодёжная в селе Николина Балка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 11715020040334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организаций на реализацию проекта «Устройство комплексной спортивной площадки по ул. Красная в селе Ореховка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 11715020040335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организаций на реализацию проекта «Ремонт пешеходных дорожек и оборудование освещения центральной аллеи в парковой зоне по ул. Почтовая в поселке Прикалаусский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 11715020040336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организаций на реализацию проекта «Благоустройство детской игровой площадки и прилегающей к ней территории по ул. Мира, в селе Просянка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 11715020040337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организаций на реализацию проекта «Благоустройство зоны отдыха на территории, прилегающей к муниципальному казенному учреждению культуры «Дом культуры в поселке Рогатая Балка», в поселке Рогатая Балка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 11715020040338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организаций на реализацию проекта «Благоустройство детских игровых площадок по ул. Красная, 55, ул. Школьная, 46 в селе Сухая Буйвола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5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 11715020040339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организаций на реализацию проекта «Приобретение коммунальной техники для уборки улиц города Светлограда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 1171502004034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организаций на реализацию проекта «Обустройство остановочных павильонов по ул. 9-е Января, ул. Николаенко, пер. Пионерский, ул. Шоссейная в городе Светлограде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 11715020040341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организаций на реализацию проекта «Благоустройство городского кладбища № 1 на пересечении ул. Николаенко и ул. Шевченко в городе Светлограде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 11715020040342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организаций на реализацию проекта «Обустройство детской игровой площадки по ул. 60 лет Октября, 31а, в селе Шангала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3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 11715020040343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организаций на реализацию проекта «Устройство ограждения баскетбольной площадки на территории стадиона, расположенного по адресу: Ставропольский край, Петровский район, село Донская Балка, пл. Стадиона, 6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 11715020040344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организаций на реализацию проекта «Благоустройство земельного участка, расположенного по адресу: Ставропольский край, Петровский городской округ, село Константиновское, ул. Ледовского, земельный участок 2в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 11715020040345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орагнизаций на реализацию проекта «Обустройство ступеней на земельном участке, расположенного по адресу: Ставропольский край, Петровский район, село Константиновское, ул. Ледовского, земельный участок 2в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 11715020040348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организаций на реализацию проекта «Обустройство школьной спортивной площадки в селе Ореховка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4 11715020040349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организаций на реализацию проекта «Обустройство автомобильной дороги – подъезд к общественному кладбищу с. Шведино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2000000000000000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6 925 980,4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9 910 927,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86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000000000000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4 435 762,7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9 852 013,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51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1000000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272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204 003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1500100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272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204 003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 20215001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272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204 003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2000000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 061 985,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232 395,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,03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2021600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 105 245,5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949 168,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4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 20220216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 105 245,5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949 168,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4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2509700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5 920,6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5 920,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 20225097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5 920,6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5 920,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2530400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935 675,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49 386,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9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 20225304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935 675,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49 386,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9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2546700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 3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 3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 20225467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 3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229 3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2549700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 652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 652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20225497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 652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 652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2551900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поддержку отрасли культур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22 992,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00 657,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 20225519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22 992,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400 657,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2559000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техническое оснащение муниципальных музее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12 421,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12 421,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 20225590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техническое оснащение муниципальных музее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12 421,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112 421,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2559700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реконструкцию и капитальный ремонт муниципальных музее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67 571,4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67 571,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 20225597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реконструкцию и капитальный ремонт муниципальных музее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67 571,4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67 571,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2999900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825 207,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260 317,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96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29999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825 207,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260 317,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96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 20229999041151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 (проведение капитального ремонта зданий и сооружений муниципальных образовательных организац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82 953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9 777,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2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2022999904117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64 746,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26 027,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52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20229999041204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96,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 20229999041213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 (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42 251,6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1 600,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8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 20229999041254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 (реализация инициативных проектов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0 099,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0 099,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1 20229999041254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 (реализация инициативных проектов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0 129,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0 129,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 20229999041254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 (реализация инициативных проектов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12 820,5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5 500,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,29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 20229999041254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 (реализация инициативных проектов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19 283,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16 511,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84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 20229999041261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 (благоустройство территорий муниципальных образовательных организаций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992 924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36 077,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28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3000000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3 977 122,9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 619 029,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18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3002400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 005 547,7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390 549,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71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30024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 005 547,7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390 549,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71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20230024040026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 130,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 850,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1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20230024040028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7 770,8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4 655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54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20230024040032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348,7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0 348,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20230024040036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5 929,5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447 121,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91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 2023002404004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 507,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15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 20230024040041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76 803,4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27 001,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9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 20230024040042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437,7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437,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20230024040045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6 568,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9 916,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89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20230024040047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358,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358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 20230024040066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342 569,9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20 218,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46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 2023002404009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88 497,6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10 192,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1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 20230024040147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27 584,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14 208,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5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20230024040181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 20230024041107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 892 515,4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431 668,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96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 20230024041108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 691 258,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 749 672,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54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4 2023002404111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 812,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9 499,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 20230024041122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91 444,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91 444,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 20230024041209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38,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46,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27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 20230024041221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предоставление ежегодной денежной выплаты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07 228,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62 950,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25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 20230024041256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4 037,7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77 450,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87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 2023002404126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 615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 200,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45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3002900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48 505,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82 880,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4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 20230029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48 505,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82 880,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4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3508400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212 772,8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226 023,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3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 20235084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212 772,8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226 023,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3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3512000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 524,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 524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20235120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 524,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 524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3522000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1 423,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1 130,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 20235220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1 423,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1 130,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3525000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142 117,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673 263,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 20235250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142 117,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673 263,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3530200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 040 880,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 410 068,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24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 20235302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 040 880,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 410 068,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24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2023530300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17 2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68 298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59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6 20235303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17 2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68 298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59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3540400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51 560,2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31 371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9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 20235404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51 560,2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31 371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3546200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 612,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550,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 20235462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 612,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550,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21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3557300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427 672,9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409 369,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 20235573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427 672,9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409 369,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25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3999800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ая субвенция местным бюджета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849 305,8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 284 998,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72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39998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ая субвенция бюджетам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849 305,8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284 998,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72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 20239998041157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ая субвенция бюджетам городски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 998 076,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036 286,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74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20239998041158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51 229,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48 711,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19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2024000000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124 654,5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96 585,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43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4999900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124 654,5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96 585,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43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49999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124 654,5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96 585,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43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 20249999040005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округов (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с 1 января 2022 года федеральным законом минимального размера оплаты труда, а также на обеспечение выплаты работникам муниципальных учреждений с 1 января 2022 года коэффициента к заработной плате за работу в пустынных и безводных местностях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80 9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14 67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6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 20249999040049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округов (средства резервного фонда Правительства Ставропольского края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103 255,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3 255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20249999040064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732,8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 924,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23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 2024999904019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округов (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48 51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7 109,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93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 20249999041249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округов (проведение антитеррористических мероприятий в муниципальных образовательных организациях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20 166,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580 149,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1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20249999041255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округов (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8 416,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 2024999904127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округов (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46 85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6 91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5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 20249999041272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округов (обеспечение питания в образовательных организациях в результате удорожания стоимости продуктов питания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0 09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20249999041273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округов (подготовка и проведение выборов депутатов представительных органов муниципальных образований Ставропольского края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6 15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6 15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40000000000000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404000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 20404010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негосударственными организациями грантов для получателей средств бюджетов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70000000000000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8 326 17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30 866,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1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704000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326 17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30 866,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1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 20704010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5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5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 20704020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704050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99 2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80 181,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64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 20704050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18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 20704050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146 47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 20704050040208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 (учреждениям, находящимся в ведении органов исполнительной власти городских округов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99 2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70 281,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1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 20704050040208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 (учреждениям, находящимся в ведении органов исполнительной власти городских округов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 9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24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180000000000000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2 596,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2 596,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180000000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2 596,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2 596,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1800000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2 596,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2 596,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1804000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2 596,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2 596,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 21804010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 257,5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 257,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 21804010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646,6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646,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 21804010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 21804010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8 792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8 792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190000000000000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 398 548,5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 434 548,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38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1900000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 398 548,5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 434 548,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38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9 21935250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9 333,6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9 333,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 21935302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венций на осуществление ежемесячных выплат на детей в возрасте от трех до семи лет включительно из бюджетов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 921,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 921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 21945303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99 961,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99 961,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21960010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30 912,7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30 912,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 21960010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6 884,5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76 884,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 21960010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768 455,9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768 455,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 21960010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3 088,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29 088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64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 21960010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 524 991,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 524 991,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8500000000000000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7 369 027,6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534896,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37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exact" w:line="240"/>
        <w:jc w:val="center"/>
        <w:rPr/>
      </w:pPr>
      <w:r>
        <w:br w:type="page"/>
      </w:r>
      <w:r>
        <w:rPr/>
        <w:t xml:space="preserve">Расходы 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jc w:val="center"/>
        <w:rPr/>
      </w:pPr>
      <w:r>
        <w:rPr/>
        <w:t xml:space="preserve">бюджета городского округа по разделам (Рз) и подразделам (ПР), 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jc w:val="center"/>
        <w:rPr/>
      </w:pPr>
      <w:r>
        <w:rPr/>
        <w:t>целевым статьям (ЦСР) и видам расходов (ВР) классификации расходов бюджетов в ведомственной структуре расходов районного бюджета (Вед.) за 9 месяцев 2022 год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605"/>
        <w:gridCol w:w="425"/>
        <w:gridCol w:w="379"/>
        <w:gridCol w:w="1607"/>
        <w:gridCol w:w="405"/>
        <w:gridCol w:w="2210"/>
        <w:gridCol w:w="1407"/>
        <w:gridCol w:w="1005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решением Совета Петровского городского округа «О бюджете Петровского городского округа Ставропольского края на 2022 год и плановый период 2023 и 2024 годов» с учетом измен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9 месяц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-цент исполнени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Петровского городского округ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4,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8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4,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8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8,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9,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8,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9,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9,5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,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4,1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10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10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10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8,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8,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10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8,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8,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/>
            </w:pPr>
            <w:r>
              <w:rPr>
                <w:sz w:val="24"/>
                <w:szCs w:val="24"/>
              </w:rPr>
              <w:t>50 4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8,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9,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10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10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10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1,7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10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10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3,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1,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10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3,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1,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8,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крепление материально-технического оснащен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 02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 02 206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 02 206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 02 207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 02 207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тровского городского округ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431,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863,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00,8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4 163,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7,7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7,7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7,7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/>
            </w:pPr>
            <w:r>
              <w:rPr>
                <w:sz w:val="24"/>
                <w:szCs w:val="24"/>
              </w:rPr>
              <w:t>50 3 00 10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10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10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6,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10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6,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90,6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48,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2,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1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 Петровского городского округа Ставропольского края "Социальное развитие" и общепрограммные мероприят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2,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1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реализации Программ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/>
            </w:pPr>
            <w:r>
              <w:rPr>
                <w:sz w:val="24"/>
                <w:szCs w:val="24"/>
              </w:rPr>
              <w:t>02 5 0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2,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1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76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76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76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7,7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4,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/>
            </w:pPr>
            <w:r>
              <w:rPr>
                <w:sz w:val="24"/>
                <w:szCs w:val="24"/>
              </w:rPr>
              <w:t>02 5 01 76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7,7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4,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городского округа Ставропольского края "Развитие сельского хозяйств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8,7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5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 Петровского городского округа Ставропольского края "Развитие сельского хозяйства" и общепрограммные мероприят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8,7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5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/>
            </w:pPr>
            <w:r>
              <w:rPr>
                <w:sz w:val="24"/>
                <w:szCs w:val="24"/>
              </w:rPr>
              <w:t>09 2 0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8,7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5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10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10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10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9,9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7,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10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9,9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7,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765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5,9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7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765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9,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,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/>
            </w:pPr>
            <w:r>
              <w:rPr>
                <w:sz w:val="24"/>
                <w:szCs w:val="24"/>
              </w:rPr>
              <w:t>09 2 01 765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598,9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80,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598,9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80,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10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3,4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4,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10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3,4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4,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10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8 942,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619,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10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8 942,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619,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ормирование и содержание муниципального архи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202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7,8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8,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202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7,8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8,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54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8,7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38,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54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8,7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8,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6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6,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,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6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6,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6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,3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51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51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8,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8,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8,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8,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8,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8,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одготовке и проведению выборов в органы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211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2,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2,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211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2,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2,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выборов депутатов представительных органов муниципальных образований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88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6,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6,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88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6,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6,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 675,7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91,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/>
            </w:pPr>
            <w:r>
              <w:rPr>
                <w:sz w:val="24"/>
                <w:szCs w:val="24"/>
              </w:rPr>
              <w:t>02 3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мероприятий для социально-ориентированных некоммерческих организаций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некоммерческих социально-ориентированных организ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20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20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имущественной, финансовой и консультационной поддержки социально ориентированным некоммерческим организациям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2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мущественной, финансовой и консультационной поддержки социально ориентирован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2 210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2 210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 проведение комплекса праздничных, культурно-массовых мероприятий и дней памяти для различных групп населен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6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мероприятий, приуроченных к праздничным календарным дням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6 0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их и сельских мероприят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6 01 203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6 01 203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мероприятий в области социальной политик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6 02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их и сельских мероприят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6 02 203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6 02 203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6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Гармонизация межнациональных и этноконфессиональных отношений, профилактика проявлений этнического и религиозного экстремизма на территории Петровского городского округа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онное, методическое обеспечение и информационное сопровождение сферы межнациональных и межконфессиональных отношений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их и сельских мероприят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203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203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S77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S77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общероссийской гражданской идентичности, повышение уровня этнокультурной компетентности в молодежной среде и среди взрослого населения округ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2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овышение уровня этнокультурной компетент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2 207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2 207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униципальная поддержка казачеств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униципальная поддержка казачьих обществ, осуществляющих свою деятельность на территории округ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ддержка казачьего об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203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203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филактика правонарушений и незаконного оборота наркотиков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условий для привлечения народных дружин и общественных объединений правоохранительной направленности к деятельности по предупреждению правонарушений на территории Петровского городского округа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205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205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взаимодействия субъектов профилактики правонарушений, в том числе правонарушений несовершеннолетних на территории округ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2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рофилактику правонаруш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2 204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2 204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2 763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2 763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2 769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2 769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-пропагандистское обеспечение профилактики правонарушений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3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убликация агитационных материал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3 206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3 206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социальной адаптации и ресоциализации граждан, освободившихся из мест лишения свободы, граждан, осужденных к наказанию без изоляции от об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4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социализации и социальной адаптации лиц, отбывших уголовное наказание, в том числе несовершеннолетних ли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4 206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4 206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/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40,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18,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униципальной служб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Ежегодное повышение квалификации муниципальных служащих, в том числе по образовательным программам в области противодействия коррупци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208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208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работка и изготовление печатной продукции антикоррупционной направленност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2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изготовление печатной продукции антикоррупционной направл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2 207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2 207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публичной деятельности и информационной открытости органов местного самоуправлен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вещение деятельности органов местного самоуправления Петровского городского округа в печатных средствах массовой информаци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ормативных правовых актов органов местного самоуправления Петровского городского округа и иной официальной информации в С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208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208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/>
            </w:pPr>
            <w:r>
              <w:rPr>
                <w:sz w:val="24"/>
                <w:szCs w:val="24"/>
              </w:rPr>
              <w:t>14 3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49,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2,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многофункционального центра предоставления государственных и муниципальных услуг в Петровском городском округе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49,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2,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56,7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16,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7,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17,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7,9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203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203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206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8,9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206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8,9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209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209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9,6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6,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реализации Программ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 0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7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бщегосударственным управление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 01 211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7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 01 211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 01 211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крепление материально-технического оснащен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 02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8,8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7,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зависимой оценки качества условий оказания услуг муниципальными организациями социальной сфе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 02 202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 02 202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 02 207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,7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2,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 02 207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3,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 02 207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 02 208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3,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 02 208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3,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 02 209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 02 209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Информатизация органов местного самоуправлен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1,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недрение, развитие, эксплуатация информационно-коммуникационных технологий, систем и ресурсов муниципального управлен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 0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1,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 01 206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1,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 01 206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1,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100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100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6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7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6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7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78,6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8,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78,6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8,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78,6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8,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78,6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8,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упреждение и ликвидация чрезвычайных ситуаций и стихийных бедствий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5,7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6,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7,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4,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3,6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4,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7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203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203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203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203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209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209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условий для внедрения АПК "Безопасный город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4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2,9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2,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4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2,9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2,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4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2,9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2,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4,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городского округа Ставропольского края "Развитие сельского хозяйств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устойчивого развития сельскохозяйственного производств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растениеводств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соревнований по итогам убор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206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206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206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765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765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3,7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городского округа Ставропольского края "Модернизация экономики и улучшение инвестиционного климат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ддержка и развитие малого и среднего предпринимательств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02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02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пуляризация предпринимательств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2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конкурсов профессионального мастерства, фестивалей, торжественных мероприят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2 202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2 202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нтроль за упорядочением торговой деятельности на территории Петровского городского округа Ставропольского края в соответствии с действующим законодательством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4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ределение мест для осуществления нестационарной торговли, утверждение схем размещения нестационарных торговых объек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4 21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4 21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городского округа Ставропольского края "Развитие градостроительства, строительства и архитектур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3,7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Градостроительство и выполнение отдельных функций в области строительства и архитектур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3,7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в округе отдельных функций в области градостроительств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1,7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градостроительной деятель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203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7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203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7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рограмм комплексного развития Петровского городского округ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22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22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омплексных кадастровых работ на территории Петровского городского округ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по проведению межевания границ земельных участков под строительство объектов, подготовка межевых и градостроительных пл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203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203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кадастровых рабо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21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21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8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8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8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олодежь - будущее Петровского городского округ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8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оспитание гражданственности и патриотизма у молодёж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8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203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8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203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8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203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2,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31,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2,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31,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51,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48,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ализация полномочий по опеке и попечительству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51,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48,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государственных полномочий Ставропольского края по организации и осуществлению деятельности по опеке и попечительству в отношении несовершеннолетних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51,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48,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781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7,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3,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781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7,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3,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781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64,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5,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781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64,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5,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ого пособия усыновител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781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781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городского округа Ставропольского края "Развитие градостроительства, строительства и архитектур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1,4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2,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1,4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2,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молодым семьям социальных выплат на приобретение (строительство) жилого помещен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1,4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2,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L49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L49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S49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1,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2,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S49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1,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2,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и земельных отношений администрации Петровского городского округ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00,8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93,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64,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60,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64,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60,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городского округа Ставропольского края "Управление имуществом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371,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467,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муниципальной собственностью в области имущественных и земельных отношений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становка на кадастровый учет имущества, в том числе земельных участков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203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203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финансовой помощи в целях предупреждения банкротства и восстановления платежеспособности муниципальных унитарных предприятий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финансовой помощи в целях предупреждения банкротства и восстановления платежеспособности муниципального унитарного предприятия "Торгбыт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211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211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 Петровского городского округа Ставропольского края "Управление имуществом" и общепрограммные мероприят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700,5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15,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реализации Программ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700,5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15,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10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10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10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5,6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2,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10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5,6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2,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21,9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49,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94,6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62,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94,8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2,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медицинских осмотров работник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20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20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2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2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206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206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207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207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9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207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208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9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208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9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209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209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уровня пожарной безопас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209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209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21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21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бщегосударственным управление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211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211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54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54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Капитальный ремонт общего имущества в многоквартирных домах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апитальный ремонт общего имущества многоквартирных домов, в которых расположены помещения муниципальной собственност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2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щего имущества многоквартирных домов, в которых расположены помещения, являющиеся муниципальной собственность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2 210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2 210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Петровского городского округ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908,3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12,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908,3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12,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20,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50,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городского округа Ставропольского края "Управление финансам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33,8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4,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 Петровского городского округа Ставропольского края "Управление финансами" и общепрограммные мероприят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33,8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4,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реализации Программ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33,8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4,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10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8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10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8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10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08,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57,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10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08,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57,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54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54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204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204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69,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61,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городского округа Ставропольского края "Управление финансам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857,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61,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эффективности бюджетных расходов Петровского городского округа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70,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32,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ланирования и исполнения бюджета городского округ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53,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редства на реализацию указа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10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9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10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9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ирование средств на исполнение действующих расходных обязательств органов местного самоуправления Петровского городского округ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07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7,8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07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7,8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в Петровском городском округе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ИП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7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ИП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7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централизованного бухгалтерского обслуживания органов местного самоуправления и муниципальных учреждений Петровского городского округа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3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316,7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32,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3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35,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05,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3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36,9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16,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3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3 206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1,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4,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3 206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1,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4,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3 208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3 208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 Петровского городского округа Ставропольского края "Управление финансами" и общепрограммные мероприят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реализации Программ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206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206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207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207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207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208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208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209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209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бщегосударственным управление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211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211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100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100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Петровского городского округ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6 497,8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803,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8 549,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 323,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 609,4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 478,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 772,8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 074,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 772,8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 074,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 039,6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717,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766,7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128,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364,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505,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03,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33,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997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309,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9,9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5,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медицинских осмотров работник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6,4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9,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5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2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4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2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3,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0,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2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6,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3,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2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3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97,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1,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3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97,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1,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8,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1,9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4,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8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4,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ддержка молодым специалиста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5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5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транспортных средств аппаратурой спутниковой навиг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6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6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6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2,6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6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9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6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6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7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7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7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8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6,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1,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8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4,6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8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вывозу опасных от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9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9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9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9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9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9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уровня пожарной безопас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9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2,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9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7,8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9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1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6,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1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9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1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товаров, работ, услуг в целях реализации предупредительных мер по сокращению производственного травматизма и профессиональных заболеваний работник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3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3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763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5,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763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8,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763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6,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768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6,9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8,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768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6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9,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768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9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771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892,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431,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771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673,5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77,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771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771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781,9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707,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конструкция и капитальный ремонт объектов дошкольного образования, находящихся в муниципальной собственност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и капитальный ремонт объектов муниципальной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0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0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S79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S79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инициативных проектов в Петр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6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2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2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"Современный подход к благоустройству территории детского сад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2ИП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6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2ИП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6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36,6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4,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36,6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4,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устройство образовательных организаций целостными периметральными ограждениям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6,6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0,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безопасности социально-значимых объек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20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20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S87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8,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1,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S87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8,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1,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44,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безопасности социально-значимых объек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20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44,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20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2,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20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1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 717,7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 411,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 211,5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064,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 211,5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064,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 520,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274,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612,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841,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00,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31,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24,7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06,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9,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92,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41,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6,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1,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медицинских осмотров работник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0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6,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9,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0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0,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0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02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7,9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,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02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9,5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02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03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14,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9,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03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14,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9,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37,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48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2,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8,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ддержка молодым специалиста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05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05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транспортных средств аппаратурой спутниковой навиг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06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7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06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7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06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06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06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06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07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07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07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08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3,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6,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08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3,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6,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вывозу опасных от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09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09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09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ециальной оценки условий тру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09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09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09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09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09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уровня пожарной безопас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09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7,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7,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09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3,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1,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09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1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1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8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1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товаров, работ, услуг в целях реализации предупредительных мер по сокращению производственного травматизма и профессиональных заболеваний работник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3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3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530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17,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68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530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21,3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63,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530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95,8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5,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763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4,9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763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8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763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768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19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28,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768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5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4,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768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4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,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равительств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769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3,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769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3,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771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691,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749,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771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874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120,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771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5,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771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420,7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732,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L3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21,7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94,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L3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92,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82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L3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29,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1,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S64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50,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69,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S64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50,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69,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конструкция и капитальный ремонт объектов образования, находящихся в муниципальной собственност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93,7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8,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и капитальный ремонт объектов муниципальной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20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7,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8,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20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,5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20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0,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20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я) общеобразовательных организаций (Строительство спортзала, мастерской и спортивной площадки для МКОУ СОШ № 5 в г. Светлограде по ул. Матросова, 195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S72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69,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S72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69,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зданий и сооружений муниципальных образовательных организ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S7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55,7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8,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S7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55,7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8,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S79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4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S79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4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инициативных проектов в Петр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4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5,6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"Обустройство школьной спортивной площадки в селе Ореховк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4 2ИП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5,6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4 2ИП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5,6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"Современная школ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E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33,9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3,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E1 S16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33,9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3,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E1 S16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47,8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9,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E1 S16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6,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"Успех каждого ребенк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E2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7,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7,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E2 509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7,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7,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E2 509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7,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7,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06,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47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06,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47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устройство образовательных организаций целостными периметральными ограждениям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11,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S87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11,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S87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11,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95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47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безопасности социально-значимых объек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20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95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47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20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5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27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20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303,9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29,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03,9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92,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03,9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92,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дополнительных общеобразовательных программ, обеспечение деятельности организаций дополнительного образован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03,9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92,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40,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33,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31,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69,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2,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6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медицинских осмотров работник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0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6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0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6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02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02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03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03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ддержка молодым специалиста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05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05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транспортных средств аппаратурой спутниковой навиг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06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06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06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06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07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07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08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6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08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6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ециальной оценки условий тру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09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09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09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09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уровня пожарной безопас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09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09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1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1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товаров, работ, услуг в целях реализации предупредительных мер по сокращению производственного травматизма и профессиональных заболеваний работник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3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3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68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7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68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7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безопасности социально-значимых объек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20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20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43,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56,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79,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61,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летнего отдыха и занятости несовершеннолетних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79,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61,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обеспечение отдыха и оздоровления несовершеннолетних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0,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7,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дыха и оздоровления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788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0,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7,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788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788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8,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7,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788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трудовой занятости несовершеннолетних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4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школьников в летний перио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02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4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02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02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3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загородного отдыха детей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4,6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7,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5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8,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5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8,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медицинских осмотров работник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7,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7,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6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6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9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9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уровня пожарной безопас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9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9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дыха и оздоровления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788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788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3,9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4,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олодежь - будущее Петровского городского округ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3,9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4,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оспитание гражданственности и патриотизма у молодёж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3,9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4,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2,8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8,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2,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6,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медицинских осмотров работник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20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20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203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203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208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208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209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209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74,6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7,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74,7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48,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 Петровского городского округа Ставропольского края "Развитие образования" и общепрограммные мероприят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74,7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48,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оступательного развития системы образования Петровского городского округ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74,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7,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95,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8,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0,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9,8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202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202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транспортных средств аппаратурой спутниковой навиг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206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206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206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206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208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208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209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209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уровня пожарной безопас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209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209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реализации Программ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0,7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0,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10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10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10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6,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2,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10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6,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2,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202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202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207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6,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207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207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209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209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уровня пожарной безопас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209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8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209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8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54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54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8,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9,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8,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9,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8,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9,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8,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9,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8,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9,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761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8,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9,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761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761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1,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2,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Петровского городского округ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 810,9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823,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8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8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8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8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8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8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8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8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6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8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8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6 2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6 2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(Благоустройство зоны отдыха на территории, прилегающей к муниципальному казенному учреждению культуры "Дом культуры в поселке Рогатая Балка" в поселке Рогатая Балка Петровского городского округа Ставропольского края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6 2ИП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6 2ИП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(Благоустройство зоны отдыха на территории, прилегающей к муниципальному казенному учреждению культуры "Дом культуры в поселке Рогатая Балка" в поселке Рогатая Балка Петровского городского округа Ставропольского края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6 SИП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7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7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6 SИП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7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7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99,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98,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99,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98,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62,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74,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62,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74,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муниципальных учреждений дополнительного образования в сфере культур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4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37,8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36,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4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25,4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93,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4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97,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41,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4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7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4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5,8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7,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4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медицинских осмотров работник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4 20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4 20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4 20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4 202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4 202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4 202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4 203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4 203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4 2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9,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4 2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4 2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4 206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4 206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вывозу опасных от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4 209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4 209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4 209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4 209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4 209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4 209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4 209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уровня пожарной безопас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4 209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4 209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4 209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4 21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4 21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4 21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4 768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4 768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"Культурная сред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A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4,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7,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A1 5519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6,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6,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A1 5519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6,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6,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A1 5519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7,8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1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A1 5519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7,8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1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орудование объектов системой экстренного оповещения работников и посетител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22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22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22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Петровского городского округ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211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211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211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 633,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846,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473,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113,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 112,6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956,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 320,7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966,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хранение и популяризация традиционной народной культуры в Петровском городском округе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860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656,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660,8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04,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473,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609,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13,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80,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4,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4,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медицинских осмотров работник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20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20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202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202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203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2,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203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4,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4,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203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2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6,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4,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2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6,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4,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208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2,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0,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208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7,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5,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208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вывозу опасных от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209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209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209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209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209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уровня пожарной безопас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209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1,8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6,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209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1,8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6,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21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21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L46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4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L46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4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66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40,8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78,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66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40,8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78,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7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94,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826,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7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94,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826,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хранения, изучения и публичного представления музейных предметов, музейных коллекций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1,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4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7,8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6,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1,3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2,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1,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медицинских осмотров работник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20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20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202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202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2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2,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2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2,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вывозу опасных от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209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209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209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209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209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уровня пожарной безопас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209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209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21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21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библиотечного, библиографического и информационного обслуживания населения округ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3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58,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57,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3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29,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67,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3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16,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89,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3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5,5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3,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3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медицинских осмотров работник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3 20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3 20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3 202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3 202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3 203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3 203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3 2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3 2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3 208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3 208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вывозу опасных от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3 209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3 209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3 209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3 209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3 209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уровня пожарной безопас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3 209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3 209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3 21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3 21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товаров, работ, услуг в целях реализации предупредительных мер по сокращению производственного травматизма и профессиональных заболеваний работник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3 23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3 23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3 L519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3 L519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6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2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2,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6 2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6 2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(Обустройство детской игровой площадки по ул. 60 лет Октября, 31а, в селе Шангала Петровского городского округа Ставропольского края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6 2ИП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6 2ИП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(Обустройство детской игровой площадки по ул. 60 лет Октября, 31а, в селе Шангала Петровского городского округа Ставропольского края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6 SИП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5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6 SИП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5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хранение, использование и популяризация объектов культурного наследия (памятников истории и культуры)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,7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7 2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7 2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мориалов "Огонь вечной слав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7 209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7 209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"Культурная сред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A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36,8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36,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снащение муниципальных музее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A1 559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8,8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8,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A1 559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8,8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8,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и капитальный ремонт муниципальных музее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A1 559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07,9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07,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A1 559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07,9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07,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"Творческие люд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A2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5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A2 5519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A2 5519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A2 551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A2 551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 Петровского городского округа Ставропольского края "Культура Петровского городского округа Ставропольского края" и общепрограммные мероприят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1,8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реализации Программ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1,8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области культуры и искус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203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1,8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203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1,8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2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8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2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8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2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8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орудование объектов системой экстренного оповещения работников и посетител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22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2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8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22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2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8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Петровского городского округ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211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211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60,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33,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40,9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3,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4,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7,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организационно-методической деятельност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5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4,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7,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5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3,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9,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5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3,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9,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медицинских осмотров работник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5 20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5 20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5 202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5 202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5 2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5 2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вывозу опасных от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5 209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5 209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5 209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5 209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уровня пожарной безопас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5 209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5 209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5 21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5 21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 Петровского городского округа Ставропольского края "Культура Петровского городского округа Ставропольского края" и общепрограммные мероприят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6,8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5,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реализации Программ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6,8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5,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10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10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10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2,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4,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10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2,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4,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области культуры и искус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203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203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206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9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206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9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207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207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207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208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208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209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209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бщегосударственным управление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211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211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орудование объектов системой экстренного оповещения работников и посетител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22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22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Петровского городского округ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211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211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211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54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54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 и социальной защиты населения администрации Петровского городского округ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920,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 219,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100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100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886,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 185,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907,6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553,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городского округа Ставропольского края "Социальная поддержка граждан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907,6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553,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циальное обеспечение населения Петровского городского округ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907,6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553,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907,6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553,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52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4,7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4,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52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52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1,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1,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52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836,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80,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52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52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231,9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962,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62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62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62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62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62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72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9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72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72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9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78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07,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85,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78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78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91,7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18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8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519,9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896,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8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8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554,9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89,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82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558,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31,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82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82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678,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632,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8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7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8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8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82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82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82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82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82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82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82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19,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35,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82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82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02,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36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82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82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82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87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6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87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6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R4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51,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31,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R4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51,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31,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R46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R46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 419,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 615,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городского округа Ставропольского края "Социальная поддержка граждан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 419,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 615,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циальное обеспечение населения Петровского городского округ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 419,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 615,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 487,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278,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08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08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3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3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особия на ребен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62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42,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20,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62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62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40,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19,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62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76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27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62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62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23,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52,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71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1,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1,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71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71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9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9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7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7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7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R3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024,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395,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R3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024,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395,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P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931,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336,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P1 508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20,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20,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P1 508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20,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20,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P1 557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711,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16,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P1 557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711,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16,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59,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17,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городского округа Ставропольского края "Социальная поддержка граждан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68,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25,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циальное обеспечение населения Петровского городского округ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8,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52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52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52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52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8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52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P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P1 557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P1 557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P1 557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 Петровского городского округа Ставропольского края "Социальная поддержка граждан" и общепрограммные мероприят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19,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14,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реализации Программ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19,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14,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10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10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бщегосударственным управление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11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11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76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27,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14,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76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01,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26,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76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3,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6,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76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54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54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зической культуры и спорта администрации Петровского городского округ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609,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92,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4,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1,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4,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1,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4,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1,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4,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1,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инициативных проектов в Петровском городском округе Ставропольского края за счет средств местного бюджет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4,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1,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"Благоустройство комплексной спортивной площадки в с. Николина Балка Петровского городского округа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2ИП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4,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1,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2ИП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4,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1,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395,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91,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51,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65,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летнего отдыха и занятости несовершеннолетних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трудовой занятости несовершеннолетних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школьников в летний перио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02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02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93,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12,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93,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12,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спортивных учреждений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95,6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1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1,6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55,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62,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0,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0,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,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4,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9,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8,8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7,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202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202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203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203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2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7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2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7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транспортных средств аппаратурой спутниковой навиг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206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206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208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3,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9,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208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3,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9,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209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209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уровня пожарной безопас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209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209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21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7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21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7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3,5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2,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2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2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(Устройство комплексной спортивной площадки по ул. Красная в селе Ореховка Петровского городского округа Ставропольского края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2ИП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2ИП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(Устройство комплексной спортивной площадки по ул. Красная в селе Ореховка Петровского городского округа Ставропольского края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ИП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1,6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1,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ИП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1,6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1,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инициативных проектов в Петровском городском округе Ставропольского края за счет средств местного бюджет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8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2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2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"Устройство ограждения баскетбольной площадки на территории стадиона, расположенного по адресу: Ставропольский край, Петровский район, село Донская Балка, пл. Стадиона, 6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2ИП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2ИП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6,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,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6,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,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6,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,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спортивно-массовых мероприятий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6,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,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изкультурно-спортивных мероприят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203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6,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,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203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6,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7,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203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7,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4,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4,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1,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 Петровского городского округа Ставропольского края "Социальное развитие" и общепрограммные мероприят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4,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1,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реализации Программ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4,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1,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10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10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10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3,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7,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10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3,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7,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206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206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207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207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207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6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208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208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209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209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54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54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хозяйства администрации Петровского городского округ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 950,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089,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судебных актов и на уплату государственной пошлин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208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208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 325,7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53,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 325,7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53,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городск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 325,7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53,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улично-дорожной сети и обеспечение безопасности дорожного движен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 325,7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53,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становка, ремонт и содержание ТСОДД на автомобильных дорогах и улично-дорожной сет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4,8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7,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, ремонт и содержание ТСОДД на автомобильных дорогах и улично-дорожной се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205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4,8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7,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205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4,8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7,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9,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8,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2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2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(Ремонт дороги по ул. Молодёжная в селе Николина Балка Петровского городского округа Ставропольского края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2ИП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2ИП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(Обустройство остановочных павильонов по ул. 9-е Января, ул. Николаенко, пер. Пионерский, ул. Шоссейная в городе Светлограде Петровского городского округа Ставропольского края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2ИП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2ИП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(Ремонт дороги по ул. Молодёжная в селе Николина Балка Петровского городского округа Ставропольского края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SИП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0,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SИП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0,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(Обустройство остановочных павильонов по ул. 9-е Января, ул. Николаенко, пер. Пионерский, ул. Шоссейная в городе Светлограде Петровского городского округа Ставропольского края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SИП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7,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SИП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7,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3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873,8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687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3 205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301,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00,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3 205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301,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00,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3 205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3 S86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572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286,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3 S86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572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286,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инициативных проектов в Петровском городском округе Ставропольского края за счет средств местного бюджет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4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6,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лично-дорожной сети (конкурсный отбор 2020 год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4 206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4 206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"Асфальтирование дорог общего пользования местного значения по улице Солнечная и пер. Громова в г. Светлограде Петровского городского округа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4 2ИП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7,8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4 2ИП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7,8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"Обустройство автомобильной дороги - подъезд к общественному кладбищу с.Шведино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4 2ИП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9,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4 2ИП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9,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"Реконструкция мостового перехода через железную дорогу, путепровод на а/д № 5 "Светлоград - Благодарный - Буденновск" в городе Светлограде Петровского городского округа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5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710,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реконструкцию путепровода через железную дорогу на 1-м км автомобильной дороги "Светлоград - Благодарный - Буденновск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5 2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6,8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5 2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6,8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автомобильных дорог общего пользования местного значения (Реконструкция мостового перехода через железную дорогу, путепровод на а/д №5 "Светлоград-Благодарный-Буденновск" в городе Светлограде Петровского городского округа Ставропольского края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5 S64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683,6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5 S64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683,6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524,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935,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Капитальный ремонт общего имущества в многоквартирных домах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апитальный ремонт общего имущества многоквартирных домов, в которых расположены помещения муниципальной собственност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2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щего имущества многоквартирных домов, в которых расположены помещения, являющиеся муниципальной собственность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2 210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2 210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3,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9,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3,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9,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Петровского городского округ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3,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9,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рочих мероприятий по благоустройству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3,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9,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-коммунального хозяй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204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3,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9,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204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3,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9,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916,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20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818,6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68,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Петровского городского округ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57,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52,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борка и поддержание в надлежащем санитарном состоянии территории округ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4,8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деятельности по сбору и транспортированию твердых коммунальных от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206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4,8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206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4,8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рочих мероприятий по благоустройству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-коммунального хозяй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204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204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4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и содержание мест захорон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4 20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4 20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6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35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29,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6 2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6 2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(Приобретение коммунальной техники для уборки улиц города Светлограда Петровского городского округа Ставропольского края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6 2ИП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6 2ИП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(Благоустройство городского кладбища № 1 на пересечении ул. Николаенко и ул. Шевченко в городе Светлограде Петровского городского округа Ставропольского края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6 2ИП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6 2ИП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(Приобретение коммунальной техники для уборки улиц города Светлограда Петровского городского округа Ставропольского края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6 SИП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5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2,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6 SИП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5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2,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(Благоустройство городского кладбища № 1 на пересечении ул. Николаенко и ул. Шевченко в городе Светлограде Петровского городского округа Ставропольского края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6 SИП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8,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6 SИП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8,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инициативных проектов в Петровском городском округе Ставропольского края за счет средств местного бюджет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8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1,4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"Благоустройство территории, прилегающей к многоквартирным домам по улицам Телеграфной, 9-е Января г.Светлоград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8 2ИП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1,4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8 2ИП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1,4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 коммунальной инфраструктуры, энергосбережение и повышение энергетической эффективност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61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15,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Актуализация схем теплоснабжения, водоснабжения и водоотведен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гистрацию и содержание объектов теплоснабжения, водоснабжения, водоотведения на территории окру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210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210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энергосбережению и повышению энергетической эффективност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2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85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15,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2 202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2 202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 ремонт систем уличного освещ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2 204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85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88,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2 204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85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88,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городского округа Ставропольского края "Формирование современной городской сре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97,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ременная городская сред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97,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роведения работ по благоустройству общественных территорий Петровского городского округ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59,9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ой территории сквер им. Ю.А. Гагарина, расположенного по адресу: Ставропольский край, р-н Петровский, г.Светлоград, 50 метров на северо-восток от нежилого здания № 2а по ул.Николаенк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206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46,4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206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46,4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содержание имущественных объек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207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207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но-сметной документации по благоустройству общественных территор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210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210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роведения работ по благоустройству дворовых территорий Петровского городского округ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но-сметной документации по благоустройству дворовых территор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210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210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962,8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27,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786,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51,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Петровского городского округ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8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роведения мероприятий по отлову и содержанию безнадзорных животных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5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8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5 771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8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5 771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8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 Петровского городского округа Ставропольского края "Развитие жилищно-коммунального хозяйства" и общепрограммные мероприят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56,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21,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реализации Программ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56,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21,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10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8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10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8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10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07,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3,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10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07,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3,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20,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26,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20,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26,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206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206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207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9,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207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207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1,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1,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208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8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208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8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209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209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бщегосударственным управление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211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211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54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54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 Петровского городского округ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8,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8,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8,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8,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8,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8,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8,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8,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4,7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6,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10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10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10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10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4,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10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4,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6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3,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6 00 10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6 00 10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6 00 10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1,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6 00 10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1,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территорий администрации Петровского городского округ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57,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962,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565,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48,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54,8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67,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28,7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41,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28,7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41,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реализации Программ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 0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28,7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41,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 01 10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 01 10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 01 10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86,6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43,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 01 10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86,6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43,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54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54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0,5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0,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5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5,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5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5,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реализации Программ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 0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бщегосударственным управление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 01 211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 01 211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крепление материально-технического оснащен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 02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3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5,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 02 2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 02 2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 02 206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 02 206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 02 207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0,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8,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 02 207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2,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 02 207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 02 208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 02 208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 02 209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 02 209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100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100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91,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14,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91,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14,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91,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14,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Петровского городского округ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93,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04,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рочих мероприятий по благоустройству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5,8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2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2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-коммунального хозяй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204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4,8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204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4,8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6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32,8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10,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6 2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6 2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(Благоустройство пешеходной зоны по улице Советская в селе Благодатное Петровского городского округа Ставропольского края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6 2ИП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6 2ИП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(Благоустройство парковой зоны по ул. Советской, 16а (третий этап) в селе Высоцкое Петровского городского округа Ставропольского края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6 2ИП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6 2ИП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(Благоустройство детской площадки в центральном парке села Гофицкого Петровского городского округа Ставропольского края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6 2ИП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6 2ИП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(Ремонт пешеходных дорожек и оборудование освещения центральной аллеи в парковой зоне по ул. Почтовая в поселке Прикалаусский Петровского городского округа Ставропольского края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6 2ИП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6 2ИП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(Благоустройство детской игровой площадки и прилегающей к ней территории по ул. Мира, в селе Просянка Петровского городского округа Ставропольского края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6 2ИП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4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6 2ИП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4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(Благоустройство детских игровых площадок по ул. Красная, 55, ул. Школьная, 46 в селе Сухая Буйвола Петровского городского округа Ставропольского края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6 2ИП0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6 2ИП0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(Благоустройство пешеходной зоны по улице Советская в селе Благодатное Петровского городского округа Ставропольского края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6 SИП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7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6,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6 SИП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7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6,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(Благоустройство парковой зоны по ул. Советской, 16а (третий этап) в селе Высоцкое Петровского городского округа Ставропольского края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6 SИП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5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6 SИП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5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(Благоустройство детской площадки в центральном парке села Гофицкого Петровского городского округа Ставропольского края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6 SИП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9,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6 SИП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9,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(Ремонт пешеходных дорожек и оборудование освещения центральной аллеи в парковой зоне по ул. Почтовая в поселке Прикалаусский Петровского городского округа Ставропольского края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6 SИП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5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6 SИП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5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(Благоустройство детской игровой площадки и прилегающей к ней территории по ул. Мира, в селе Просянка Петровского городского округа Ставропольского края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6 SИП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2,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2,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6 SИП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2,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2,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(Благоустройство детских игровых площадок по ул. Красная, 55, ул. Школьная, 46 в селе Сухая Буйвола Петровского городского округа Ставропольского края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6 SИП0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7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6 SИП0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7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инициативных проектов в Петровском городском округе Ставропольского края за счет средств местного бюджет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8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4,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4,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"Благоустройство земельного участка, расположенного по адресу: Ставропольский край, Петровский городской округ, село Константиновское, ул. Ледовского, земельный участок 2в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8 2ИП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1,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1,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8 2ИП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1,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1,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"Обустройство ступеней на земельном участке, расположенного по адресу: Ставропольский край, Петровский район, село Константиновское, ул. Ледовского, земельный участок 2в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8 2ИП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8 2ИП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 коммунальной инфраструктуры, энергосбережение и повышение энергетической эффективност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8,5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0,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энергосбережению и повышению энергетической эффективност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2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8,5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0,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 ремонт систем уличного освещ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2 204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8,5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0,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2 204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8,5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0,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5 969,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3 796,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2</w:t>
            </w:r>
          </w:p>
        </w:tc>
      </w:tr>
    </w:tbl>
    <w:p>
      <w:pPr>
        <w:pStyle w:val="ConsNormal"/>
        <w:spacing w:lineRule="exact" w:line="240"/>
        <w:ind w:right="-46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Источники</w:t>
      </w:r>
    </w:p>
    <w:p>
      <w:pPr>
        <w:pStyle w:val="ConsNormal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дефицита бюджета городского округ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за 9 месяцев 2022 года</w:t>
      </w:r>
    </w:p>
    <w:p>
      <w:pPr>
        <w:pStyle w:val="ConsNormal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тыс. рублей</w:t>
      </w:r>
      <w:r>
        <w:rPr/>
        <w:t>)</w:t>
      </w:r>
    </w:p>
    <w:tbl>
      <w:tblPr>
        <w:tblW w:w="14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3216"/>
        <w:gridCol w:w="1800"/>
        <w:gridCol w:w="1800"/>
      </w:tblGrid>
      <w:tr>
        <w:trPr>
          <w:trHeight w:val="23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д бюджетной</w:t>
            </w:r>
          </w:p>
          <w:p>
            <w:pPr>
              <w:pStyle w:val="Heading2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твержд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</w:t>
            </w:r>
          </w:p>
        </w:tc>
      </w:tr>
      <w:tr>
        <w:trPr>
          <w:cantSplit w:val="true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2" w:leader="none"/>
              </w:tabs>
              <w:jc w:val="both"/>
              <w:rPr/>
            </w:pPr>
            <w:r>
              <w:rPr/>
              <w:t>Источники финансирования дефицита бюджето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415 747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3 261,75</w:t>
            </w:r>
          </w:p>
        </w:tc>
      </w:tr>
      <w:tr>
        <w:trPr>
          <w:cantSplit w:val="true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2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 0105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415 747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3 261,75</w:t>
            </w:r>
          </w:p>
        </w:tc>
      </w:tr>
      <w:tr>
        <w:trPr>
          <w:cantSplit w:val="true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 010500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-2 656 767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2 267 032,73</w:t>
            </w:r>
          </w:p>
        </w:tc>
      </w:tr>
      <w:tr>
        <w:trPr>
          <w:cantSplit w:val="true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 010502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-2 656 767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2 267 032,73</w:t>
            </w:r>
          </w:p>
        </w:tc>
      </w:tr>
      <w:tr>
        <w:trPr>
          <w:cantSplit w:val="true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 01050201 0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-2 656 767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2 267 032,73</w:t>
            </w:r>
          </w:p>
        </w:tc>
      </w:tr>
      <w:tr>
        <w:trPr>
          <w:cantSplit w:val="true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406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</w:rPr>
              <w:t xml:space="preserve">Увеличение прочих остатков денежных средств </w:t>
            </w:r>
            <w:r>
              <w:rPr/>
              <w:t>бюджетов                              городских округов</w:t>
            </w:r>
            <w:r>
              <w:rPr>
                <w:bCs/>
              </w:rPr>
              <w:t xml:space="preserve">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ind w:left="-108" w:right="-108" w:hanging="0"/>
              <w:jc w:val="center"/>
              <w:rPr/>
            </w:pPr>
            <w:r>
              <w:rPr/>
              <w:t>604 01050201 04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-2 656 767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2 267 032,73</w:t>
            </w:r>
          </w:p>
        </w:tc>
      </w:tr>
      <w:tr>
        <w:trPr>
          <w:cantSplit w:val="true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4062" w:leader="none"/>
              </w:tabs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ind w:left="-108" w:right="-108" w:hanging="0"/>
              <w:jc w:val="center"/>
              <w:rPr/>
            </w:pPr>
            <w:r>
              <w:rPr/>
              <w:t>604 01050000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3 075 368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410 294,48</w:t>
            </w:r>
          </w:p>
        </w:tc>
      </w:tr>
      <w:tr>
        <w:trPr>
          <w:cantSplit w:val="true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4062" w:leader="none"/>
              </w:tabs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средств бюджето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ind w:left="-108" w:right="-108" w:hanging="0"/>
              <w:jc w:val="center"/>
              <w:rPr/>
            </w:pPr>
            <w:r>
              <w:rPr/>
              <w:t>604 01050200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3 075 368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410 294,48</w:t>
            </w:r>
          </w:p>
        </w:tc>
      </w:tr>
      <w:tr>
        <w:trPr>
          <w:cantSplit w:val="true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4062" w:leader="none"/>
              </w:tabs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ind w:left="-108" w:right="-108" w:hanging="0"/>
              <w:jc w:val="center"/>
              <w:rPr/>
            </w:pPr>
            <w:r>
              <w:rPr/>
              <w:t>604 01050201 0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3 075 368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410 294,48</w:t>
            </w:r>
          </w:p>
        </w:tc>
      </w:tr>
      <w:tr>
        <w:trPr>
          <w:cantSplit w:val="true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2" w:leader="none"/>
              </w:tabs>
              <w:jc w:val="both"/>
              <w:rPr/>
            </w:pPr>
            <w:r>
              <w:rPr/>
              <w:t>Уменьшение прочих остатков денежных средств бюджетов                              городских округо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 01050201 04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3 075 368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410 294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1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90" w:hanging="0"/>
        <w:jc w:val="both"/>
        <w:rPr/>
      </w:pPr>
      <w:r>
        <w:rPr/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ind w:right="-90" w:hanging="0"/>
        <w:jc w:val="both"/>
        <w:rPr/>
      </w:pPr>
      <w:r>
        <w:rPr/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ind w:right="-90" w:hanging="0"/>
        <w:jc w:val="both"/>
        <w:rPr/>
      </w:pPr>
      <w:r>
        <w:rPr/>
        <w:t>Ставропольского края</w:t>
        <w:tab/>
        <w:tab/>
        <w:tab/>
        <w:tab/>
        <w:t xml:space="preserve">                                                    </w:t>
        <w:tab/>
        <w:tab/>
        <w:t xml:space="preserve">                                      Ю.В.Петрич</w:t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">
    <w:name w:val="highlight"/>
    <w:basedOn w:val="Style1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 Знак Знак7"/>
    <w:qFormat/>
    <w:rPr>
      <w:rFonts w:ascii="Cambria" w:hAnsi="Cambria" w:eastAsia="Calibri" w:cs="Cambria"/>
      <w:b/>
      <w:bCs/>
      <w:kern w:val="2"/>
      <w:sz w:val="32"/>
      <w:szCs w:val="32"/>
      <w:lang w:val="ru-RU" w:eastAsia="ko-KR" w:bidi="ar-SA"/>
    </w:rPr>
  </w:style>
  <w:style w:type="character" w:styleId="21">
    <w:name w:val=" Знак Знак2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Ñòèëü1"/>
    <w:basedOn w:val="Normal"/>
    <w:qFormat/>
    <w:pPr>
      <w:ind w:firstLine="720"/>
      <w:jc w:val="both"/>
    </w:pPr>
    <w:rPr>
      <w:rFonts w:cs="Calibri"/>
      <w:szCs w:val="20"/>
    </w:rPr>
  </w:style>
  <w:style w:type="paragraph" w:styleId="Style20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47:00Z</dcterms:created>
  <dc:creator>Сергей Виктрович</dc:creator>
  <dc:description/>
  <cp:keywords/>
  <dc:language>en-US</dc:language>
  <cp:lastModifiedBy>user</cp:lastModifiedBy>
  <cp:lastPrinted>2022-10-25T13:46:00Z</cp:lastPrinted>
  <dcterms:modified xsi:type="dcterms:W3CDTF">2022-10-27T11:08:00Z</dcterms:modified>
  <cp:revision>3</cp:revision>
  <dc:subject/>
  <dc:title/>
</cp:coreProperties>
</file>