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ноября 2022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      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</w:t>
        <w:br/>
        <w:t>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ноября 2022 г. № 1945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Петровского городского округа Ставропольского края, администрация Петровского городского округа Ставропольского края осуществляет муниципальный контроль в сфере благоустройства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проведение профилактических мероприятий при осуществлении муниципального контроля в сфере благоустройства на территории Петровского городского округа Ставропольского края, является управление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2022 году в рамках осуществления муниципального контроля в сфере благоустройства на территории Петровского городского округа Ставропольского края плановые проверки не проводились. Основания для проведения внеплановых проверок отсутствов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муниципального контроля в сфере благоустройства на территории Петровского городского округа Ставропольского края (далее – округ) осуществляется контроль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ю, действиями (бездействиями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  <w:bookmarkStart w:id="4" w:name="sub_160102"/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даниями, сооружениями, земельными участками, на которых они расположены, и другими объектами, которыми граждане и организации владеют и (или) пользуются и к которым предъявляются обязательные требования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я округа, с расположенными на ней объектами 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ые архитектурные формы, </w:t>
      </w:r>
      <w:r>
        <w:rPr>
          <w:rFonts w:cs="Times New Roman" w:ascii="Times New Roman" w:hAnsi="Times New Roman"/>
          <w:sz w:val="28"/>
          <w:szCs w:val="28"/>
        </w:rPr>
        <w:t>элементы монументально-декоративного оформления, средства наружной рекламы и информации, водные устройства, городская мебель, уличное коммунальное - бытовое оборудование, ограждения, шлагбаумы и иные ограничивающие устройства, уличное техн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е и спортивные площадки, площадки отдыха, автостоянки, площадки для выгула собак, </w:t>
      </w:r>
      <w:r>
        <w:rPr>
          <w:rFonts w:cs="Times New Roman" w:ascii="Times New Roman" w:hAnsi="Times New Roman"/>
          <w:sz w:val="28"/>
          <w:szCs w:val="28"/>
        </w:rPr>
        <w:t>площадки для установки мусоросбо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нспортные проезды, лестницы, пандусы, пешеходные коммуникации, в том числе тротуары, аллеи, дорожки, тропинки, сети ливневой канализации, смотровые и ливневые колодцы, водоотводящие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производству работ, затраг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борка территории Петровского городского округа, в том числе в зимни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фасадов зданий и сооружений, в том числе балконов и лодж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бора вывоза, утилизации и переработки коммунальных и промышленных от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реализация проектов по благоустройству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округ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санитарное состояние приусадебн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ми субъектами муниципального контроля,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в том числе осуществляющие предпринимательскую деятельность, и организации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язанные соблюда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а благоустройства территории Петровского городского округа Ставропольского края, в том числе требован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руга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оложения о муниципальном контроле в сфере благоустройства на территории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депутатов Петровского городского округа Ставропольского края от 25.08.2021 года </w:t>
        <w:br/>
        <w:t>№ 90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5" w:name="Par175"/>
      <w:bookmarkEnd w:id="5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2. Повышение правосознания и правовой культуры руководителей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в том числе осуществляющих предпринимательскую деяте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 администрации Петровского городского округа Ставропольского края, ответственный за реализацию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стоянно при наличии оснований, предусмотренных статьей 49 Федерального зак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ультирование контролируемых лиц осуществляется должностным лицом, уполномоченным осуществлять муниципальный контро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ри их письменном обращении, в устной форме по телефону, на личном приеме у специалистов отделов, или в устной форме в ходе осуществл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контроле в сфере благоустройства на территории Петровского городского округа Ставропольского края, утвержденным решением Совета депутатов Петровского городского округа Ставропольского края от 25.08.2021 года № 90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муниципального хозяйства администрации Петровского городского округа Ставропольского края в рамках контрольных мероприятий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0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Петровского городского округа Ставропольского края в соответствии с частью 3 статьи 46 Федерального зако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sherbakova.y</dc:creator>
  <dc:description/>
  <cp:keywords/>
  <dc:language>en-US</dc:language>
  <cp:lastModifiedBy>Федорян Наталья Васильевна</cp:lastModifiedBy>
  <cp:lastPrinted>2022-12-01T10:32:00Z</cp:lastPrinted>
  <dcterms:modified xsi:type="dcterms:W3CDTF">2022-12-05T07:12:00Z</dcterms:modified>
  <cp:revision>3</cp:revision>
  <dc:subject/>
  <dc:title/>
</cp:coreProperties>
</file>