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01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95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23:29, по адресу: Ставропольский край, Петровский район,                             г. Светлоград, ул. Крайняя, 179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от 31.10.2022 вх. № 10-2027 Буслова Романа Михайловича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1.11.2022 № КУВИ-001/2022-193296135,         № КУВИ-001/2022-193296135, распоряжение главы Петровского городского округа Ставропольского края от 16 ноября 2022 г. № 54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723:29, по адресу: Ставропольский край, Петровский район, г. Светлоград, ул. Крайняя, 179», опубликование в газете «Вестник Петровского городского округа» от 18 ноября 2022 г. № 58 (314), протокол публичных слушаний от 28 ноября 2022 г., заключение о результатах публичных слушаний от 28 ноябр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зона Ж-1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Буслову Роману Михайл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113 кв.м, с кадастровым номером 26:08:040723:29, по адресу: Ставропольский край, Петровский район,                             г. Светлоград, ул. Крайняя, 179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675 кв.м, с кадастровым номером 26:08:040723:3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Крайняя, 177</w:t>
      </w:r>
      <w:r>
        <w:rPr>
          <w:sz w:val="28"/>
          <w:szCs w:val="28"/>
        </w:rPr>
        <w:t>, с 3,00 метров до 1,4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1011 кв.м, с кадастровым номером 26:08:040723:80, по адресу: </w:t>
      </w:r>
      <w:r>
        <w:rPr>
          <w:color w:val="000000"/>
          <w:sz w:val="28"/>
          <w:szCs w:val="28"/>
        </w:rPr>
        <w:t>Ставропольский край, Петровский район, г. Светлоград, ул. Крайняя, 179</w:t>
      </w:r>
      <w:r>
        <w:rPr>
          <w:sz w:val="28"/>
          <w:szCs w:val="28"/>
        </w:rPr>
        <w:t>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еконструкции объекта недвижимости «Жилой дом» от земель, государственная собственность на которые не разграничена, с северо-восточной стороны с 3,00 метров до 1,40 метров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3:00Z</dcterms:created>
  <dc:creator>11</dc:creator>
  <dc:description/>
  <cp:keywords/>
  <dc:language>en-US</dc:language>
  <cp:lastModifiedBy>yudina</cp:lastModifiedBy>
  <cp:lastPrinted>2022-11-30T11:55:00Z</cp:lastPrinted>
  <dcterms:modified xsi:type="dcterms:W3CDTF">2022-12-01T10:53:00Z</dcterms:modified>
  <cp:revision>6</cp:revision>
  <dc:subject/>
  <dc:title/>
</cp:coreProperties>
</file>