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01" w:leader="none"/>
          <w:tab w:val="left" w:pos="7951" w:leader="none"/>
        </w:tabs>
        <w:rPr/>
      </w:pPr>
      <w:r>
        <w:rP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96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bookmarkStart w:id="0" w:name="_Hlk59872064"/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ок составления и утверждения плана финансово-хозяйственной деятельности муниципальных бюджетных и автономных учреждений Петровского городского округа Ставропольского края, утвержденный постановлением администрации Петровского городского округа Ставропольского края </w:t>
      </w:r>
      <w:bookmarkStart w:id="1" w:name="_Hlk59871726"/>
      <w:r>
        <w:rPr>
          <w:rFonts w:cs="Times New Roman" w:ascii="Times New Roman" w:hAnsi="Times New Roman"/>
          <w:b w:val="false"/>
          <w:sz w:val="28"/>
          <w:szCs w:val="28"/>
        </w:rPr>
        <w:t xml:space="preserve">от 14 октября 2020 года № 1399 </w:t>
      </w:r>
      <w:bookmarkStart w:id="2" w:name="_Hlk73104192"/>
      <w:bookmarkEnd w:id="0"/>
      <w:bookmarkEnd w:id="1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08 июня 2022 г. № 92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 г.                         № 186н», приказом Министерства финансов Российской Федерации                         от 25 августа 2022 г. № 128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             от 31 августа 2018 г. № 186н» администрация Петровского городского округа Ставропольского кра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рядок составления и утверждения плана финансово-хозяйственной деятельности муниципальных бюджетных и автономных учреждений                          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4 октября 2020 года № 1399 «Об утверждении Порядка составления и утверждения плана финансово-хозяйственной деятельности муниципальных бюджетных и автономных учреждений Петровского городск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                   от 13 мая 2021 года № 732, от 28 июля 2021 года № 1218, </w:t>
      </w:r>
      <w:bookmarkStart w:id="3" w:name="_Hlk118986614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 декабря 2021 года № 1992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«О внесении изменений в Порядок составления и утверждения плана финансово-хозяйственной деятельности муниципальных бюджетных и автономных учреждений Петровского городского округа Ставропольского края, утвержденный постановлением администрации Петровского городского округа Ставропольского края                    от 14 октября 2020 года № 1399»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02 декабря 2022 г. № 1963</w:t>
            </w:r>
          </w:p>
        </w:tc>
      </w:tr>
    </w:tbl>
    <w:p>
      <w:pPr>
        <w:pStyle w:val="Normal"/>
        <w:spacing w:lineRule="exact" w:line="240" w:before="0" w:after="0"/>
        <w:ind w:left="-126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59872441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рядок составления и утверждения плана финансово-хозяйственной деятельности муниципальных бюджетных и автономных  учреждений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4 октября 2020 года № 1399 (в редакции              от 13 мая 2021 года № 732, от 28 июля 2021 года № 1218,                                           от 16 декабря 2021 года № 19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лан должен составляться и утверждаться на очередной финансовый год в случае, если решение о бюджете Петровского городского округа Ставропольского края (далее - </w:t>
      </w:r>
      <w:bookmarkStart w:id="5" w:name="_Hlk118981433"/>
      <w:r>
        <w:rPr>
          <w:rFonts w:cs="Times New Roman" w:ascii="Times New Roman" w:hAnsi="Times New Roman"/>
          <w:sz w:val="28"/>
          <w:szCs w:val="28"/>
        </w:rPr>
        <w:t>решение о бюджете</w:t>
      </w:r>
      <w:bookmarkEnd w:id="5"/>
      <w:r>
        <w:rPr>
          <w:rFonts w:cs="Times New Roman" w:ascii="Times New Roman" w:hAnsi="Times New Roman"/>
          <w:sz w:val="28"/>
          <w:szCs w:val="28"/>
        </w:rPr>
        <w:t>) утверждается на один финансовый год или на очередной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абзацем первым настоящего пункта, показатели Плана по реш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, осуществляющего функции и полномочия учредителя (администрация Петровского городского округа Ставропольского края) </w:t>
      </w:r>
      <w:r>
        <w:rPr>
          <w:rFonts w:cs="Times New Roman" w:ascii="Times New Roman" w:hAnsi="Times New Roman"/>
          <w:sz w:val="28"/>
          <w:szCs w:val="28"/>
        </w:rPr>
        <w:t>утверждаются на период, превышающий указанный срок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составлению план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первый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6. При составлении Плана (внесении изменений в него) устанавливается (уточняется) плановый объем поступлений и выплат денежных средст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«2» пункта 7 дополнить словами «, включая выплаты по исполнению принятых учреждением в предшествующих отчетных периодах обязатель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дпункте «1» пункта 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1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8984278"/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«Формирование обоснований (расчетов) плановых показателей поступлений и выплат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1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5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администрации Петровского городского округа Ставропольского края направляется информация о причинах указанных изменений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ункте 3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абзаце первом слова «к заключению контрактов (договоров)» заменить словом «выпла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абзац третий дополнить словами «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 сентября 2012 г. № 932 , не включаются в план закупо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утверждению План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8984613"/>
      <w:r>
        <w:rPr>
          <w:rFonts w:cs="Times New Roman" w:ascii="Times New Roman" w:hAnsi="Times New Roman"/>
          <w:sz w:val="28"/>
          <w:szCs w:val="28"/>
        </w:rPr>
        <w:t>4.1. В пункте 42 после слов «муниципального задания» дополнить словами «</w:t>
      </w:r>
      <w:bookmarkEnd w:id="7"/>
      <w:r>
        <w:rPr>
          <w:rFonts w:cs="Times New Roman" w:ascii="Times New Roman" w:hAnsi="Times New Roman"/>
          <w:sz w:val="28"/>
          <w:szCs w:val="28"/>
        </w:rPr>
        <w:t>, но не позднее начала очередного финансового год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нкт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. План муниципального бюджетного учреждения (План с учетом изменений) утвержд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муниципального бюджетного учреждения </w:t>
      </w:r>
      <w:bookmarkStart w:id="8" w:name="_Hlk118984878"/>
      <w:r>
        <w:rPr>
          <w:rFonts w:cs="Times New Roman" w:ascii="Times New Roman" w:hAnsi="Times New Roman"/>
          <w:sz w:val="28"/>
          <w:szCs w:val="28"/>
        </w:rPr>
        <w:t xml:space="preserve">и подлежит согласованию с </w:t>
      </w:r>
      <w:bookmarkStart w:id="9" w:name="_Hlk118984826"/>
      <w:bookmarkEnd w:id="8"/>
      <w:r>
        <w:rPr>
          <w:rFonts w:cs="Times New Roman" w:ascii="Times New Roman" w:hAnsi="Times New Roman"/>
          <w:sz w:val="28"/>
          <w:szCs w:val="28"/>
        </w:rPr>
        <w:t>руководителем органа администрации                                 Петровского городского округа Ставропольского края, в ведении которого находится бюджетное учреждение и финансовым управлением администрации Петровского городского округа Ставропольского кра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, за исключением случая, предусмотренного абзацем третьим настоящего пунк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ргана администрации Петровского городского округа Ставропольского края в ведении которого находится бюджетное учреждение, и подлежит согласованию с администрацией Петровского городского округа Ставропольского края и финансовым управлением администрации Петровского городского округа Ставропольского края, 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 к Поряд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ле строки 2720 раздела 1 «Поступления и выплаты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37"/>
        <w:gridCol w:w="1288"/>
        <w:gridCol w:w="850"/>
        <w:gridCol w:w="1134"/>
        <w:gridCol w:w="1361"/>
        <w:gridCol w:w="82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озиции «</w:t>
      </w:r>
      <w:r>
        <w:rPr>
          <w:rFonts w:eastAsia="Times New Roman" w:cs="Times New Roman" w:ascii="Times New Roman" w:hAnsi="Times New Roman"/>
          <w:sz w:val="28"/>
          <w:szCs w:val="28"/>
        </w:rPr>
        <w:t>Пояснения по заполнению формы приложения к настоящему Порядку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сноски &lt;3</w:t>
        </w:r>
      </w:hyperlink>
      <w:r>
        <w:rPr>
          <w:rFonts w:cs="Times New Roman" w:ascii="Times New Roman" w:hAnsi="Times New Roman"/>
          <w:sz w:val="28"/>
          <w:szCs w:val="28"/>
        </w:rPr>
        <w:t>&gt; цифры «2720» заменить цифрами «280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Сноску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bookmarkStart w:id="10" w:name="_Hlk59872441"/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</w:t>
        <w:tab/>
        <w:tab/>
        <w:t xml:space="preserve">                     Ю.В.Петрич</w:t>
      </w:r>
      <w:bookmarkEnd w:id="1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8E1F681C02588290E48D59567F115493BB2BED83290847406EF57183D45A7310760A534E23A68923FF467C24F78391A585BB5ABXCv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6:00Z</dcterms:created>
  <dc:creator>qwerty-1</dc:creator>
  <dc:description/>
  <cp:keywords/>
  <dc:language>en-US</dc:language>
  <cp:lastModifiedBy>Федорян Наталья Васильевна</cp:lastModifiedBy>
  <cp:lastPrinted>2022-12-02T11:15:00Z</cp:lastPrinted>
  <dcterms:modified xsi:type="dcterms:W3CDTF">2022-12-29T12:27:00Z</dcterms:modified>
  <cp:revision>3</cp:revision>
  <dc:subject/>
  <dc:title/>
</cp:coreProperties>
</file>