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02 дека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96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2 Земельного кодекса Российской Федерации, статьей 52 Федерального закона от 31 июля 2020 года № 248-ФЗ «О государственном контроле (надзоре) и муниципальном контроле в Российской Федерации», пунктом 20 Положения о муниципальном земельном контроле в границах Петровского городского округа Ставропольского края, утвержденного решением Совета депутатов Петровского городского округа Ставропольского края                                           от 25 августа 2021 года № 89 (в редакции от 18 ноября 2021 года №131,                   от 14 апреля 2022 года №33),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3 год (далее -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лан на официальном сайте администрации                   Петр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«Об утверждении Плана 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3 год»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</w:t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- </w:t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tbl>
      <w:tblPr>
        <w:tblW w:w="963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2 декабря 2022 г. № 19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мероприятий (профилактических визитов), проводимых в рамках осуществления муниципального земельного контроля в границах Петровского городского округа Ставропольского края, на 2023 год</w:t>
      </w:r>
    </w:p>
    <w:p>
      <w:pPr>
        <w:pStyle w:val="Normal"/>
        <w:tabs>
          <w:tab w:val="clear" w:pos="708"/>
          <w:tab w:val="left" w:pos="35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3" w:leader="none"/>
        </w:tabs>
        <w:rPr/>
      </w:pPr>
      <w:r>
        <w:rPr/>
        <w:tab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8"/>
        <w:gridCol w:w="2698"/>
        <w:gridCol w:w="5103"/>
        <w:gridCol w:w="1559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бствен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а, землепользователя земельных участ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и (или) СНИЛ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проведение профилактическ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</w:tc>
      </w:tr>
      <w:tr>
        <w:trPr>
          <w:trHeight w:val="1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лова Виктори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4"/>
              <w:jc w:val="center"/>
              <w:rPr/>
            </w:pPr>
            <w:r>
              <w:rPr>
                <w:sz w:val="24"/>
                <w:szCs w:val="24"/>
              </w:rPr>
              <w:t>Куницын Иван Сергеевич заместитель начальника отдела жилищного учета, строительства и муниципального контроля администрации Петровского городского округа Ставропольского края, Золотарева Людмила Михайловна, главный специалист отдела жилищного учета, строительства и муниципального контроля администрации Петровского городского округа Ставропольского края, Черниговский Александр Александрович ведущий специалист отдела жилищного учета, строительства и муниципального контроля администрации Петровского городского округа Ставропольского края (далее – должностные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Валентина Иван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 Виталий Анато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Михаил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ьникова Татьяна Серг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Михаил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бян Ашот Ануш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ко Виктор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пригора Галина Ивано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 Наталь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сланов Айдын Юсиф Огл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кры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ульник Дарья Юрье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хозяйство «Легенда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кры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ша Андрей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кая Наталия Владимиро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енко Виктория Евгеньевна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на Сергей Александро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енок Сергей Викторо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 Антон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промышленная корпорация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Михайл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Александр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нна Никола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дских Дмитрий Иван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ушенко Михаил Серг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 Геннадий Алексе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кры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ксана Алексеев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енко Юрий Никола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кры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говский Алексей Сергеевич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вская Типография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СК «</w:t>
            </w:r>
            <w:r>
              <w:rPr>
                <w:color w:val="000000"/>
                <w:sz w:val="24"/>
                <w:szCs w:val="24"/>
              </w:rPr>
              <w:t>Издательский дом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>Периодика</w:t>
            </w:r>
            <w:r>
              <w:rPr>
                <w:sz w:val="24"/>
                <w:szCs w:val="24"/>
              </w:rPr>
              <w:t xml:space="preserve"> Ставрополья»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Роман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кры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 Игорь Анато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 Виталий Василь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рян Армен Норико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скры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нко Сергей Николаеви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кр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12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00:00Z</dcterms:created>
  <dc:creator>000</dc:creator>
  <dc:description/>
  <cp:keywords/>
  <dc:language>en-US</dc:language>
  <cp:lastModifiedBy>user</cp:lastModifiedBy>
  <cp:lastPrinted>2022-12-02T10:59:00Z</cp:lastPrinted>
  <dcterms:modified xsi:type="dcterms:W3CDTF">2022-12-12T08:21:00Z</dcterms:modified>
  <cp:revision>4</cp:revision>
  <dc:subject/>
  <dc:title>Р А С П О Р Я Ж Е Н И Е</dc:title>
</cp:coreProperties>
</file>