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 декабря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№ </w:t>
            </w:r>
            <w:r>
              <w:rPr>
                <w:color w:val="000000"/>
              </w:rPr>
              <w:t>2095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 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 «О создании координационного совета по развитию физической культуры и спорта в Петровском городском округа Ставропольского края» (в редакции                          от 21 марта 2019 г. № 697, от 30 июня 2021 г. № 1077) (далее – координационный сове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Исключить из состава координационного совета Бородаенко О.В., Григорову М.М., Калашникова Ю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Включить в состав координационного совета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ева Лариса Геннади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Светлоградский городской стадион», член координационного совета</w:t>
            </w:r>
          </w:p>
        </w:tc>
      </w:tr>
      <w:tr>
        <w:trPr>
          <w:trHeight w:val="311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вгений Иван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культурно-спортивной общественности села Шведино Петровского городского округа Ставропольского края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менных Александр Владими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Физкультурно-оздоровительный центр села Сухая Буйвола»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Евгений Геннад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культурно-спортивной общественности села Донская Балка Петровского городского округа Ставропольского края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нский Роман Александ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культурно-спортивной общественности поселка Прикалаусского Петровского городского округа Ставропольского края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Григорий Васил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культурно-спортивной общественности села Донская Балка Петровского городского округа Ставропольского края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ндрей Александ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второй категории службы энерговодоснабжения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капитан сборной Петровского городского округа Ставропольского края по волейболу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деев Максим Никола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службы по эксплуатации газораспределительных станций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представитель футбольного клуба «Ударник», член координационного сове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» вступает в силу со дня его подписания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4:00Z</dcterms:created>
  <dc:creator>Галина</dc:creator>
  <dc:description/>
  <cp:keywords/>
  <dc:language>en-US</dc:language>
  <cp:lastModifiedBy>Федорян Наталья Васильевна</cp:lastModifiedBy>
  <cp:lastPrinted>2022-12-16T10:04:00Z</cp:lastPrinted>
  <dcterms:modified xsi:type="dcterms:W3CDTF">2022-12-16T07:57:00Z</dcterms:modified>
  <cp:revision>3</cp:revision>
  <dc:subject/>
  <dc:title/>
</cp:coreProperties>
</file>