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е постановлением администрации Петровского городского округа Ставропольского края от 23 марта 2018 г. № 377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             21 сентября 2009 г. № 1065 «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  <w:r>
        <w:rPr>
          <w:bCs/>
          <w:sz w:val="28"/>
          <w:szCs w:val="28"/>
        </w:rPr>
        <w:t>», Федеральным законом от 25 декабря 2008 г. № 273-ФЗ «О противодействии коррупции», Федеральным законом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становлением Губернатора Ставропольского края от      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статьей 42 Устава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е постановлением администрации Петровского городского округа Ставропольского края от 23 марта 2018 г. № 377 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» (в редакции от 04 февраля 2020 г. №132, от 18 мая 2021 г. №746, от 27 сентября 2022 г. № 1545)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1.1. Пункт 2 после слова «предусмотренная» дополнить словами «абзацем четвертым подпункта «1»,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1» пункта 3 дополнить словами «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1» пункта 4 дополнить словами «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 слово «локального» исключить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6» пункта 6 признать утратившим силу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1 после слов «государственные органы,» дополнить словами «органы местного самоуправления муниципальных образований Ставропольского края и организации, представившие информацию,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109032374"/>
      <w:bookmarkEnd w:id="0"/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9032374"/>
      <w:bookmarkStart w:id="2" w:name="_Hlk109032374"/>
      <w:bookmarkEnd w:id="2"/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0:00Z</dcterms:created>
  <dc:creator>1</dc:creator>
  <dc:description/>
  <cp:keywords/>
  <dc:language>en-US</dc:language>
  <cp:lastModifiedBy>user</cp:lastModifiedBy>
  <cp:lastPrinted>2022-12-20T15:50:00Z</cp:lastPrinted>
  <dcterms:modified xsi:type="dcterms:W3CDTF">2022-12-21T10:56:00Z</dcterms:modified>
  <cp:revision>3</cp:revision>
  <dc:subject/>
  <dc:title/>
</cp:coreProperties>
</file>