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789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  <w:t>П О С Т А Н О В Л Е Н И Е</w:t>
        <w:tab/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ubtitle"/>
        <w:rPr/>
      </w:pPr>
      <w:r>
        <w:rPr/>
        <w:t xml:space="preserve"> </w:t>
      </w:r>
      <w:r>
        <w:rPr/>
        <w:t>АДМИНИСТРАЦИИ ПЕТРОВСКОГО ГОРОДСКОГО ОКРУГА</w:t>
      </w:r>
      <w:r>
        <w:rPr>
          <w:b/>
        </w:rPr>
        <w:t xml:space="preserve">  </w:t>
      </w:r>
    </w:p>
    <w:p>
      <w:pPr>
        <w:pStyle w:val="Subtitle"/>
        <w:rPr/>
      </w:pPr>
      <w:r>
        <w:rPr/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 дека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21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exact" w:line="240"/>
        <w:rPr/>
      </w:pPr>
      <w:r>
        <w:rPr/>
        <w:t xml:space="preserve">О плане работы администрации Петровского городского округа Ставропольского края на </w:t>
      </w:r>
      <w:bookmarkStart w:id="0" w:name="_Hlk523148521"/>
      <w:r>
        <w:rPr>
          <w:lang w:val="en-US"/>
        </w:rPr>
        <w:t>I</w:t>
      </w:r>
      <w:bookmarkEnd w:id="0"/>
      <w:r>
        <w:rPr/>
        <w:t xml:space="preserve"> квартал 2023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В соответствии с Регламентом администрации Петровского городского округа Ставропольского края администрация Петр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прилагаемый план работы администрации Петровского городского округа Ставропольского края на </w:t>
      </w:r>
      <w:r>
        <w:rPr>
          <w:lang w:val="en-US"/>
        </w:rPr>
        <w:t>I</w:t>
      </w:r>
      <w:r>
        <w:rPr/>
        <w:t xml:space="preserve"> квартал 2023 года (далее - пла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Заместителям главы администрации Петровского городского округа Ставропольского края, начальникам отделов и органов администрации Петровского городского округа Ставропольского края обеспечить выполнение плана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,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, заместителя главы администрации Петровского городского округа Ставропольского края Сергееву Е.И., заместителя главы </w:t>
      </w:r>
      <w:r>
        <w:rPr>
          <w:szCs w:val="28"/>
        </w:rPr>
        <w:t>администрации – начальника отдела сельского хозяйства и охраны окружающей среды администрации Петровского городского округа Ставропольского края</w:t>
      </w:r>
      <w:r>
        <w:rPr/>
        <w:t xml:space="preserve"> Ковтуна В.Б.,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ab/>
        <w:t xml:space="preserve">4. Настоящее постановление «О плане работы администрации Петровского городского округа Ставропольского края на </w:t>
      </w:r>
      <w:r>
        <w:rPr>
          <w:lang w:val="en-US"/>
        </w:rPr>
        <w:t>I</w:t>
      </w:r>
      <w:r>
        <w:rPr/>
        <w:t xml:space="preserve"> квартал 2023 года»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 xml:space="preserve">                                                                      Н.В.Конкина</w:t>
        <w:tab/>
        <w:tab/>
        <w:tab/>
        <w:tab/>
        <w:tab/>
        <w:tab/>
        <w:t xml:space="preserve">    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tbl>
      <w:tblPr>
        <w:tblW w:w="946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5"/>
      </w:tblGrid>
      <w:tr>
        <w:trPr>
          <w:trHeight w:val="278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0декабря 2022 г. № 213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П Л А Н</w:t>
      </w:r>
    </w:p>
    <w:p>
      <w:pPr>
        <w:pStyle w:val="Normal"/>
        <w:spacing w:lineRule="exact" w:line="240"/>
        <w:jc w:val="center"/>
        <w:rPr/>
      </w:pPr>
      <w:r>
        <w:rPr>
          <w:color w:val="000000"/>
        </w:rPr>
        <w:t xml:space="preserve">работы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>
          <w:color w:val="000000"/>
        </w:rPr>
        <w:t xml:space="preserve">Ставропольского края 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23 год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е за выполнение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воочередные за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Указов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и в реализации государственно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 М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сфере защиты прав детей-сирот и детей, оставшихся без попечения родителей, граждан, признанных недееспособными в судебном поряд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еализация государственной политики в области поддержки социально ориентированных некоммерческих организаций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практических мер по реализации краевых программ и муниципа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тун В.Б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</w:t>
            </w:r>
            <w:r>
              <w:rPr/>
              <w:t xml:space="preserve"> </w:t>
            </w:r>
            <w:r>
              <w:rPr>
                <w:szCs w:val="28"/>
              </w:rPr>
              <w:t>Федерального закона от 24.06.1999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за реализацией Федерального закона от 27 июля 2010 года № 210-ФЗ «Об организации предоставления государственных и муниципальных услуг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реализацией Федерального закона от                       25 октября 2001 г. № 137-ФЗ «О введении в действие Земельного кодекса Российской Федерации», в части распоряжения земельными участками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втун В.Б.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анова Г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Государственной программы Российской Федерации «Комплексное развитие сельских территор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Государственной программы развития сельского хозяйства и регулирования рынков сельскохозяйственной продукции, сырья и продовольствия и мероприятий государственной программы Ставропольского края «Развитие сельского хозяйства»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своевременным поступлением налоговых и неналоговых доходов в бюджет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целевым и эффективным расходованием бюджетных средст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антикоррупционной экспертизы проектов нормативных правовых актов администрации Петро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социально-экономического развития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Стандарта деятельности органов местного самоуправления по обеспечению благоприятного инвестиционного климата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анитарно-эпидемиологического благополучия населения и санитарной охраны территории Петров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19</w:t>
            </w:r>
            <w:r>
              <w:rPr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в рамках муниципальной программы Петровского городского округа Ставропольского края «Формирование современной городской среды», проектов развития территорий муниципальных образований Ставропольского края, основанных на местных инициативах, в Петровском городском округ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ежнационального согласия на территории Петровского городского округа, создание атмосферы неприязни к идеям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проекта решения Совета депутатов Петровского городского округа Ставропольского края о внесении изменений в решение о бюджете Петровского городского округа Ставропольского края на 2023 год и плановый период 2024 и 202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осуществление мероприятий по защите населения и территории городского округа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реализации конституционного права граждан на занятия физической культуры и спортом, приобщение населения Петровского городского округа к регулярным занятиям физической культурой и спорт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профилактических  мероприятий в рамках муниципального жилищного контроля и муниципального земельного контроля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по выявлению ранее учтенных объектов недвижимост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 профилактике терроризма и экстремизма, а также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о-методическое сопровождение перехода на обновленные ФГОС начального и основного общего образования в общеобразовательных организациях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смотреть на заседании администрации Петровского городского округа Ставропольского края: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чет отдела имущественных и земельных отношений </w:t>
            </w:r>
            <w:r>
              <w:rPr/>
              <w:t>администрации</w:t>
            </w:r>
            <w:r>
              <w:rPr>
                <w:szCs w:val="28"/>
              </w:rPr>
              <w:t xml:space="preserve"> Петровского городского округа Ставропольского края о проделанной работе за 2022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шур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чет муниципального казенного учреждения «</w:t>
            </w:r>
            <w:r>
              <w:rPr>
                <w:bCs/>
                <w:szCs w:val="28"/>
              </w:rPr>
              <w:t>Многофункциональный центр предоставления государственных и муниципальных услуг в Петровском районе Ставропольского края»</w:t>
            </w:r>
            <w:r>
              <w:rPr>
                <w:szCs w:val="28"/>
              </w:rPr>
              <w:t xml:space="preserve"> о проделанной работе </w:t>
            </w:r>
            <w:r>
              <w:rPr>
                <w:bCs/>
                <w:szCs w:val="28"/>
              </w:rPr>
              <w:t>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сак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муниципального казенного учреждения «Аварийно-спасательное формирование Петровского городского округа Ставропольского края» о проделанной работе за 2022 год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нко К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чет отдела образования администрации Петровского городского округа Ставропольского края о проделанной работе за 2022 год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итогах работы предприятий жилищно-коммунального хозяйства Петровского городского округа Ставропольского края в осенне-зимний период 2022-2023 года и задачах по подготовке к работе в осенне-зимний период 2023-2024 год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де выполнения </w:t>
            </w:r>
            <w:r>
              <w:rPr>
                <w:bCs/>
                <w:szCs w:val="28"/>
              </w:rPr>
              <w:t>Государственной программы развития сельского хозяйства и регулирования рынков сельскохозяйственной продукции, сырья и продовольствия</w:t>
            </w:r>
            <w:r>
              <w:rPr>
                <w:szCs w:val="28"/>
              </w:rPr>
              <w:t xml:space="preserve"> и государственной программы Ставропольского края «Развитие сельского хозяйства» в Петровском городском округе Ставропольского края в 2022 г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ёт отдела культуры администрации Петровского городского округа Ставропольского края о проделанной работе за 2022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бюджета Петровского городского округа Ставропольского края за 2022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финансового управления администрации Петровского городского округа Ставропольского края о проделанной работе за 2022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управления труда и социальной защиты населения администрации Петровского городского округа Ставропольского края о проделанной работе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</w:t>
            </w:r>
            <w:r>
              <w:rPr>
                <w:szCs w:val="28"/>
              </w:rPr>
              <w:t>администрации Петровского городского округа Ставропольского края</w:t>
            </w:r>
            <w:r>
              <w:rPr/>
              <w:t xml:space="preserve">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2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 Заседания комисс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рассмотрению заявлений по вопросу включения в Схему размещения нестационарных торговых объектов (объектов по предоставлению услуг) на территор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комиссии по подготовке и проведению аукционов на право заключения договоров на размещение нестационарных торговых объектов (объектов по предоставлению услуг) на территории </w:t>
            </w:r>
            <w:r>
              <w:rPr/>
              <w:t>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й комиссии по жилищным вопросам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Заседание межведомственной комиссии по рассмотрению вопросов, связанных с оказанием государственной социальной помощи населению Петровского городского округа Ставропольского края на основе социального контракта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Cs w:val="2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тивной комисс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осуществлению закупок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кевич А.А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8"/>
              </w:rPr>
              <w:t>Заседание межведомственной</w:t>
            </w:r>
            <w:r>
              <w:rPr/>
              <w:t xml:space="preserve">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обеспечению безопасности дорожного движения на территории Петровского городского округа Ставропольского края</w:t>
            </w:r>
          </w:p>
          <w:p>
            <w:pPr>
              <w:pStyle w:val="Style21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 xml:space="preserve">Заседание </w:t>
            </w:r>
            <w:r>
              <w:rPr>
                <w:rFonts w:eastAsia="Calibri"/>
                <w:bCs/>
                <w:szCs w:val="28"/>
                <w:lang w:eastAsia="en-US"/>
              </w:rPr>
              <w:t>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наркотической комисс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малого и среднего предпринимательства при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Заседание молодежного этнического совет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межведомственного координационного совета по реализации молодежной политики в Петровском городском округе Ставропольского края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о героико-патриотическому воспитанию детей и молодежи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офилактике правонарушений на территории Петровского городского округа Ставропольского края</w:t>
            </w:r>
          </w:p>
          <w:p>
            <w:pPr>
              <w:pStyle w:val="Style21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Совета по улучшению инвестиционного климата в Петровском городском округе Ставропольского края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трехсторонней комиссии по урегулированию социально-трудовых отношений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го совета по проведению независимой оценки качества условий оказания услуг организациями культуры, иными организациями, расположенными на территории Петровского городского округа Ставропольского края и оказывающими услуги в сфере культуры за счет бюджетных ассигнований бюджета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общественного совета по проведению независимой оценки качества условий осуществления образовательной деятельности, осуществляемой организациям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делам инвалидов администрации Петровского муниципального района Ставропольского края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етровского городского округа Ставропольского края по делам каз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10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Заседание этнического совета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террористической комисс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униципального координационного совета по проектной деятельност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нкурсной комиссии по отбору социально ориентированных некоммерческих организаций для предоставления субсидий за счет средств бюджета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координационного совета по обеспечению экономической стабильности в Петровском городском округе Ставропольского края, экономической и социальной поддержки населения Петровского городского округа Ставропольского края в связи с введением в отношении Российской Федерации иностранными государствами экономических санкц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 Район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учений и трени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дравления юбиляров-долгожителей Петров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а аппарата администрации и руководителей органов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ой конкурс музеев и залов боевой славы образовательных организац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–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ция «Осторожно, мошенники!» с целью профилактики мошенничества в отношении граждан пожилого возраста и инвалид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феврал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униципальный тур Всероссийского конкурса юных чтецов «Живая классика»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творческого конкурса «Студенческая весна Ставрополь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еврал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новогодней акции «Праздник в каждый дом» по поздравлению детей-инвалидов, в том числе не передвигающихся самостоятельно, детей мобилизованных граждан и проживающих в ПВ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, посвященных Рождеству Христову «Под Рождественской звездо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 «Крещенские истории», посвященных Крещению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 «Холокост: память без срока давности», посвященных международному Дню памяти жертв Холокоста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Всероссийского конкурса профессионального мастерства «Воспитатель года России - 2023»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Всероссийского конкурса профессионального мастерства «Воспитать человека»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Всероссийского конкурса профессионального мастерства «Сердце отдаю детям»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открытие МКУК «Центральный Дом культуры города Светлограда»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мини-футболу «Кубок Освобождения», посвященный годовщине со дня освобождения Петровского района от немецко-фашистских захватчиков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День памяти, посвященный 80-ой годовщине освобождения Петровского района от немецко-фашистских захватчиков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икл мероприятий «Дневник Блокады», посвященных снятию блокады Ленин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, посвященных празднованию Дня российского студенчества (Татьянин день),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памяти о россиянах, исполнявших служебный долг за пределами Отечества: возложение цветов, встреча с ветеранами афганской и чеченской вой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волейболу, посвященный годовщине вывода Советских войск из Афгани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 «Подвиг Сталинграда», посвященных дню разгрома советскими войсками немецко – фашистских войск под Сталинград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торжественных мероприятий, посвященных Дню защитника Отечества «О подвигах, о славе, о любв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 к краевой акции «Дарите книги с любовью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ая научно-практическая конференция «Первые шаги в науку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ой конкурс социальных проектов «День гражданских инициати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краевого конкурса «Таланты 21-го век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енство Петровского городского округа Ставропольского края по мини-футбол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Всероссийского конкурса лидеров ученического самоуправления «Лидер-2023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охраны тру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краевого конкурса по итогам деятельности УПБ за 2022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униципальный этап краевого конкурса детского и юношеского литературно-художественного творчества «Дети и книги»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Международному дню родного язы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, посвященный масленице «Широкая масленица. Обычаи и обря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икл мероприятий, посвященных празднованию Международного женского дня 8 мар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краевого конкурса дополнительных общеобразовательных програм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ой конкурс проектов уроков «Режиссура урок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енство Петровского городского округа Ставропольского края по волейбол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ая научно-практическая конференция младших школьников «Первое открыти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ой конкурс учителей начальных классов «Шаги к успеху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ой фестиваль «Каникулы - 2023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ая игра-путешествие «Я – Петровчанин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краевой комплексной олимпиаде четвероклассников «Старт»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Окружная олимпиада младших школьников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, посвященных Всемирному Дню борьбы с туберкулезом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фестиваля художественного творчества детей с ограниченными возможностями здоровья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Семинары, совещания, конфер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 действующие семинары в рамках подготовки к государственной итоговой аттестации «Методическое сопровождение педагогических кадров в подготовке обучающихся к государственной итоговой аттестации» по общеобразовательным предмета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я муниципальных методических объединений учителей-предметников общеобразовательных организаций Петров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-совещание «Подведение итогов годовой статистической отчетности за 2022 год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с контрактными управляющими, работниками контрактных служб муниципальным заказчиков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инкевич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«Технологии художественно – эстетического образования и воспитания в культурно – досуговом учрежден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«Итоги минувшего года: от реализованных планов к новым идеям 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руководителей образовательных организаций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– совещание с общественными воспитателями (наставникам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учающий семинар с руководителями и специалистами сельскохозяйственных предприятий Петро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педагогов дополнительного образования «Современные требования в деятельности педагога дополнительного образования в области физической культуры и спорт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«Использование проектной деятельности в патриотической воспитании граждан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Ю.В.Петрич</w:t>
      </w:r>
    </w:p>
    <w:sectPr>
      <w:footerReference w:type="default" r:id="rId2"/>
      <w:type w:val="nextPage"/>
      <w:pgSz w:w="11906" w:h="16838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02:00Z</dcterms:created>
  <dc:creator>с</dc:creator>
  <dc:description/>
  <cp:keywords/>
  <dc:language>en-US</dc:language>
  <cp:lastModifiedBy>user</cp:lastModifiedBy>
  <cp:lastPrinted>2022-12-21T09:02:00Z</cp:lastPrinted>
  <dcterms:modified xsi:type="dcterms:W3CDTF">2022-12-21T10:58:00Z</dcterms:modified>
  <cp:revision>3</cp:revision>
  <dc:subject/>
  <dc:title>П О С Т А Н О В Л Е Н И Е</dc:title>
</cp:coreProperties>
</file>