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26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Петровского городского округа Ставропольского края от 25 апреля 2019 г. № 977 «Об утверждении административного регламента по предоставлению администрацией Петровского городского округа Ставропольского края государственной услуги «Обучение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за счет средств бюджета Ставропольского кра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Ставропольского края от 17 мая 2019 г. № 742-пр «О признании утратившим силу приказа министерства образования Ставропольского края от 29 июня 2012 г.                          № 647-пр», приказом минэкономразвития Ставропольского края                              от 01 июня 2011 г. № 173/од «Об утверждении перечней государственных услуг, предоставляемых органами исполнительной власти Ставропольского края» администрация Петр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етровского городского округа Ставропольского края от 25 апреля 2019 г.      № 977 «Об утверждении административного регламента по предоставлению администрацией Петровского городского округа Ставропольского края государственной услуги «Обучение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за счет средств бюджета Ставропо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 признании утратившим силу постановления администрации Петровского городского округа Ставропольского края от 25 апреля 2019 г. № 977 «Об утверждении административного регламента по предоставлению администрацией Петровского городского округа Ставропольского края государственной услуги «Обучение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за счет средств бюджета Ставропольского края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3:00Z</dcterms:created>
  <dc:creator>User</dc:creator>
  <dc:description/>
  <cp:keywords/>
  <dc:language>en-US</dc:language>
  <cp:lastModifiedBy>Федорян Наталья Васильевна</cp:lastModifiedBy>
  <cp:lastPrinted>2022-12-26T11:23:00Z</cp:lastPrinted>
  <dcterms:modified xsi:type="dcterms:W3CDTF">2022-12-26T11:56:00Z</dcterms:modified>
  <cp:revision>3</cp:revision>
  <dc:subject/>
  <dc:title/>
</cp:coreProperties>
</file>