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 «О создании комиссии по делам несовершеннолетних и защите их прав Петровского городского округа Ставропольского края» (в редакции от 01 декабря 2021 г. № 1878, от 04 апреля 2022 г. № 510, от 30 августа 2022 г. № 1387), изложив его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01 декабря 2021 г. № 1878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04 апреля 2022 г. № 510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</w:t>
      </w:r>
      <w:r>
        <w:rPr>
          <w:color w:val="000000"/>
          <w:sz w:val="28"/>
          <w:szCs w:val="28"/>
        </w:rPr>
        <w:t>30 августа 2022 г. № 1387</w:t>
      </w:r>
      <w:r>
        <w:rPr>
          <w:sz w:val="28"/>
          <w:szCs w:val="28"/>
        </w:rPr>
        <w:t xml:space="preserve">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января 2018 года № 15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внесении изменений в состав комиссии по делам несовершеннолетних и защите их прав Петровского городского округа Ставропольского края, утвержденный постановлением администрации Петровского городского округа Ставропольского края                  от 16 января 2018 года № 15»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16 января 2018 г. № 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27 декабря 2022 г. № 2186)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Heading1"/>
        <w:spacing w:lineRule="exact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Cs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- начальник  полиции Отдела МВД России по Петровскому городскому округ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Гали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ответственный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 Максим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муниципального казенного учреждения «Молодежный центр «Импульс»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Петровском городском округе Ставропольского края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Юлия Александ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бюджетного учреждения социального обслуживания «Петровский центр социального обслуживания населения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Сергей Василь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Петров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России по Ставропольскому краю»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ько Оль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                  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Юрий Владимир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начальник отдела по делам несовершеннолетних Отдела МВД России по Петровскому району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галов Дмитрий Вадимо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ЧС России по Ставропольскому краю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тько Ан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натолий Никола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 (по согласованию)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Татья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43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ведущий специалист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1:00Z</dcterms:created>
  <dc:creator>Administrator</dc:creator>
  <dc:description/>
  <cp:keywords/>
  <dc:language>en-US</dc:language>
  <cp:lastModifiedBy>Федорян Наталья Васильевна</cp:lastModifiedBy>
  <cp:lastPrinted>2022-12-27T13:50:00Z</cp:lastPrinted>
  <dcterms:modified xsi:type="dcterms:W3CDTF">2022-12-28T13:22:00Z</dcterms:modified>
  <cp:revision>3</cp:revision>
  <dc:subject/>
  <dc:title/>
</cp:coreProperties>
</file>