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1 статьи 16</w:t>
        </w:r>
      </w:hyperlink>
      <w:r>
        <w:rPr>
          <w:sz w:val="28"/>
          <w:szCs w:val="28"/>
        </w:rPr>
        <w:t xml:space="preserve"> Федерального закона              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»,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68 Федерального закона от 22 июля 2008 года                            № 123-ФЗ «Технический регламент о требованиях пожарной безопасности», постановлением Правительства Российской Федерации                                          от 16 сентября 2020 года № 1479 «Об утверждении Правил противопожарного режима в Российской Федерации», в целях создания условий для забора в любое время года воды из источников наружного водоснабжения в населенных пунктах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и на прилегающих к ним территориях администрация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источниках наружного противопожарного водоснабжения для целей пожаротушения, расположенных в населенных пунктах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и на прилегающих к ним территориях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«</w:t>
      </w:r>
      <w:r>
        <w:rPr>
          <w:rFonts w:eastAsia="Calibri"/>
          <w:sz w:val="28"/>
          <w:szCs w:val="28"/>
          <w:lang w:eastAsia="en-US"/>
        </w:rPr>
        <w:t>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</w:t>
      </w:r>
      <w:r>
        <w:rPr>
          <w:sz w:val="28"/>
          <w:szCs w:val="28"/>
        </w:rPr>
        <w:t>»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tabs>
          <w:tab w:val="clear" w:pos="708"/>
          <w:tab w:val="left" w:pos="271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23 г. № 05</w:t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nformat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источниках наружного противопожарного водоснабжения для целей пожаротушения, расположенных в населенных пунктах Петровского городского округа Ставропольского края и на прилегающих к ним территориях, действует на всей территории Петровского городского округа Ставропольского края и обязательно для исполнения организациями, в ведении которых имеются источники наружного противопожарного водоснабже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ружное противопожарное водоснабжение включает в себя: водопровод, пожарные водоемы, а также другие естественные и искусственные водоисточники, вода из которых используется для пожаротушения.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тветственность за техническое состояние источников наружного противопожарного водоснабжения и установку указателей несут организации, в ведении которых они находятс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дразделения Государственной пожарной охраны имеют право на беспрепятственный проезд пожарной техники на территорию организаций и объектов для забора воды, необходимой для тушения пожаров, а также для осуществления проверки технического состояния источников наружного противопожарного водоснабжения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стояние, эксплуатация и требования к источникам наружного противопожарного водоснабжения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очным учетом всех источников наружного противопожарного водоснабжения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м контролем за состоянием пожарных водоисточников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иодическим испытанием водопроводных сетей на водоотдачу (1 раз в год)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требованиями пожарной безопасности. Ко всем источникам наружного противопожарного водоснабжения должен быть обеспечен подъезд для забора воды пожарной техники в любое время года шириной не менее 3,5 метр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етров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водоемы должны быть наполнены водой. К водоему должен быть обеспечен подъезд с площадкой с твердым покрытием и разворотной площадкой размером 12 x 12 метров для установки пожарных автомобилей и забора воды в любое время год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мещения насосных станций обеспечиваются схемами противопожарного водоснабжения и схемами обвязки насосов с информацией о защищаемых помещениях, типе и количестве оросителей.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Электроснабжение должно обеспечивать бесперебойное питание электродвигателей пожарных насосов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ные агрегаты ежемесячно с внесением информации в журнал эксплуатации систем пожарной защиты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Рекомендоват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м, в ведении которых находятся источники наружного противопожарного водоснабжения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держивать в постоянной готовности имеющиеся источники наружного противопожарного водоснабжения для </w:t>
      </w:r>
      <w:r>
        <w:rPr>
          <w:sz w:val="28"/>
          <w:szCs w:val="28"/>
        </w:rPr>
        <w:t xml:space="preserve">забора воды </w:t>
      </w:r>
      <w:r>
        <w:rPr>
          <w:rFonts w:eastAsia="Calibri"/>
          <w:sz w:val="28"/>
          <w:szCs w:val="28"/>
          <w:lang w:eastAsia="en-US"/>
        </w:rPr>
        <w:t xml:space="preserve">пожарной техникой </w:t>
      </w:r>
      <w:r>
        <w:rPr>
          <w:sz w:val="28"/>
          <w:szCs w:val="28"/>
        </w:rPr>
        <w:t>в любое время года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беспечить беспрепятственный проезд </w:t>
      </w:r>
      <w:r>
        <w:rPr>
          <w:rFonts w:eastAsia="Calibri"/>
          <w:sz w:val="28"/>
          <w:szCs w:val="28"/>
          <w:lang w:eastAsia="en-US"/>
        </w:rPr>
        <w:t>пожарной техники к имеющимся источникам наружного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ть своевременные меры по ремонту и восстановлению неисправных источников наружного противопожарного водоснабжения.</w:t>
      </w:r>
    </w:p>
    <w:p>
      <w:pPr>
        <w:pStyle w:val="ConsNonformat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т и порядок проверки источников наружного противопожарного водоснабжения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Организации, в ведении которых находятся источники наружного противопожарного водоснабжения, обязаны проводить совместно с представителями Государственной противопожарной службы проверки имеющихся в их ведении источников наружного противопожарного водоснабж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верка источников наружного противопожарного водоснабжения производится 2 раза в год (весной и осенью)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проверке пожарного гидранта проверяется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видном месте указателя установленного образца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беспрепятственного подъезда к пожарному гидранту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рметичность и смазка резьбового соединения и стояка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оспособность сливного устройства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крышки гидрант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и проверке пожарного водоема проверяется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видном месте указателя установленного образца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беспрепятственного подъезда к пожарному водоему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заполнения водой и возможность его пополнения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лощадки перед водоемом для забора воды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рметичность задвижек (при их наличии)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роруби при отрицательной температуре воздуха (для открытых водоемов)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вентаризация источников наружного противопожарного водоснабжения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Организации, в ведении которых находятся источники наружного противопожарного водоснабжения, </w:t>
      </w:r>
      <w:r>
        <w:rPr>
          <w:sz w:val="28"/>
          <w:szCs w:val="28"/>
        </w:rPr>
        <w:t>должны в установленном порядке вести их учет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чета всех 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могут быть использованы для целей пожаротушения, </w:t>
      </w:r>
      <w:r>
        <w:rPr>
          <w:rFonts w:cs="Times New Roman" w:ascii="Times New Roman" w:hAnsi="Times New Roman"/>
          <w:sz w:val="28"/>
          <w:szCs w:val="28"/>
        </w:rPr>
        <w:t>организации, в ведении которых они находятся, организуют и проводят совместно с представителями Государственной противопожар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вентаризацию 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 не реже одного раза в пять лет.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монт и реконструкция источников наружного противопожарного водоснабжения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ции, в ведении которых находятся источники наружного противопожарного водоснабжения, обязаны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органом Государственного пожарного надзор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еконструкция водопровода производится на основании проекта, разработанного проектной организацией и согласованного с органом Государственного пожарного надзора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медлительно уведомлять подразделения </w:t>
      </w: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возможности использования 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 для забора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-за их неисправности, а также из-за отсутствия или недостаточного давления воды в водопроводной сети и в других случаях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сле реконструкции водопровода производится его приемка и испытание представителями Государственной противопожарной службой на водоотдачу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собенности эксплуатации источников противопожарного водоснабжения в зимних условиях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Ежегодно в октябре - ноябре производится подготовка источников наружного противопожарного водоснабжения к работе в зимних условиях, для чего необходимо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сти откачку воды из колодцев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уровень воды в водоемах, исправность теплоизоляции и запорной арматуры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ести очистку от снега и льда подъездов к пожарным водоисточникам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ить смазку стояков пожарных гидрантов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eastAsia="Calibri"/>
      <w:sz w:val="28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EF086F188CC967D8433CA6586FF0BE9A5CFE6D063A350FBFF49A01FBA43844FEC6858796792411FF11DE8C3FF930112B0FB4F0FB96543i6sDM" TargetMode="External"/><Relationship Id="rId3" Type="http://schemas.openxmlformats.org/officeDocument/2006/relationships/hyperlink" Target="consultantplus://offline/ref=040EF086F188CC967D8433CA6586FF0BE9A5CFE4D962A350FBFF49A01FBA43844FEC685A7865981249BE1CB486A280011BB0F84E13iBs9M" TargetMode="External"/><Relationship Id="rId4" Type="http://schemas.openxmlformats.org/officeDocument/2006/relationships/hyperlink" Target="consultantplus://offline/ref=040EF086F188CC967D8433CA6586FF0BE9A5CFE4D962A350FBFF49A01FBA43844FEC685B786F981249BE1CB486A280011BB0F84E13iBs9M" TargetMode="External"/><Relationship Id="rId5" Type="http://schemas.openxmlformats.org/officeDocument/2006/relationships/hyperlink" Target="consultantplus://offline/ref=040EF086F188CC967D8433CA6586FF0BE9A5CFE4D962A350FBFF49A01FBA43844FEC685A7865981249BE1CB486A280011BB0F84E13iBs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9:00Z</dcterms:created>
  <dc:creator>Admin</dc:creator>
  <dc:description/>
  <cp:keywords/>
  <dc:language>en-US</dc:language>
  <cp:lastModifiedBy>Федорян Наталья Васильевна</cp:lastModifiedBy>
  <cp:lastPrinted>2023-01-10T10:38:00Z</cp:lastPrinted>
  <dcterms:modified xsi:type="dcterms:W3CDTF">2023-01-10T11:17:00Z</dcterms:modified>
  <cp:revision>3</cp:revision>
  <dc:subject/>
  <dc:title>ПОСТАНОВЛЕНИЕ</dc:title>
</cp:coreProperties>
</file>