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АДМИНИСТРАЦИИ ПЕТРОВСКОГО </w:t>
      </w:r>
      <w:r>
        <w:rPr>
          <w:lang w:val="ru-RU"/>
        </w:rPr>
        <w:t>ГОРОДСКОГО ОКРУГА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>СТАВРОПОЛЬ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84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2 год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2 год, администрация Петровского городского округа Ставропольского кра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2 год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в 2022 году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в Петровском районе Ставропольского края»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. Продолжить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ю положений Указа Президента Российской Федерации от 07.05.2012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 Совершенствовать профессиональный уровень специалистов и повышать на этой основе эффективность работы и качество предоставления государственных и муниципальных услуг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водить мероприятия, направленные на обеспечение условий обслуживания заявителей при предоставлении государственных и муниципальных услуг в многофункциональных центра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9A%D0%A1%D0%90%D0%9A%5C%D0%A4%D0%BB%D0%B5%D1%88%D0%BA%D0%B0%20%D0%90%D0%BA%D1%81%D0%B0%D0%BA%5C%D0%9E%D1%82%D1%87%D0%B5%D1%82%20%D0%BD%D0%B0%20%D0%B7%D0%B0%D1%81%D0%B5%D0%B4%D0%B0%D0%BD%D0%B8%D0%B5%5C2022%5C%D0%9E%D1%82%D1%87%D0%B5%D1%82%20%20%D0%B7%D0%B0%202022.doc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ми организации деятельности многофункциональных центров предоставления государственных и муниципальных услу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 декабря 2012 г. № 1376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«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2 год» вступает в силу со дня его подписа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0:00Z</dcterms:created>
  <dc:creator>User</dc:creator>
  <dc:description/>
  <cp:keywords/>
  <dc:language>en-US</dc:language>
  <cp:lastModifiedBy>Федорян Наталья Васильевна</cp:lastModifiedBy>
  <cp:lastPrinted>2023-01-31T13:40:00Z</cp:lastPrinted>
  <dcterms:modified xsi:type="dcterms:W3CDTF">2023-02-01T06:55:00Z</dcterms:modified>
  <cp:revision>3</cp:revision>
  <dc:subject/>
  <dc:title/>
</cp:coreProperties>
</file>