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7 февра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в состав межведомственной комиссии по обследованию мест с массовым пребыванием людей в Петровском городском округе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         от 03 сентября 2018 года № 1559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в состав межведомственной комиссии по обследованию мест с массовым пребыванием людей в Петровском городском округе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от 03 сентября 2018 г. № 1559 «О создании межведомственной комиссии по обследованию мест с массовым пребыванием людей в Петровском городском округе Ставропольского края» (в редакции от 18 декабря 2019 года № 2562,                             от 15 октября 2021 г. № 1660, от 04 июля 2022 года № 1062)</w:t>
      </w:r>
      <w:r>
        <w:rPr>
          <w:szCs w:val="28"/>
        </w:rPr>
        <w:t xml:space="preserve"> (далее – </w:t>
      </w:r>
      <w:r>
        <w:rPr>
          <w:szCs w:val="28"/>
          <w:lang w:val="ru-RU"/>
        </w:rPr>
        <w:t xml:space="preserve">межведомственная </w:t>
      </w:r>
      <w:r>
        <w:rPr>
          <w:szCs w:val="28"/>
        </w:rPr>
        <w:t>комиссия)</w:t>
      </w:r>
      <w:r>
        <w:rPr>
          <w:szCs w:val="28"/>
          <w:lang w:val="ru-RU"/>
        </w:rPr>
        <w:t>, следующие изменения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1. Исключить из состава</w:t>
      </w:r>
      <w:r>
        <w:rPr>
          <w:szCs w:val="28"/>
          <w:lang w:val="ru-RU"/>
        </w:rPr>
        <w:t xml:space="preserve"> межведомственной</w:t>
      </w:r>
      <w:r>
        <w:rPr>
          <w:szCs w:val="28"/>
        </w:rPr>
        <w:t xml:space="preserve"> комиссии</w:t>
      </w:r>
      <w:r>
        <w:rPr>
          <w:szCs w:val="28"/>
          <w:lang w:val="ru-RU"/>
        </w:rPr>
        <w:t xml:space="preserve"> Рябикина А.В., Лежепекова Р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межведомственной комисси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Наталья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межведомственной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Денис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йской Федерации по Ставропольскому краю, член межведомственной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Владими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Петровскому городскому округу, член межведомственной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ые должност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андр Серг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ункта централизованной охраны межрайонного отдела вневедомственной охраны по Петровскому городскому округ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тавропольскому краю», член межведомственной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ш Петр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член межведомственной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«О внесении изменений в состав межведомственной комиссии по обследованию мест с массовым пребыванием людей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сентября 2018 года № 1559</w:t>
      </w:r>
      <w:r>
        <w:rPr>
          <w:szCs w:val="28"/>
          <w:lang w:val="ru-RU"/>
        </w:rPr>
        <w:t>»</w:t>
      </w:r>
      <w:r>
        <w:rPr>
          <w:szCs w:val="28"/>
        </w:rPr>
        <w:t xml:space="preserve"> вступает в силу со дня е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3:00Z</dcterms:created>
  <dc:creator>ГОиЧС</dc:creator>
  <dc:description/>
  <cp:keywords/>
  <dc:language>en-US</dc:language>
  <cp:lastModifiedBy>Федорян Наталья Васильевна</cp:lastModifiedBy>
  <cp:lastPrinted>2023-02-07T15:33:00Z</cp:lastPrinted>
  <dcterms:modified xsi:type="dcterms:W3CDTF">2023-02-08T12:44:00Z</dcterms:modified>
  <cp:revision>3</cp:revision>
  <dc:subject/>
  <dc:title/>
</cp:coreProperties>
</file>